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揭阳市生态环境局行政处罚决定书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color w:val="000000"/>
          <w:w w:val="9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w w:val="90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揭市环（惠来）罚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38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惠来县嘉柏纸类制品加工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1445224MA56PJN733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投资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人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蔡俊雄    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地址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惠来县隆江镇西塘村路口向东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厂房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我局</w:t>
      </w:r>
      <w:r>
        <w:rPr>
          <w:rFonts w:ascii="仿宋" w:hAnsi="仿宋" w:cs="Times New Roman" w:eastAsia="仿宋"/>
          <w:sz w:val="32"/>
          <w:szCs w:val="32"/>
          <w:lang w:eastAsia="zh-CN"/>
        </w:rPr>
        <w:t>执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法人员对你加工厂进行现场检查时，发现你厂未办理排污许可证等环保相关手续，现场有大量成品及半成品的迷信纸，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台迷信纸印刷机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台再生造纸机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台锅炉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立方米的金属立式柱形蓄水池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一、二级废水池。你厂现场没有生产，但一、二级废水池有少量生产废水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你厂通过厂房东北侧管道外排黄色生产废水至罗溪河土名“双溪嘴”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上违法事实有以下证据：询问笔录、现场检查笔录、相片、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上行为违反了《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排污许可管理条例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二条“依照法律规定实行排污许可管理的企业事业单位和其他生产经营者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下称排污单位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应当依照本条例规定申请取得排污许可证；未取得排污许可证的，不得排放污染物”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，我局向你厂送达《揭阳市生态环境局行政处罚事先（听证）告知书》（揭市环（惠来）罚告字〔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），截至目前，你厂未向我局要求听证和提出陈述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排污许可管理条例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》第三十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条第一款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排污单位有下列行为之一的，由生态环境主管部门责令改正或者限制生产、停产整治，处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以上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以下的罚款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一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未取得排污许可证排放污染物”的规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及《广东省生态环境违法行为行政处罚罚款金额裁量表》“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§2.5.2 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裁量标准”，综合计算你厂裁量百分值总和为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裁量百分值总和不足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%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按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%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计算，故罚款金额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=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裁量百分值总和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%×10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=2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我局对你厂作出如下行政处罚：处以罚款人民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贰拾万元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正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限你厂接到本处罚决定书之日起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内到我局办理缴款手续。逾期不缴纳罚款的，我局可以根据《中华人民共和国行政处罚法》第五十一条第一项的规定，每日按罚款数额的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%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不服本处罚决定，可在接到决定之日起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内向揭阳市人民政府行政复议办公室申请行政复议，也可在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月内直接向揭阳市榕城区人民法院起诉。申请行政复议或者提起行政诉讼，不停止行政处罚决定的执行。逾期不申请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揭阳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380"/>
        <w:ind w:firstLine="57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19:00Z</dcterms:created>
  <dc:creator>IBM User</dc:creator>
  <dc:description/>
  <dc:language>en-US</dc:language>
  <cp:lastModifiedBy>陈永强</cp:lastModifiedBy>
  <cp:lastPrinted>2022-06-28T09:12:00Z</cp:lastPrinted>
  <dcterms:modified xsi:type="dcterms:W3CDTF">2022-06-28T01:12:34Z</dcterms:modified>
  <cp:revision>75</cp:revision>
  <dc:subject/>
  <dc:title>惠来县县环境保护局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94E4C562649B6A5C432DFD68F967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