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【众志成城】“疫”不容辞 闻令而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为筑牢抗疫安全防线勇担国企使命</w:t>
      </w:r>
    </w:p>
    <w:p>
      <w:pPr>
        <w:pStyle w:val="Normal"/>
        <w:ind w:firstLine="42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我县发现一例新冠病毒无症状感染者后，惠来县汽车运输有限公司全体党员干部职工“疫”不容辞、闻令而动，切实把疫情防控责任扛在肩上，落实到具体行动中，一名名党员干部职工主动请缨，不分昼夜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待命，以坚定的责任担当、有力的防控措施，为筑牢抗疫安全防线勇担国企使命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118610" cy="286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发生以后，在县委、县政府的坚强领导下，惠来县汽车运输有限公司党委书记、总经理黄俊生同志迅速召开公司领导班子会议进行研究部署，做到及早研判，组织带领班子成员、党员干部职工积极投身到抗疫工作中去，为更好做好抗击疫情工作，公司还分别成立应急人力和应急运力工作小组，抽调应急车辆、驾驶员、管理骨干全天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待命，切实做到随调随到，全力以赴完成上级交办的神圣任务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163060" cy="2647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不完全统计，自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开始至今，惠来县汽车运输有限公司共出动车辆</w:t>
      </w:r>
      <w:r>
        <w:rPr>
          <w:rFonts w:eastAsia="仿宋" w:cs="仿宋" w:ascii="仿宋" w:hAnsi="仿宋"/>
          <w:sz w:val="32"/>
          <w:szCs w:val="32"/>
        </w:rPr>
        <w:t>1368</w:t>
      </w:r>
      <w:r>
        <w:rPr>
          <w:rFonts w:ascii="仿宋" w:hAnsi="仿宋" w:cs="仿宋" w:eastAsia="仿宋"/>
          <w:sz w:val="32"/>
          <w:szCs w:val="32"/>
        </w:rPr>
        <w:t>多车次，运送相关人员达</w:t>
      </w:r>
      <w:r>
        <w:rPr>
          <w:rFonts w:eastAsia="仿宋" w:cs="仿宋" w:ascii="仿宋" w:hAnsi="仿宋"/>
          <w:sz w:val="32"/>
          <w:szCs w:val="32"/>
        </w:rPr>
        <w:t>20586</w:t>
      </w:r>
      <w:r>
        <w:rPr>
          <w:rFonts w:ascii="仿宋" w:hAnsi="仿宋" w:cs="仿宋" w:eastAsia="仿宋"/>
          <w:sz w:val="32"/>
          <w:szCs w:val="32"/>
        </w:rPr>
        <w:t>多人次，并协助配合好县相关部门做好运送各类物资、核酸检测样品等相关工作，确保按照要求及时、准确运送到位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250055" cy="2517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疫情就是命令，防控就是责任。在此次疫情防控的关键时刻，惠来县汽车运输有限公司用实际行动践行着国有企业的使命与担当，全体党员干部职工斗志昂扬、连续奋战，为我县疫情防控工作提供强而有力的支撑，为疫情防控工作筑牢了安全防线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6:00Z</dcterms:created>
  <dc:creator>Administrator</dc:creator>
  <dc:description/>
  <dc:language>en-US</dc:language>
  <cp:lastModifiedBy>Administrator</cp:lastModifiedBy>
  <cp:lastPrinted>2022-09-06T10:28:00Z</cp:lastPrinted>
  <dcterms:modified xsi:type="dcterms:W3CDTF">2022-09-07T03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9169812A64ADBB5557F39E32719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