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企业知识产权贯标认证后补助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开户银行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lang w:val="en-US" w:eastAsia="zh-CN"/>
              </w:rPr>
              <w:t>银行账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有效发明专利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有效实用新型专利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有效外观专利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lang w:eastAsia="zh-CN"/>
              </w:rPr>
              <w:t>法定代表人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2:37Z</dcterms:created>
  <dc:creator>hyb</dc:creator>
  <dc:description/>
  <dc:language>en-US</dc:language>
  <cp:lastModifiedBy>黄玉彬</cp:lastModifiedBy>
  <dcterms:modified xsi:type="dcterms:W3CDTF">2023-05-22T08:33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