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2223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申请教师资格认定相片粘贴页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tbl>
            <w:tblPr>
              <w:tblW w:w="2460" w:type="dxa"/>
              <w:jc w:val="left"/>
              <w:tblInd w:w="3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</w:tblGrid>
            <w:tr>
              <w:trPr>
                <w:trHeight w:val="72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640"/>
                    <w:jc w:val="left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粘胶位置</w:t>
                  </w:r>
                </w:p>
              </w:tc>
            </w:tr>
            <w:tr>
              <w:trPr>
                <w:trHeight w:val="264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480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近期免冠正面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寸彩色白底证件照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张（与本次网上报名上传的照片和体检表上的照片同底）</w:t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100" w:after="100"/>
              <w:ind w:firstLine="2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：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560830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23" r="-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00" w:after="100"/>
              <w:ind w:firstLine="2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100" w:after="100"/>
              <w:ind w:firstLine="2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种类：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560830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23" r="-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00" w:after="100"/>
              <w:ind w:firstLine="2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学科：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560830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23" r="-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6:00Z</dcterms:created>
  <dc:creator>administrator</dc:creator>
  <dc:description/>
  <dc:language>en-US</dc:language>
  <cp:lastModifiedBy>Hey小胖</cp:lastModifiedBy>
  <cp:lastPrinted>2024-03-22T10:55:00Z</cp:lastPrinted>
  <dcterms:modified xsi:type="dcterms:W3CDTF">2024-03-22T08:52:05Z</dcterms:modified>
  <cp:revision>6</cp:revision>
  <dc:subject/>
  <dc:title>惠教〔2015〕 7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FE6800FBA4DB5B8FF42AB667F80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