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3-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社会组织举办节庆活动情况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填报单位：                                                  填报时间：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57"/>
        <w:gridCol w:w="885"/>
        <w:gridCol w:w="1035"/>
        <w:gridCol w:w="1290"/>
        <w:gridCol w:w="1035"/>
        <w:gridCol w:w="765"/>
        <w:gridCol w:w="1110"/>
        <w:gridCol w:w="1095"/>
        <w:gridCol w:w="1200"/>
        <w:gridCol w:w="859"/>
        <w:gridCol w:w="730"/>
        <w:gridCol w:w="1171"/>
        <w:gridCol w:w="1027"/>
        <w:gridCol w:w="580"/>
      </w:tblGrid>
      <w:tr>
        <w:trPr>
          <w:trHeight w:val="25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庆活动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组织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脱钩行业协会商会（是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方式（主办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办；如非主办，一并填写主办方名称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时间（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/2024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按规定履行相关手续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周期（周期性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次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金数额及来源（自有资金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会资助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向参加对象收费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涉外（是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存在不规范问题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否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体不规范情形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处理意见：取消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调整后保留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3-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社会组织举办展会活动情况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填报单位：                                                  填报时间：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19"/>
        <w:gridCol w:w="1071"/>
        <w:gridCol w:w="1127"/>
        <w:gridCol w:w="1456"/>
        <w:gridCol w:w="954"/>
        <w:gridCol w:w="824"/>
        <w:gridCol w:w="1091"/>
        <w:gridCol w:w="840"/>
        <w:gridCol w:w="1245"/>
        <w:gridCol w:w="704"/>
        <w:gridCol w:w="707"/>
        <w:gridCol w:w="984"/>
        <w:gridCol w:w="1089"/>
        <w:gridCol w:w="551"/>
      </w:tblGrid>
      <w:tr>
        <w:trPr>
          <w:trHeight w:val="25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脱钩行业协会商会（是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方式（主办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办；如非主办，一并填写主办方名称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时间（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/2024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地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按规定履行相关手续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周期（周期性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次性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金数额及来源（自有资金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会资助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向参加对象收费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涉外（是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存在不规范问题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否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体不规范情形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处理意见：取消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调整后保留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3-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社会组织举办论坛活动情况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填报单位：                                                  填报时间：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96"/>
        <w:gridCol w:w="943"/>
        <w:gridCol w:w="1114"/>
        <w:gridCol w:w="1424"/>
        <w:gridCol w:w="955"/>
        <w:gridCol w:w="790"/>
        <w:gridCol w:w="1026"/>
        <w:gridCol w:w="891"/>
        <w:gridCol w:w="1289"/>
        <w:gridCol w:w="707"/>
        <w:gridCol w:w="721"/>
        <w:gridCol w:w="1061"/>
        <w:gridCol w:w="1144"/>
        <w:gridCol w:w="578"/>
      </w:tblGrid>
      <w:tr>
        <w:trPr>
          <w:trHeight w:val="25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脱钩行业协会商会（是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方式（主办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办；如非主办，一并填写主办方名称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时间（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/2024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地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按规定履行相关手续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周期（周期性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次性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金数额及来源（自有资金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会资助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向参加对象收费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涉外（是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存在不规范问题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否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体不规范情形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处理意见：取消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调整后保留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社会组织计划举办节庆活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填报单位：                                                  填报时间：</w:t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4"/>
        <w:gridCol w:w="782"/>
        <w:gridCol w:w="1049"/>
        <w:gridCol w:w="1252"/>
        <w:gridCol w:w="1565"/>
        <w:gridCol w:w="1597"/>
        <w:gridCol w:w="1283"/>
        <w:gridCol w:w="908"/>
        <w:gridCol w:w="1772"/>
        <w:gridCol w:w="934"/>
        <w:gridCol w:w="924"/>
        <w:gridCol w:w="662"/>
      </w:tblGrid>
      <w:tr>
        <w:trPr>
          <w:trHeight w:val="22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理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脱钩行业协会商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主管单位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名称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主办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办；如非主办，一并填写主办方名称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周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周期性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次性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金数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及来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自有资金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会资助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向参加对象收费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规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涉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是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社会组织计划举办展会活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填报单位：                                                  填报时间：</w:t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93"/>
        <w:gridCol w:w="1253"/>
        <w:gridCol w:w="1252"/>
        <w:gridCol w:w="1487"/>
        <w:gridCol w:w="1784"/>
        <w:gridCol w:w="1456"/>
        <w:gridCol w:w="861"/>
        <w:gridCol w:w="1768"/>
        <w:gridCol w:w="1002"/>
        <w:gridCol w:w="908"/>
        <w:gridCol w:w="720"/>
      </w:tblGrid>
      <w:tr>
        <w:trPr>
          <w:trHeight w:val="25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脱钩行业协会商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主管单位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名称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主办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办；如非主办，一并填写主办方名称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周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周期性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次性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地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金数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及来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自有资金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会资助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向参加对象收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涉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是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社会组织计划举办论坛活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填报单位：                                                  填报时间：</w:t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10"/>
        <w:gridCol w:w="1917"/>
        <w:gridCol w:w="794"/>
        <w:gridCol w:w="984"/>
        <w:gridCol w:w="1320"/>
        <w:gridCol w:w="1410"/>
        <w:gridCol w:w="1065"/>
        <w:gridCol w:w="855"/>
        <w:gridCol w:w="1290"/>
        <w:gridCol w:w="765"/>
        <w:gridCol w:w="771"/>
        <w:gridCol w:w="615"/>
      </w:tblGrid>
      <w:tr>
        <w:trPr>
          <w:trHeight w:val="25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科技、教育、文化、卫生、体育、法律、社会服务、工商业、环保、宗教、农业、其他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脱钩行业协会商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主管单位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名称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主办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</w:t>
            </w: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办；如非主办，一并填写主办方名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周期性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次性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地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金数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及来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自有资金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会资助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向参加对象收费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规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涉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是</w:t>
            </w:r>
            <w:r>
              <w:rPr>
                <w:rFonts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4" w:right="2098" w:gutter="0" w:header="851" w:top="1587" w:footer="1559" w:bottom="1615"/>
          <w:pgNumType w:fmt="decimal"/>
          <w:formProt w:val="false"/>
          <w:titlePg/>
          <w:textDirection w:val="lrTb"/>
          <w:docGrid w:type="lines" w:linePitch="439" w:charSpace="0"/>
        </w:sectPr>
        <w:pStyle w:val="Normal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联系人及电话：</w:t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黑体" w:cs="Times New Roman"/>
          <w:color w:val="000000"/>
          <w:spacing w:val="0"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d</dc:creator>
  <dc:description/>
  <dc:language>en-US</dc:language>
  <cp:lastModifiedBy>Abcd</cp:lastModifiedBy>
  <dcterms:modified xsi:type="dcterms:W3CDTF">2024-12-17T07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41C453E5442D88975B66882DAE594_12</vt:lpwstr>
  </property>
  <property fmtid="{D5CDD505-2E9C-101B-9397-08002B2CF9AE}" pid="3" name="KSOProductBuildVer">
    <vt:lpwstr>2052-12.1.0.19302</vt:lpwstr>
  </property>
</Properties>
</file>