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惠来县初中教辅材料送审登记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0Z</dcterms:created>
  <dc:creator>Administrator</dc:creator>
  <dc:description/>
  <cp:keywords/>
  <dc:language>en-US</dc:language>
  <cp:lastModifiedBy>Administrator</cp:lastModifiedBy>
  <dcterms:modified xsi:type="dcterms:W3CDTF">2025-08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A2BF4156406A812360DD02F30E53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hmNmUyOTQ5MDE4NjUzNDIyMGUxMWI3NzI3Nzk1MGEifQ==</vt:lpwstr>
  </property>
</Properties>
</file>