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惠来县初中教辅材料送审汇总表</w:t>
      </w:r>
    </w:p>
    <w:p>
      <w:pPr>
        <w:pStyle w:val="Normal"/>
        <w:widowControl/>
        <w:ind w:right="-283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出版单位：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8:00Z</dcterms:created>
  <dc:creator>lixq</dc:creator>
  <dc:description/>
  <cp:keywords/>
  <dc:language>en-US</dc:language>
  <cp:lastModifiedBy>Administrator</cp:lastModifiedBy>
  <dcterms:modified xsi:type="dcterms:W3CDTF">2025-08-12T07:22:00Z</dcterms:modified>
  <cp:revision>2</cp:revision>
  <dc:subject/>
  <dc:title>揭阳市关于开展2016年中小学教辅材料评议推荐工作 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980D67E84C46881A4386DF4D7190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hmNmUyOTQ5MDE4NjUzNDIyMGUxMWI3NzI3Nzk1MGEifQ==</vt:lpwstr>
  </property>
</Properties>
</file>