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color w:val="000000"/>
          <w:sz w:val="36"/>
        </w:rPr>
        <w:t>惠来县人民政府办公室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5:00Z</dcterms:created>
  <dc:creator>旋木</dc:creator>
  <dc:description/>
  <dc:language>en-US</dc:language>
  <cp:lastModifiedBy>Administrator</cp:lastModifiedBy>
  <dcterms:modified xsi:type="dcterms:W3CDTF">2019-06-2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