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5054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建市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ind w:firstLine="472"/>
        <w:jc w:val="center"/>
        <w:rPr>
          <w:rFonts w:ascii="仿宋_GB2312" w:hAnsi="仿宋_GB2312" w:eastAsia="仿宋_GB2312" w:cs="华文仿宋"/>
          <w:sz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广东省住房和城乡建设厅关于印发《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建设工程计价依据（</w:t>
      </w: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t>2018)</w:t>
      </w: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务院办公厅《关于促进建筑业持续健康发展的意见》（国办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文件精神，根据《建设工程工程量计价规范》（</w:t>
      </w:r>
      <w:r>
        <w:rPr>
          <w:rFonts w:eastAsia="仿宋_GB2312" w:cs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cs="仿宋_GB2312" w:eastAsia="仿宋_GB2312"/>
          <w:sz w:val="32"/>
          <w:szCs w:val="32"/>
        </w:rPr>
        <w:t>）、《建筑工程施工发包与承包计价管理办法》（建设部令第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、《建设工程定额管理办法》（建标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号）、《广东省建设工程造价管理规定》（粤府令第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号）等有关规定和要求，我厅组织制订了《广东省建设工程计价依据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（以下简称“本计价依据”），本计价依据包括《广东省房屋建筑与装饰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市政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通用安装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园林绿化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工程施工机具台班费用编制规则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。现印发给你们，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计价依据实施之日起，</w:t>
      </w:r>
      <w:r>
        <w:rPr>
          <w:rFonts w:ascii="仿宋_GB2312" w:hAnsi="仿宋_GB2312" w:cs="仿宋_GB2312" w:eastAsia="仿宋_GB2312"/>
          <w:sz w:val="32"/>
          <w:szCs w:val="32"/>
        </w:rPr>
        <w:t>原《广东省建设工程计价依据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《广东省建设工程计价通则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《广东省房屋建筑与装饰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《广东省市政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通用安装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园林绿化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施工机械台班费用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工程概算定额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》《广东省建筑节能综合定额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（安装分册）》《广东省装配式建筑工程综合定额（试行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是我省建设工程计价的标准，是编审房屋建筑与装饰、市政、通用安装及园林绿化工程设计概算、招标控制价、施工图预算、工程计量与价款支付、工程价款调整、竣工结算，调解工程造价纠纷，鉴定工程造价的依据，也作为企业投标报价、加强内部管理和核算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凡</w:t>
      </w:r>
      <w:r>
        <w:rPr>
          <w:rFonts w:ascii="仿宋_GB2312" w:hAnsi="仿宋_GB2312" w:cs="仿宋_GB2312" w:eastAsia="仿宋_GB2312"/>
          <w:sz w:val="32"/>
          <w:szCs w:val="32"/>
        </w:rPr>
        <w:t>经招标管理机构批准招标或非招标未签订合同的建设工程，均执行本计价依据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已发出招标文件或已签定合同的房屋建筑与装饰、市政、通用安装与园林绿化工程，有约定的按其约定计价，没有约定的则不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、</w:t>
      </w:r>
      <w:r>
        <w:rPr>
          <w:rFonts w:ascii="仿宋_GB2312" w:hAnsi="仿宋_GB2312" w:cs="仿宋_GB2312" w:eastAsia="仿宋_GB2312"/>
          <w:sz w:val="32"/>
          <w:szCs w:val="32"/>
        </w:rPr>
        <w:t>勘误、解释、补充、修改、应用软件管理等工作由广东省建设工程标准定额站负责。各单位在执行过程中遇到的问题，请及时向广东省建设工程标准定额站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0380</wp:posOffset>
            </wp:positionH>
            <wp:positionV relativeFrom="page">
              <wp:posOffset>2183765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 xml:space="preserve">广东省住房和城乡建设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东省住房和城乡建设厅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印发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肖润宝</cp:lastModifiedBy>
  <dcterms:modified xsi:type="dcterms:W3CDTF">2019-01-14T02:32:45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