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宋体" w:ascii="仿宋_GB2312;宋体" w:hAnsi="仿宋_GB2312;宋体"/>
          <w:sz w:val="44"/>
          <w:szCs w:val="44"/>
        </w:rPr>
        <w:t>2017</w:t>
      </w:r>
      <w:r>
        <w:rPr>
          <w:rFonts w:ascii="仿宋_GB2312;宋体" w:hAnsi="仿宋_GB2312;宋体" w:eastAsia="仿宋_GB2312;宋体"/>
          <w:sz w:val="44"/>
          <w:szCs w:val="44"/>
        </w:rPr>
        <w:t>年惠来县残疾人联合会部门预算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惠来县残疾人联合会概况</w:t>
      </w:r>
    </w:p>
    <w:p>
      <w:pPr>
        <w:pStyle w:val="Normal"/>
        <w:rPr>
          <w:rFonts w:ascii="仿宋_GB2312;宋体" w:hAnsi="仿宋_GB2312;宋体" w:eastAsia="仿宋_GB2312;宋体" w:cs="宋体;SimSun"/>
          <w:b/>
          <w:b/>
          <w:sz w:val="32"/>
          <w:szCs w:val="32"/>
        </w:rPr>
      </w:pPr>
      <w:r>
        <w:rPr>
          <w:rFonts w:eastAsia="仿宋_GB2312;宋体" w:cs="宋体;SimSun" w:ascii="仿宋_GB2312;宋体" w:hAnsi="仿宋_GB2312;宋体"/>
          <w:b/>
          <w:sz w:val="32"/>
          <w:szCs w:val="32"/>
        </w:rPr>
      </w:r>
    </w:p>
    <w:p>
      <w:pPr>
        <w:pStyle w:val="Normal"/>
        <w:ind w:firstLine="643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一、部门主要职责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惠来县残疾人联合会是中国残疾人联合会的地方组织，是将残疾人自身代表组织、社会福利团体和事业管理机构融为一体的综合性参公事业团体，归属县人民政府直接领导，业务上接受上级残联指导的正科级参公单位。主要职责：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（一）宣传贯彻《中华人民共和国残疾人保障法》、以及国家和上级有关残疾人事业的政策、法规，维护残疾人在政治、经济、文化、社会等方面平等的公民权利；参与研究、制定、实施我县残疾人事业的有关法规、政策、规划和优惠残疾人的措施，发挥综合、协调、咨询、服务作用，对有关领域的工作进行管理和指导，发展和管理残疾人事业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（二）密切联系残疾人，听取残疾人意见，反映残疾人的需求，维护残疾人合法权益，为残疾人服务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（三）团结、教育残疾人遵守法律，履行应尽的义务，乐观进取，自尊、自信、自强、自立，为构建和谐社会、全面建设小康社会贡献力量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（四）沟通政府、社会与残疾人之间的联系，宣传残疾人事业，动员社会理解、尊重、关心、帮助残疾人；募集残疾人福利资金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（五）开展和促进残疾人康复、教育、扶贫、劳动就业、维权、文化体育、社会保障和残疾预防等工作。改善残疾人参与社会生活的环境和条件，促进残疾人“平等、参与、共享”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（六）承担县人民政府残疾人工作委员会的日常工作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（七）指导镇场残联的业务工作；管理和指导各类残疾人群众组织；培养残疾人工作者，使残疾人在残疾人组织中更活跃，残疾人组织在基层中更活跃，残疾人和残疾人组织在社会上更活跃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（八）承办县人民政府和上级残联交办的其它工作。</w:t>
      </w:r>
    </w:p>
    <w:p>
      <w:pPr>
        <w:pStyle w:val="Normal"/>
        <w:ind w:firstLine="643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二、机构设置</w:t>
      </w:r>
    </w:p>
    <w:p>
      <w:pPr>
        <w:pStyle w:val="Normal"/>
        <w:ind w:firstLine="640"/>
        <w:rPr/>
      </w:pPr>
      <w:r>
        <w:rPr>
          <w:rFonts w:ascii="仿宋_GB2312;宋体" w:hAnsi="仿宋_GB2312;宋体" w:eastAsia="仿宋_GB2312;宋体"/>
          <w:sz w:val="32"/>
          <w:szCs w:val="32"/>
        </w:rPr>
        <w:t>按照部门决算编报要求，纳入惠来县残疾人联合会</w:t>
      </w:r>
      <w:r>
        <w:rPr>
          <w:rFonts w:eastAsia="仿宋_GB2312;宋体" w:ascii="仿宋_GB2312;宋体" w:hAnsi="仿宋_GB2312;宋体"/>
          <w:sz w:val="32"/>
          <w:szCs w:val="32"/>
        </w:rPr>
        <w:t>2015</w:t>
      </w:r>
      <w:r>
        <w:rPr>
          <w:rFonts w:ascii="仿宋_GB2312;宋体" w:hAnsi="仿宋_GB2312;宋体" w:eastAsia="仿宋_GB2312;宋体"/>
          <w:sz w:val="32"/>
          <w:szCs w:val="32"/>
        </w:rPr>
        <w:t>年部门预决算编报范围的单位共</w:t>
      </w: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个，即惠来县残疾人联合会本级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惠来县残疾人联合会设</w:t>
      </w:r>
      <w:r>
        <w:rPr>
          <w:rFonts w:eastAsia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eastAsia="仿宋_GB2312;宋体"/>
          <w:sz w:val="32"/>
          <w:szCs w:val="32"/>
        </w:rPr>
        <w:t>个职能股和</w:t>
      </w: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个中心，分别是：秘书股（加挂惠来县人民政府残疾人工作委员会秘书处牌子）、教育就业股、康复股、惠来县残疾人职业培训中心、惠来县残疾人康复服务中心。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二、</w:t>
      </w:r>
      <w:r>
        <w:rPr>
          <w:rFonts w:ascii="仿宋_GB2312;宋体" w:hAnsi="仿宋_GB2312;宋体" w:eastAsia="仿宋_GB2312;宋体"/>
          <w:sz w:val="36"/>
          <w:szCs w:val="36"/>
        </w:rPr>
        <w:t>惠来县残疾人联合会</w:t>
      </w: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年部门预算表（详见附件）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三、</w:t>
      </w:r>
      <w:r>
        <w:rPr>
          <w:rFonts w:ascii="Calibri" w:hAnsi="Calibri" w:cs="宋体;SimSun"/>
          <w:b/>
          <w:bCs/>
          <w:color w:val="333333"/>
          <w:kern w:val="0"/>
          <w:sz w:val="36"/>
          <w:szCs w:val="36"/>
        </w:rPr>
        <w:t>  </w:t>
      </w: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年部门预算情况说明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432" w:before="280" w:after="280"/>
        <w:ind w:firstLine="640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一、部门预算收支增减变化情况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432" w:before="280" w:after="280"/>
        <w:ind w:firstLine="640"/>
        <w:jc w:val="left"/>
        <w:rPr/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2017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年本部门收入预算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268.9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万元，比上年增加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21.9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万元，主要原因是正常的工资经费增加和新招人员正常预算。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432" w:before="280" w:after="280"/>
        <w:ind w:firstLine="640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二、“三公”经费安排情况说明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432" w:before="280" w:after="280"/>
        <w:ind w:firstLine="640"/>
        <w:jc w:val="left"/>
        <w:rPr/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2017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年本部门“三公”经费预算安排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0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万元，与上年保持不变。其中：因公出国（境）费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0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万元，与上年保持不变；公务用车购置及运行费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0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万元，与上年保持不变；公务接待费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0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万元，与上年保持不变。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432" w:before="280" w:after="280"/>
        <w:ind w:firstLine="640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三、机关运行经费安排情况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432" w:before="280" w:after="280"/>
        <w:ind w:firstLine="640"/>
        <w:jc w:val="left"/>
        <w:rPr/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2017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年，本部门机关运行经费安排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15.61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万元，与上年保持不变。其中：办公费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12.11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万元，其他交通费用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3.5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万元等。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432" w:before="280" w:after="280"/>
        <w:ind w:firstLine="640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四、政府采购情况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    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2017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年本部门政府采购安排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0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万元，其中：货物类采购预算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0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万元，工程类采购预算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0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万元，服务类采购预算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0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万元等。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432" w:before="280" w:after="280"/>
        <w:ind w:firstLine="640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五、国有资产占有使用情况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432" w:before="280" w:after="280"/>
        <w:ind w:firstLine="640"/>
        <w:jc w:val="left"/>
        <w:rPr/>
      </w:pP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截至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2016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年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12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31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日，本部门共有车辆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辆，其中，一般公务用车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辆（用于机要通信、应急工作）、一般执法执勤用车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0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辆；单位价值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50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万元以上通用设备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0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台（套），单价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100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万元以上专用设备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0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台（套）。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432" w:before="280" w:after="280"/>
        <w:ind w:firstLine="640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六、预算绩效信息公开情况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432" w:before="280" w:after="280"/>
        <w:ind w:firstLine="640"/>
        <w:jc w:val="left"/>
        <w:rPr/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2017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年，本部门没有涉及项目的绩效评价情况。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四、</w:t>
      </w:r>
      <w:r>
        <w:rPr>
          <w:rFonts w:ascii="Calibri" w:hAnsi="Calibri" w:cs="宋体;SimSun"/>
          <w:b/>
          <w:bCs/>
          <w:color w:val="333333"/>
          <w:kern w:val="0"/>
          <w:sz w:val="36"/>
          <w:szCs w:val="36"/>
        </w:rPr>
        <w:t>  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名词解释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432" w:before="280" w:after="280"/>
        <w:ind w:left="1" w:firstLine="630"/>
        <w:jc w:val="left"/>
        <w:rPr/>
      </w:pPr>
      <w:r>
        <w:rPr>
          <w:rFonts w:eastAsia="仿宋_GB2312;宋体" w:cs="仿宋_GB2312;宋体" w:ascii="仿宋_GB2312;宋体" w:hAnsi="仿宋_GB2312;宋体"/>
          <w:b/>
          <w:bCs/>
          <w:color w:val="333333"/>
          <w:kern w:val="0"/>
          <w:sz w:val="32"/>
          <w:szCs w:val="32"/>
        </w:rPr>
        <w:t>“</w:t>
      </w:r>
      <w:r>
        <w:rPr>
          <w:rFonts w:ascii="仿宋_GB2312;宋体" w:hAnsi="仿宋_GB2312;宋体" w:cs="宋体;SimSun" w:eastAsia="仿宋_GB2312;宋体"/>
          <w:b/>
          <w:bCs/>
          <w:color w:val="333333"/>
          <w:kern w:val="0"/>
          <w:sz w:val="32"/>
          <w:szCs w:val="32"/>
        </w:rPr>
        <w:t>三公”经费：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按照党中央、国务院有关文件及部门预算管理有关规定，“三公”经费包括因公出国（境）费、公务用车购置及运行费和公务接待费。（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）因公出国（境）费，指单位工作人员公务出国（境）的住宿费、旅费、伙食补助费、杂费、培训费等支出。（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）公务用车购置及运行费，指单位公务用车购置费及租用费、燃料费、维修费、过路过桥费、保险费、安全奖励费用等支出。公务用车指用于履行公务的机动车辆，包括领导干部专车、一般公务用车和执法执勤用车。（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）公务接待费，指单位按规定开支的各类公务接待（含外宾接待）支出。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432" w:before="280" w:after="280"/>
        <w:jc w:val="right"/>
        <w:rPr/>
      </w:pPr>
      <w:r>
        <w:rPr>
          <w:rFonts w:ascii="仿宋_GB2312;宋体" w:hAnsi="仿宋_GB2312;宋体" w:eastAsia="仿宋_GB2312;宋体"/>
          <w:sz w:val="32"/>
          <w:szCs w:val="32"/>
        </w:rPr>
        <w:t>惠来县残疾人联合会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432" w:before="280" w:after="280"/>
        <w:jc w:val="right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日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41:00Z</dcterms:created>
  <dc:creator>Skyfree</dc:creator>
  <dc:description/>
  <cp:keywords/>
  <dc:language>en-US</dc:language>
  <cp:lastModifiedBy>xdpc</cp:lastModifiedBy>
  <dcterms:modified xsi:type="dcterms:W3CDTF">2018-04-12T09:02:00Z</dcterms:modified>
  <cp:revision>13</cp:revision>
  <dc:subject/>
  <dc:title>惠来县农业局15年决算公开有关情况说明</dc:title>
</cp:coreProperties>
</file>