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</w:rPr>
      </w:pPr>
      <w:r>
        <w:pict>
          <v:shape id="shape_0" ID="Shape1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eastAsia="黑体" w:cs="黑体" w:ascii="黑体" w:hAnsi="黑体"/>
          <w:sz w:val="22"/>
        </w:rPr>
        <w:t xml:space="preserve"> </w:t>
      </w:r>
      <w:r>
        <w:rPr>
          <w:sz w:val="22"/>
        </w:rPr>
        <w:t xml:space="preserve">广东省行政 许可事项 标准 </w:t>
      </w:r>
      <w:r>
        <w:rPr>
          <w:sz w:val="22"/>
        </w:rPr>
        <w:t>(</w:t>
      </w:r>
      <w:r>
        <w:rPr>
          <w:sz w:val="22"/>
        </w:rPr>
        <w:t>事项编码</w:t>
      </w:r>
      <w:r>
        <w:rPr>
          <w:sz w:val="22"/>
        </w:rPr>
        <w:t xml:space="preserve">: ) </w:t>
      </w:r>
    </w:p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 xml:space="preserve">出让后国有建设用地使用权分割转让批准业务手册 </w:t>
      </w:r>
    </w:p>
    <w:p>
      <w:pPr>
        <w:pStyle w:val="Normal"/>
        <w:tabs>
          <w:tab w:val="clear" w:pos="709"/>
          <w:tab w:val="center" w:pos="0" w:leader="none"/>
        </w:tabs>
        <w:bidi w:val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惠来县国土资源局  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发布  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实施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pict>
          <v:shape id="shape_0" ID="Shape2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一、受理范围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具备出让后国有建设用地使用权分割转让申请条件的自然人，法人，其他组织 </w:t>
      </w:r>
      <w:r>
        <w:rPr>
          <w:b/>
          <w:bCs/>
          <w:sz w:val="21"/>
          <w:szCs w:val="21"/>
        </w:rPr>
        <w:t xml:space="preserve">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土地使用权者已拥有该土地的《土地使用权证书》及符合《国有建设用地使用权出让合同》约定的条件；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符合城乡建设规划；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土地权属清晰无争议。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二、设立依据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 xml:space="preserve">《中华人民共和国城镇国有土地使用权出让和转让暂行条例》 第二十五条、第六条 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中华人民共和国城市房地产管理法</w:t>
      </w:r>
      <w:r>
        <w:rPr>
          <w:sz w:val="21"/>
          <w:szCs w:val="21"/>
        </w:rPr>
        <w:t>(2007</w:t>
      </w:r>
      <w:r>
        <w:rPr>
          <w:sz w:val="21"/>
          <w:szCs w:val="21"/>
        </w:rPr>
        <w:t>年修正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 xml:space="preserve">第三十二条 。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三、实施机关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bCs/>
          <w:sz w:val="21"/>
          <w:szCs w:val="21"/>
        </w:rPr>
        <w:t xml:space="preserve">本行政许可办理机关为惠来县国土资源局，分为二级 </w:t>
      </w:r>
      <w:r>
        <w:rPr>
          <w:bCs/>
          <w:sz w:val="21"/>
          <w:szCs w:val="21"/>
        </w:rPr>
        <w:t xml:space="preserve">，分别为地市级、区（县）级。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权责划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市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：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出让后国有建设用地使用权分割转让批准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权责划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县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：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出让后国有建设用地使用权分割转让批准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四、许可条件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1.</w:t>
      </w:r>
      <w:r>
        <w:rPr>
          <w:rFonts w:ascii="黑体" w:hAnsi="黑体" w:cs="黑体" w:eastAsia="黑体"/>
          <w:sz w:val="21"/>
          <w:szCs w:val="21"/>
        </w:rPr>
        <w:t xml:space="preserve">政策和技术限制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2076"/>
        <w:gridCol w:w="2076"/>
        <w:gridCol w:w="2077"/>
      </w:tblGrid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文本名称及发文字号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文本类型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颁布机关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实施日期 </w:t>
            </w:r>
          </w:p>
        </w:tc>
      </w:tr>
      <w:tr>
        <w:trPr>
          <w:trHeight w:val="1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t>《中华人民共和国城镇国有土地使用权出让和转让暂行条例》（</w:t>
            </w:r>
            <w:r>
              <w:rPr>
                <w:sz w:val="21"/>
              </w:rPr>
              <w:t>1990</w:t>
            </w:r>
            <w:r>
              <w:rPr>
                <w:sz w:val="21"/>
              </w:rPr>
              <w:t>年国务院令第</w:t>
            </w:r>
            <w:r>
              <w:rPr>
                <w:sz w:val="21"/>
              </w:rPr>
              <w:t>55</w:t>
            </w:r>
            <w:r>
              <w:rPr>
                <w:sz w:val="21"/>
              </w:rPr>
              <w:t xml:space="preserve">号）第二十五条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规划文本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中华人民共和国国务院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990-05-19 </w:t>
            </w:r>
          </w:p>
        </w:tc>
      </w:tr>
    </w:tbl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必须满足以下条件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土地使用权者已拥有该土地的《土地使用权证书》及符合《国有建设用地使用权出让合同》约定的条件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符合城乡建设规划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土地权属无争议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 xml:space="preserve">法律、法规规定应当报经批准同意的其它情形 </w:t>
      </w:r>
    </w:p>
    <w:p>
      <w:pPr>
        <w:pStyle w:val="Normal"/>
        <w:bidi w:val="0"/>
        <w:spacing w:before="0" w:after="0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 xml:space="preserve">存在以下任一情形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 xml:space="preserve">土地权属有争议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 xml:space="preserve">未依法领取土地证书及不符合《国有建设用地使用权出让合同》约定的条件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司法机关和行政机关依法裁定、决定查封或以其它形式限制土地权利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 xml:space="preserve">县级以上人民政府依法决定收回土地使用权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 xml:space="preserve">共有土地使用权未经共有人书面同意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五、申请材料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纸质申请材料采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出让后国有建设用地使用权分割转让批准申请材料目录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转、受让双方申请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转让申请表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法人资格证明及身份证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土地权属资料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转、受让双方转让协议及交付款凭证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土地评估报告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城乡规划部门出具的图、表、证、书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交易中心交易相关文件及确认资料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交清税费、地价收据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属企业用地的应附营业执照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、国土资源部门认为必需的其他资料。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材料名称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要求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原件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套）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复印件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套） 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纸质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电子版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转、受让双方申请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转让申请表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法人资格证明及身份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土地权属资料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转、受让双方转让协议及交付款凭证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土地评估报告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城乡规划部门出具的图、表、证、书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交清税费、地价收据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工商营业执照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国土部门认为必需的其他资料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交易中心交易相关文件及确认资料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其他国土部门认为需提交的材料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原件核对，复印件盖章 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 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纸质 </w:t>
            </w:r>
          </w:p>
        </w:tc>
      </w:tr>
    </w:tbl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六、许可证件 </w:t>
      </w:r>
    </w:p>
    <w:p>
      <w:pPr>
        <w:pStyle w:val="Normal"/>
        <w:bidi w:val="0"/>
        <w:spacing w:before="0" w:after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许可证件为</w:t>
      </w:r>
      <w:r>
        <w:rPr>
          <w:sz w:val="21"/>
          <w:szCs w:val="21"/>
        </w:rPr>
        <w:t>&lt;&lt;</w:t>
      </w:r>
      <w:r>
        <w:rPr>
          <w:sz w:val="21"/>
          <w:szCs w:val="21"/>
        </w:rPr>
        <w:t>出让后国有建设用地使用权分割转让批准文件</w:t>
      </w:r>
      <w:r>
        <w:rPr>
          <w:sz w:val="21"/>
          <w:szCs w:val="21"/>
        </w:rPr>
        <w:t>&gt;&gt; (</w:t>
      </w:r>
      <w:r>
        <w:rPr>
          <w:sz w:val="21"/>
          <w:szCs w:val="21"/>
        </w:rPr>
        <w:t>证书样本见附录</w:t>
      </w:r>
      <w:r>
        <w:rPr>
          <w:sz w:val="21"/>
          <w:szCs w:val="21"/>
        </w:rPr>
        <w:t xml:space="preserve">A), </w:t>
      </w:r>
      <w:r>
        <w:rPr>
          <w:sz w:val="21"/>
          <w:szCs w:val="21"/>
        </w:rPr>
        <w:t xml:space="preserve">证件有效期无无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七、许可时限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受理时限：</w:t>
      </w:r>
      <w:r>
        <w:rPr>
          <w:sz w:val="21"/>
          <w:szCs w:val="21"/>
        </w:rPr>
        <w:t>0</w:t>
      </w:r>
      <w:r>
        <w:rPr>
          <w:sz w:val="21"/>
          <w:szCs w:val="21"/>
        </w:rPr>
        <w:t xml:space="preserve">工作日。 当场受理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法定办理时限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工作日。 不含土地评估、会审、联席小组或政府审批、公开交易、缴交出让金、契税的时间。  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承诺办理时限</w:t>
      </w:r>
      <w:r>
        <w:rPr>
          <w:sz w:val="21"/>
          <w:szCs w:val="21"/>
        </w:rPr>
        <w:t>:20</w:t>
      </w:r>
      <w:r>
        <w:rPr>
          <w:sz w:val="21"/>
          <w:szCs w:val="21"/>
        </w:rPr>
        <w:t xml:space="preserve">工作日。 资料齐全的，自部门受理之日起至签发合同（不含网上预审查、土地评估、会审、联席小组或政府审批、公开交易及缴交出让金或契税的时间）。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八、许可收费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不收费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九、许可流程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申请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受理范围和申请材料目录的公开。实施机关应公开受理范围并一次性告知需要提交的全部申请材料。本事项所涉及的申请书格式文本和示范文本应公开并可获取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申请接收。实施机关应接收申请人提交的本事项的申请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登记。受理人在接收到申请后，应登记申请人所提交的申请材料及接收时间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为申请人提供的帮助。实施机关应指导申请人填写申请材料，对格式文本填写错误的，允许申请人更正。申请人以口头方式提出申请的，实施机关应告知申请人以书面方式提出。申请人通过书面提出申请的，实施机关应告知申请人需符合申请的法定形式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受理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在申请人提交申请材料后，对申请材料进行初审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补正材料。因申请人材料不齐全或不符合法定形式而需申请人补正申请材料的，受理人应当要求申请人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一次性予以补正。逾期没有收到补正材料通知的，即为申请已被受理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审查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县国土资源局对申请人申报的行政事项作出受理决定之日起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自然日内对申请进行审核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决定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县国土资源局结合初审意见、分管领导意见以及上报的相关文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作出决定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证件制作和送达。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本事项的办理流程如下图所示 </w:t>
      </w:r>
    </w:p>
    <w:p>
      <w:pPr>
        <w:pStyle w:val="Normal"/>
        <w:bidi w:val="0"/>
        <w:jc w:val="center"/>
        <w:rPr/>
      </w:pPr>
      <w:r>
        <w:rPr/>
        <w:t xml:space="preserve">/9j/4AAQSkZJRgABAQEAYABgAAD/2wBDAAgGBgcGBQgHBwcJCQgKDBQNDAsLDBkSEw8UHRofHh0a HBwgJC4nICIsIxwcKDcpLDAxNDQ0Hyc5PTgyPC4zNDL/2wBDAQkJCQwLDBgNDRgyIRwhMjIyMjIy MjIyMjIyMjIyMjIyMjIyMjIyMjIyMjIyMjIyMjIyMjIyMjIyMjIyMjIyMjL/wgARCAKgAngDASIA AhEBAxEB/8QAGgABAQEBAQEBAAAAAAAAAAAAAAUEAwIGAf/EABYBAQEBAAAAAAAAAAAAAAAAAAAB Av/aAAwDAQACEAMQAAAB+/AAAAAAAAAAAAAAAAAAAAAAAAAAAAAAAAAAAAAAAAAAAAAAAAAZ/R2Y uJTZe57AABl4qBPUBPUBPUBPUBPUBPUBPUBPUBP80uJ2ZtIAAAAAAAAAAAAAAAAAAAAAABh5UxH/ ACySLR0lAAHgxUJ9AAAefHx59p+xfRX/AD5mefcOHdAUBx7cTnqy6gAAAAAAAAAAAAAAAAAAAACN pUCeoCeoCeoCeoCeoCeoCf8APfYj5z6OfQAAPPDSM/ToPzx0AAADj24nPVl1AAAAAAAAAAAAAAAA AAAAAE+hPoAAAAAAAGHzQE9QE9QE9QE9QE/8ozwoCeoCeoCf4pjx7AAAAAAAAAAAAAAAAAAAAACf Qn0AAAAAAAAAAAABPoTygAAAAAAAAAAAAAAAAAAAAADNwUCeoCeoCeoCHsoCeoCeoCeoCeoDHsn0 AAAAAAABPoTygAAAAAAAAAAAAAAAAAAAAACftxbyXyqZTJ11fsaMmianrj+dJO3fPvtx/u3Hbw40 +Ucd357sx0J9BQAAAAAAE+hPKAAAAAAAAAAAAAAAAAAAAAAJ9CfuPXnJhLL5vgfWIec+kQfKX83H EtvLg/C3+/N9Y+gZtNk+hPoKj2McTe2rzWLzRxHD8+i8kvlb8kS9n0ACfQnlAAAAAAAAAAAAAAAA AAAAAAE+hP3n6n+Ski1joncSun/hRT8paRfZXTPRRTtJnoT6AnURD9WhG00AAAAMxgn2PJSZNYAA AAAAAAAAAAAAAAAAAABP2Y6BNUhKo9Bl57hh/N4y89wl9d4mddwwa+g+Z6b9JxUBPUBPUBPUBPUB P/Pfo56uwA546A49svI3gAAAAEgrp4oJ4oJ4oJ4oJ4oJ4oJ4oJ4oJ/6bwAAAAT92GhHx+v6VXzdj YAAAAAAJ9CfQAAADxiO/DT3Pz9AAAADB11cjqn6zqAAB8/8AQfPn0H5wmln9+Q+oO/5J4F1813Lv qDxj6TzB5V9J+/CWi97+Znp9tPoT1oAAAAAw+aAnqAnqAnqAnqAnqAnqAnqAnqAn0AAAYtvE47J+ w6AAfP8A0EUy8d3E9fQfO/RAADJpwn7vzjQnignjlkz6y5l0Yjb6i6ih4yaU9evRfzz7D8/Rz89h x47An0J5QAAAAAAAAAAAAAAAAAAyaxh3fmAoM2kAAAHA74vG0y7QAMM8vPnPoxPoTzTOsCR1pCfq 7EBQAAAE+hPKAAAAAJvpQJ7byM7b+mF10mFr9GJ07GVuxnl2HF72kupDjH2qeKCeKCeKCeKCeNWU NvvF+G4Dzl8nnRoAAAH5585Ttpl1Bh3CeoCeoCeoCeoCeoCeoCeoCeoCf02AAAAACfuw0I+U1fQq weaIhcfox87+/QiVzso+Xz/YKxcqRIlsWfryUAAAAAAB+fon/lGebfYAAAATslxEmsUAAAAAAAAA AAAAABP3Yd0fKbtY59ufWyfs8Ulm0P32nQKAABPoT6AkV/JE9WuMTfyh+V8ztr9CZX/egAAn0J5Q AAAAAAAAAAAAAAAAAAAAABL6UBPUBPUBPUBPUBPUBPUBPUBPUBJrAAAAAAAAn0J5QAAAAAAAAAAA AAAAAAAAAAAAAAAAAAAAAAAAAAAAn955ZAAAAAAAAAAAAAAAAAAAAAAAAAAAAAAAAAAAAAAcshnz 2PBrT95+gAAAAAAAAAAAAAAAAAAAAAAAAAAAAAAAAAAGE24PW4yawAYN4w7vOEoMuoAAAGM2J4oJ 4oJ4oJ4oJ4oJ4oJ4oJ4oJ4oJ/kpAAAAAAAAAAAAAAAAAGc0ZOWsyb/z0AAAAAcslAcO+fOUHPoAJ 9CeUM2n5yK/qLss76oOqXf3j660/uTmaufDAXPUbwWevyX0Zt6Sqon0J5QAAAAAAAAAAAAAAAABM 1acBvYtpzl1OEY/ND1ULdS5k/X07mH82cCV1s5zp38+g/MAz7dZg/dw+B+rpYCgAAAAAAAABPoTy gAAAAAAAAAAAAAAAAADzhoDLq5ZCg4dwAAAZTVh87jl3Ag/pdRdCUp9DCu5PFBPFBPFBPFBPFBPF BPFBPFBPFCe5lQAAAAAAAAAAAAAAAAAAAGbhQHj3j8G85nThm0GfX1AD8/Ry46xn57AAAAAAAAAA AAAAAAAAAAAAAAAAAAAAAAABH2c6AAAAAAAAAAAAAAAAAAAAAAAAAAAAAAAAAAAAAAABPoT6Bl9T fRYAAAAAAAAAAAAAAAAAAAAAAAAAAAAAAAAAAAAABPoT6Bj9TehYAAAAAAAAAAAAAAAAAAAAAAAA AAAAAAAAAAAAABPoT6B8/wBLgAAAAAAAAAAAAAAAAAAAJXUoJ4oJ4oJ4oJ4oJ4oJ4oJ4oJ4oJ4oJ +g0HI6oV0AAAAASa04lfTRqR3AAAAABMbPZ0AAAAAAAAAAAABPoT/MUkTpVdAzH1CX1N6LjPpmTM VGDoa02efRIOgrI/orT6E8oHkw0J9AAAGc0J468tnQwbv0M+gT1Ac+mPmUGDcfoAAMvrJ3NmTXPC gJ6gJ6gJ6gJ6gJ6gJ6gJ6gJ6gMW35/6AAAn9OfaXn5/dDXnz58XHV6DNt8ntj9mvn45nrvm/Rqw9 j9/fP4a5+740+0TxQT9J3TxryddZP09wAM5oYMJdZeBRRLYAw7hP9bvJ6TxQZdQAn9uJqmVMJ4rS KRl8e8+d9H57uc214Txz786649Xo46ePVONHDvWB9B8/9AAAT+XWhEHvXVH/ACyIvK+IlDWJ/OoJ uW4JPmwI/WmI/O4Hy/1E8oAY9gn/ALv/AA/WD8KDHsAHDuJv5TE7zTRHsFADwe08ac3fSS+lAT1A fK6foZ5Qc8JSfN6S2+f9F5Eyn0r53JH1qNzsuvmuy33z2ksIls+f+g+f+gAAJ/DvvI1T96kvjQTU DVU73PzGmx5jJS5arAUAABPoTygc46MG+gAPGKgJ/fTwO6eKDj2ADF4N+FvJ/TYAAAAE+hPKH5zy FDz6D8/Rz5aRz/fY5+/0c/32OHHaOHcPn/oPn/oAACLqoCeoCeoCeoCeoCeoCeoCeoCeoCeoCf02 B+fon0AAAAAAy8aAldVA8ewAAAAAAT6Eco5goJ4oJ4oJ4oJ4oJ4oJ4oJ4oJ4x3JNYAAAAAAAAAAA AAc+iIV0sBQAAAAJ9CfQAAAAAAAAAAAAAAAAAAAAAAAAAAAAAAAAAAAAAAAJ9CfQAAAAAAAAAAAA AAAAAAAAAAAAAAAAAAAAB5PSZ7KCeKCeKCeKCeKEbSI31M8UE8UE8UE8UE8UE/mVAAAAAAAAAAAA AAAAAAAAAAAAAAAMO7CbPXn0AAADGbEn0VGPYAAAAMO7CbPXn0AAAAAAAAAAAAAAAAAAAAAAAAAA MO7CbPXn0AAAItrmfM87mok3ufQAAAAYd2E2evPoAAAAAAAAAAAAAAAAAAAAAAAAAAY9g8e54oJ4 oJ4oJ4oJ4oJ4oJ4oJ4oJ4oJ4oJ4oYfP6bv0AAAAAAAAAAAAAAAAAAAAAAAAAAAAAAAAAAAAAAAAA AAAAAAAAAAAAP//EADEQAAICAgEDAwMCBQUBAQAAAAIDAQQAFBIREzUFIDAQQFA0YCEjMTJGFSIk M0VwJf/aAAgBAQABBQL/AOeNZIz2rOdqxnasZ2rGdqxnasZ2rGdqxnasZ2rGdqxnasZ2rGdqxnas Z2rGdqxnasZMvRH49r1pzuRwC0sy/wBQq8NhfMS5D7p8h9k3/prfpfx1hMuyEEClKeL9chxlLnaQ Jgn3f+h7oIZiZiPpExOdY+Bv/TW/S/mZMRn/AND2siZWIdMsE7mzvHToLsQ20MMxI8E+5v8A01v0 v4qsDnVddua7c125rtzXbmu3Ndua7c125rtzXbmu3Ndua7c9U9Os2RpV21rPtmIISrpMCQk5BYKG IiMNYMj3t/6a36X8VR8f8/8A6H2Tf+mt+l/FUfH/ADuEhbuozdr5u183a+btfN2vm7Xzdr5u183a +RfrFG7Xzdr5u183a+btfN2vm7Xw3w8BGAD8VR8f91R8f+To+P8AuqPj/wAnR8f91R8f+La8EzuK zcVm4rNxWbis3FZuKypZFdPcVm4rNxWbis3FZuKzcVm4rNxWLsrYz7Cj4/8AFn5D7E/IfYUfH/iz 8gc8QrW+6MOf3ivHGFcmLATyBziWZWj7cXTirVc5pLYUnFme4TLEOfaJZNsuGX2pSCmd1Z+Q+wo+ P/Fn5CY64K4HBpJGZrB1OsluLUCstUpstj0/+TNIjWuu1cgsV5xjnNNREaFsgqiiztDzAOAH5D7C j4/8WfkPpBDOcozkMT1jr/TOsZExOQUTAWq7SghnIuVZLlGdYz+v0PyH0ex42jOyFJLe4NdRQ5j3 xbuuOHEMzTkZVWrbcOB75teyj4/8WfkCjqIpYJCHU7Cp7l+t3HNQ2TfUNtMajFVKS5rRAktalWIc iuasGbMuKqXJtZ2wqWdMPyH0c5Ks7yRVNke2FlXBf+n2W9M4D06dYgRgoQkW+yj4/wDFn5D7E/If SxXJuHRltdVL/jjUmEISaPh9SZYTT9DZYbT/ABZ+Qn+EKti1g3kG1t4l3mHCwbcFGT6gArG2MgNk +0FmTlHqSnt/1JfcH1BRZuhJna7bn2CXCWd1R+Q+ZjxXPZN2DV1xB8EX4o/IMHmtVGuoxQ4Sml1g gg1ynGVyPNf+WFNCxBEBiqoKPS/mDW4SVFZZrB3G1e4YDID6jfCjao+p7FfcVm4rNxWbis3FZuKz cVm4rNxWbis3FZN5MZ1c/FqBUfQ1g0f5yMW0Gj+IPyH2LgFl5FddZfxS+TkERBe5iBMu8Svk77XX OFzOFzOFzOFzOFzOFzOFzOFzOFzOFzOFzOFzOFzOFzOFzOFzOFzEm3Y+E/IFEyPp/OLK+7GPSyWj 12fkPyHwscK57RuyIiI+HsErFvgi+Gp5fOsZ1j6xPWP6Z1jpExP1iYkesdcghL6h5D4T8h9ifkPe ZiseTX4tQKj5GLBo/wA5GLYDR99Ty7/4IWTu/wCoFLXqOGKiJ7MV52X8GWv7KdcHbB0wK4xJxS9P XYhTABrPUkkQCuf9MWr/APQwPIfC1TCdwuZwuZwuZwuZwuZwuZwuZwuZwuZwuZwuZwuZwuZwuZwu ZwuZwuYCXbHuY/o0Ef7vdZZZN6yatu45s+muc33sRBELyFvtP1Gsq1T/AI+rTETA1a4EICGRERnS MhYQZLA8gYien8SAWDkR0glgWSlcsFKwLUrdcDyH4JigbHVyMAxYPtuCp+VoXWY1ZRHpQwtPtIhA ebX4tIKxiFOzRq5o1c0auaNXG+h13W6lYK3qBzMBFoZsN9SWppWZ1FOawls7g/GHkPwhoiSh8hPy E/8A3CjqXwB5Bwd1UVJjHV2sk6wvrBVBTFh2x+MPIfhZiJjtGnFvFk/AxwKzg1+CIgPstRyUgHi1 B2isfQPIfYh5D4XdwrWu3Ndua7c125rtzXbmu3Ndua7c125rtzXbmu3Ndua7c125rtwe4u58bFA2 OTUYBiwfZJQI9xjsWkFe+YicgBGRrIWf0OvJO125rtzXbmu3Ndua7c125rtzXbmu3Ndua7c125rt zXbmu3NduKR22fCfkM5RyY9ScEhMeUcptVxyZgY7gduDiZO3WWS3KdAlBQdysvCsoWK7KHFFusRZ ccSLPp/qtm3Z2G5sNzYbmw3NhubDc2G5sNzYbmw3NhubDclHWYfxn6G//dCORfAw+AV7UWFjdEmf fH5Av4CLuM2zex9MiKvETzgZibkLiwtQAiK7CsvWyXmqbNChSNTbXd6cT7dcGdmEzNjD8hCwhnyz EFHaYnIhliAAVj8NytFtNX08EGNIYL74/IfYn5D7Cj4/8WfkCniIepEbbNxqWVbLH1F2Cl8329y1 alFetZJ5qPuD8B+Q+lqT5sc5aRsuGuq0xtaoxxlvtm222Q27FpoEsua/bR8f+LPyBdeOu7m6obZG nMIXUFEspdzJCST2/wDeAQA/AfkPpIwUTETnZDta4QoKyllp1evYX1kBn30fH/i3l27m4rNxWbis 3FZuKzcVm4rNxWbis3FZuKzcVm4rNxWbis3FZuKwWQ699hR8f+zqPj/2dR8f+zXWFVh9MsKbS/Zv qIqdU9HrDXofss2AoeTnYtIKw64kXfNWRMTH7HmYGO8bsCuIl7Jr8JGx0L9izY5TFflPvkYIe0xO LeJl8FsyXT125rtzXbmu3Ndua7c125rtzXbmu3Ndua7c125rtzXbmu3Ndua7c124nuDa/CHYES7J uyIgY+JiwaPRycW4G++94/GPBWTZXCRsoMivVQYbRCEWV2IhkS2bCob3YhK7S2ky/VVk2kwlT1uG bS4NjYXgHBj9A8h+CY4FZxc7AWChjrx+ViQbnNycAxYPsvePy6qTxQc6ahdDD9PbL7aCKKK5rh/v CTWw7HA10Ud3vsXYm1YWw6tJPRLa8TYcnunRrygPoHkPwNhrANSlrj6BHFd07IF33dlr3KqKuuOk p7pxxuUQMLsqN04qbHcm20HCT++Mz3Pq9awxLrxr5W8k7OHd9RH1e3JT6X9mHkPwU1+EjY6FgRxW yrXcUoXK1qFUdsZCErE4rpHBGAHthwGpWWUBEZFVAsgYH6TMRHeN2BXES+vTL3j/ALMPIfgyGDHt MTi3iZfJNjrJpBhe694/7MPIfhWKBo9HIxbQbHwMeIF2WOyIgY+kus9y16guuTrjAGo0zHLgyVHc Vm4rNxWbis3FZuKzcVm4rNxWbis3FZuKzcVm4rNxWbis3FZuKzcViC7lz8OxAMnm1OAYsH2McCs6 Odi1gofr/XIWIk1EsKUiQ1qw1g/PnXiS75Kz+uGYrHm52LSCv2YhZFWCuMF+zaPj/wBnUfH4x0AS 3A39mUfH4+CZZrD/AD/2XR8fjKtdrFV0oL9l0fH5sN/1L082mr9l0fH5aR1OsDJt/suj4/8AZvqF ltSr6LZbYp/LYsQoqlqLEfcqfacnnczncznczncznczncznczncznczncznczncznczncznczncz nczncznczncxDO9XxnTt11FDvkZYSwa/WnXW5bvlJUGwB4D9zR8f9pR8f9EWO634TsqAudlmaolk RAxjEKbnacvNmQwDBg/CyyhRLsJd9GWVrPcVm4rNxWbis3FZuKzcVm4rNxWbis3FZuKzcVm4rNxW bis3FZuKxdtLXeyj4+xLOqLRNrKcfEbDdqxYursO70A3uxVWThGuy2c2JIVgw5s2CPp0aYIhsL2G KdYl/O0besvbFaq0zLKPj8IYIV1VCfuY9Ss7rmZrEeAsFD7zrKMuNlebYjkTEx7ramtyuUH9A8h9 l/kPso+PYjuEVeTFVXtHCFwJVlHk1lFEVldsK6VRNCtJmsGjwCDIYIWJW6F1a6iEBHDqV2F0jr2F 8YSENyj4/wBxsBQ7BHnZazFpWn5pqL6/8leRaV194eQaztrC+J2N2OWOfISu4DEKuA0YsnzK4+Gs axSyt8a9a7NiFPM2vvSlj7nZdWcT17J8BKCH/IfZR8e6wmvG4jsi4DnbTzO7XWZPAQB4NCGDMy2I IbizI7S1sNwAU2lwtdpTS2ld0rqRkrC1r2UdpVlL8mYEavrNcF71PN6nm9TwXKNe1B5wsMwKyll7 mthULewmbr+UtIMC3E1VepA1nukYKNWAznYXi7KmF9XWU15D+PqDA7gBXaDiqMwQ6E0HEUJcIJB8 GFFAGdaJl1QHnFWIBNU1SKXrllcjl9XvFWU1Q6kcIiIj/IfZR8fYUZsZUN9dFbtRrHzJDmE+uc4F cpRTT2W9s4Ma0Qw6ok5lYZMqnSolRcV1WDJ1ZhthTWHrkSaSJQeU/TK0q+r6qrGdLK821xPvcuWr VRQpp1emWK5NMa8rwK7lv97HLVHfYzDqbEaas01Zpqz1D0naj0+mNKx9l/kPso+P+0o+P9v9Y1AH OVleBaURfMZisdnnnaezF11Kn3B5A+fFImJdyj37POcYf/CQf/EQLlv6t7lomE+0Toqx3OyHML7+ 9L3mcYMsXWrxYklxM2c/yH2UfH3GWRlZt1zKYTY5wAyYqq2nFe5WZsXrDVMiw2KFRjHKXMkv4aPj /gMBYOtwzuvXi3qbPwf0zbAs42WYFVQl8IeQzp0+nGJ+nSM4Bzmukl8AyAGM7YdekZCwGCATFaVJ iKdUc7KuGf5D7KPj5iJztLiMlMdATxwayxPhHcOshmaqeA11iPxUfH4ZwsAsSbfgYlbY7DF53zDF tW2PqVpUF1sszUXPyh5Bhwpa7cG/7D/IfZWNyauw3NhubDc2G5sNzYbmw3NhubDc2G5sNzYbmw3N hubDc2G5sNzYbmw3NhuVAJdPJ/jAUkAz42V1Nnt2F4p9iwnV54IiA/MHkHL7qRqCFj7DgU+u/iqP j/sJepPqG9Tzep5vU83qeb1PN6nm9Tzep5vU83qeb1PN6nm9Tzep5vU83qeb1PN6niGrde+7MeS6 6o73y0fH/s6j4/8AZ1Hx/wCzqPj/ANm+qVysUfQq5KpfsEigBFZvHUHNQc1BzUHNQc1BzUHNQc1B zUHNQc1BzUHNQc1BzUHNQc1BzUHNQc1BzUHDgqoflrn6GP7ftrn6GP7fytz9DH9vwNsCo4vrlz7w JWFkGH8Vz9DH9v5W5+hj+34LCo3VxMD6gDcqA3a+K5+hj+38rc/Qx/b8HAO4Pp9QMlCpXIAR/Fc/ Qx/b+Vtx1pBPUPtrv6GP6fluy5WdLmdLmdLmdLmdLmdLmdLmdLmdLmdLmdLmdLmdLmdLmdLmdLmd LmdLmdLmdLmdLmdLmdlrJ/8AnP8A/8QAIhEAAQIEBwEAAAAAAAAAAAAAAQAREjFBUAIQQGBhcICQ /9oACAEDAQE/AdyjrmifhC1jx3X4p4SRJRnWwIhrmwaeVUPMX//EAB8RAAEDAwUAAAAAAAAAAAAA AAEAEUEQcIAhMEBQkP/aAAgBAgEBPwHB4p7dnSktaqPEUb7c10O1hkcYv//EAEsQAAIAAwIJBwgH BQgDAQEAAAECAAMREiETIjEyQZGTsdIEMzRRYXPRECAjMFJxgaFAQlBgcpLBFFNio/AkY4SissLh 8QVDg3BU/9oACAEBAAY/Av8A88VEFZjZK746SPhLjpX8sR0r+WI6V/LEdK/liOlfyxHSv5YjpX8s R0r+WI6V/LEdK/liOlfyxHSv5YjpX8sR0r+WI6V/LEdK/liOlfyxFt3EyWM7FoR9oLbYC12wXvoK 6KxQCZ22pbLTXFrDy6VpniCtcnVAbr89e6O8fQ3/AAmJX4B9nqLbAV+rE2wMdybma7LFtpaCvVPa mTqpSBcWq9Tf25YM9LCTPas18IUO1W88d0d/n1BBEX+S41gXi/1D/hMSvwD7aAZgC2SumB3R3+cw GWntU+cSiVlu4C0qGduvLog2FVsyoZ6Uv90Oqg4S3fZbt94/SKsHC42cbq1/GYFUSYy2qlZXb+Fo Rbrho89/wmJX4B9lyprcsnVdAxoE4Y6ZP1Jwx0yfqThjpk/UnDHTJ+pOGOmT9ScMdMn6k4Y6ZP1J wx0yfqThjpk/UnDHTJ+pOGOmT9ScMdMn6k4Y6ZP1Jwx0yfqThiUsua83G+vZAXUIVJs8zTgtOi/z iCKg5QYsNJllRoKwC8pGIFL1izLRUXqUUi6KOisD1j1D/hMSvwD7L5N3S7voA7o7/ob/AITEr8A+ y+Td0u76Ak9VLWQVYDqjPI96mOc+RjnPkY5z5GOc+RjnPkY5z5GOc+RjnPkY5z5GARMuPYY5z5GO c+RjnPkY5z5GOc+RjnPkY5z5GDLkWiWutWbhAUZAKfZfJu6Xd9L5N3S7vtTk3dLu+l8m7pd32pyb ul3fS+Td0u77MUNaq2QKhbdGbP2D+EZs/YP4Rmz9g/hGbP2D+EZs/YP4Rmz9g/hGbP2D+ESEdJ4Z Zag+gfq90Zs/YP4Rmz9g/hGbP2D+EZs/YP4Rmz9g/hGbP2D+EZs/YP4Rmz9g/hGbP2D+EWBbDUrj S2Xf9B5N3S7vsyT3T71+hSe6fev0Hk3dLu+zJPdPvWGN1w0mghLdmrexUivvgKZiEV0cnbr990Tf 7PMxXsjJ4w0kLjAA6YBgKqFq9SkwhSWcatTZyfA0MB7OEetGFhl/Qw+EWWAMlgk/pE3CYtk3CmjX HNtg7sgviwJUqhyHCHwg2QlFIqZhsjXAoQuIGpgHmfMUhTg2bISRS7WYD2bNdESe6fev0Hk3dLu+ zJPdPvWL405KRUGbtn8YJFRfWDhEDV9oVjEWkAlxZpcDLVqaxCyyy3XjFzT2DJ/Wqw7gitr3dQ7f 6+FVm0roONTX/X6Glb+tiYL6SKRaJnV75/GCHFpTS43x9dRSlEcqPlFv6wFkHqgLUntMSe6fev0H k3dLu+zJPdPvXy3EdcZR1RSor1RSt/luMVBBEWZc+W7dSsDFzCLI5TJrkpbEG8XZYy+WT3T718oC OtmybiunXCX2ppb6t0TbeG/Kw1XCCSJtA379jZu6q3wFCkdVzEbvno32ByjB4l9GF3y/URdMnM9C Q2EN3vpSJlBMB7wtX46IOFNQB7eX/LFKX5KY1nXTzeTd0u77Mk90+9YIDFe0RU8qmt2EL4QJjLMx TjKCRf8ArFzzAa1rg5h/0kRatHMuryXCf9QoUlgi0N1K/pACy8hY2ZjAnc0YMXG1eqWabv0iYWlE G4UVcvyhpVK1BINKisLhLJHubxPZGLRKuTSXLoIDGVyhRXQZfXpviZXDUaYMjtDugVloKK3jQ9UK GUZuWunySe6fevlYzSooMpI1QlhbSnMEtaxhElTWvoRZsn/NSGmN6MfWLkCHVJUhzlJAU18hFkUO XtikFgBU5T1xhRKQTD9azf5vJu6Xd9mSe6fev0KT3T718tQa9lor8xCy3EskVNWxt8LJnSZNkNXQ f9oh0sysa6yRVQP60QqjB2NNkWdQ9S03k9LSXmo0Ram0wYxJd3V9mSe6fesViyEf32GG8RgxMS11 WhWF5OJSEGmMZoB1QWOiBhBTFreQN8I9gkNpVloPnCscWppRrtUMzcmmgroqvjDVkOgUX2iP0iwB TttodxhVAtV0q6n9YFA9S9jMbwhlUVKtZzhDIyWVC2rZYUgMglMlK1aZT9ID4l/sNaGuJPdPvX19 m9nORFyx/aDi/u1yfHrgDkpsgfUOaYsOLEz2Tp932XJ7p96wy4t4+sKiA4kyrQGUIIHpUs3fUvoP jD1mvaJqKO1B8KxYOSKq2PZs2mFYWzOZCouuEYMuStaw4WUi28tgWd0MK1UilP8AmCwLn8UxjvgP hGuOmFo1wPVDGrVY5QxG7LBdQAxFK0vgETpkumhbPhFC7OetqfpEp2VmODcAD3r4RhJiODX6kpmE Zs/YP4Rmz9g/hGbP2D+EZs/YP4Rmz9g/hGbP2D+EZs/YP4Rmz9g/hGbP2D+EZs/YP4Rmz9g/hGNh VHW0ph+kYtZUv2jnHwiiDLlOk+Wy6giLqzpfV9YeMVQ1/T7Jk90+9foUpXUMplPcfesYOUtla1p6 uzIFs6W+qItzDhJnWdHu8+2CUme2sU5QKD94Mnx6vWTpElkXAha20rUn4xz8jYnijn5GxPFHPyNi eKOfkbE8Uc/I2J4o5+RsTxRz8jYnijn5GxPFHPyNieKOfkbE8Uc/I2J4o5+RsTxRz8jYnijn5GxP FHPyNieKOfkbE8Uc/I2J4omSprI1lVYFVplr29nqpPdPvWCAaHri6dIIs1YLNZvlW6Fq0wAtdg8Y EV90OxlV00HKHNb/AGaQ1xpS/wBbJ7p96+qs3s5yIuUx6c0X92v6xQCg9VXk5p/dnN/4iwwKTPZb +r/Vf+R/+e7zqjJ5Bfli418toG7rilcvkNkg0uNPLO7pN7+qk90+9foUnun3r6i07AAaTGJWVL9o jGPuEYoy5TpPrbLrURpnS/8AMPGLSGo9R/5H/wCe6HoSLtENhERRhBmvXR7oODkyXotDhpLEj3XQ rrkOSJt1ZhzolscATS1aMnHupprDjDXfWFWNm4duLpgTFa7CAkTavS/JebjFTLAuBPp23Uhj+zCx W8mWlnJryxIXkyEaSJd2j3iGLWlBQWbd41Wj+kIcGrXLeJV3+n9YWZZ5OyrccIMkNhf2cBxVVs1W JZwd1cokFer+D9fJO7pN7+qSbKmKpVSuMlctO3sjn5GxPFHPyNieKOfkbE8Uc/I2J4o5+RsTxRz8 jYnijn5GxPFHPyNieKOfkbE8Uc/I2J4o5+RsTxRz8jYnijn5GxPFHPyNieKOfkbE8Uc/I2J4o5+R sTxQJs2ajWVKgKlMtO3s8/Ay1rNpW+4ARbmthJnWcg9w89l5NhwExWshKVpXT74SZPk8o0KWM0HG JpkBpT4RYSesz01j+zgVIsE/WJH/AFBwzOfRI+NZ01yU0efbUlJntL+vXCyZwFts0rkbw879nmvY frbJH/kf/n/pihFRCssiUCuQhBdBsqFqamgi4UjJBcIoY3VpAtorWTUVGSCQBU5YrBV1DKdBHkoM kYyKb63iBMMtDMGRqXwzJLRWbKQMsV/Z5Va1zBl8k7uk3v8AYdHHu7IxqzZfWM4eMWkYEedYMhpk 1L19FUazd8/nDAyDLmOfqS8XsyfrD4ZZZwr27OAacFupATBhXsCv9nKazp84sxAA0mPRYie2wv8A gINMpyscpgYSWrU645hNUcwmqOYTVHMJqjCsaJTm1ujlQl0CsksgDRlH6QSoqeqsYKj30piHfBQ0 xctZiDeYwySWa6tKr4w9ZNig+sdPwrFcnZ6yd3Sb3+xbaHBzOsaffFnlAsdT/VPh60pJXCOMvUPe YDzmwjjJ1D3D1M7uk3vDIDSsByLTVvRpjERauy1s2yv+YRZnSZZcCgqbdPiYty0lrRaKFSkU9ZO7 pN7/AGNQ3iPQHF/dtk+HVFm9XGVGy+pFo3nIoymPS+jT2FN595gKoAA0DzQtMphvRioXTPY67o5r Bhv/AGGjB/hW7yzu6Te/0Kd3Sb39VKlLNaWCjMbIGiz1jtjpk/UnDHTJ+pOGOmT9ScMdMn6k4Y6Z P1Jwx0yfqThjpk/UnDHTJ+pOGOmT9ScMdMn6k4Y6ZP1Jwx0yfqThjpk/UnDHTJ+pOGOmT9ScMdMn 6k4Y6ZP1JwwiGe8xWlscYLoK9Q7fWYwyZDpEY9Zsv2gMYfDTFpGDDrHmksQANJj0Isp+8YbhBIvY 5WOU+ffBIUAtlNMsW0ky1f2gt/lM1Z0yWSoU2aaK9Y7Y6ZP1Jwx0yfqThjpk/UnDHTJ+pOGOmT9S cMdMn6k4Y6ZP1Jwx0yfqThjpk/UnDHTJ+pOGOmT9ScMdMn6k4Y6ZP1Jwx0yfqThjpk/UnDHTJ+pO GOmT9ScMM5mvMZgBVqaK9Q7fVSe6fevks1vywMLMRK5LRpAZTVTkMWaivVADTpak5LTUrFSaCMJX E6zBA0ZYKvyiUrDQXEVlTEcfwmsVHugW58ta9bQrPOlqGzSWF8UlTUc/wmsWV5RKLdQceSXMWS80 iU+KvvWJtqSWUC5EpdrMdDn604o6HP1pxR0OfrTijoc/WnFHQ5+tOKOhz9acUdDn604o6HP1pxR0 OfrTijoc/WnFHQ5+tOKOhz9acUYSXWVMOXt98WZ62Dob6p8pSUuEmaaZB7zFue1ttA+qPU1pU6B1 wZlhkQaTS+ESw+MK1Ckj6fJ7p96wY6TycrRQF0mmjLlixyUurS84qqNvMAMDaXFNYnL9ZslYlIOV OC2VBZyaoV2BBWnpLA7frG6J+BXAzaVxExiNEJMOAtUJxpOML+u1AcXItCWwpWl992mLKWTaaork N/uMYQqijGGLSuX8Ii8zSErjPdp/EsJLFaUvaEpMxCg96w4TlczCAC0cXw8knun3rBmBBbNxPrqE VBj0JtJ+7Y7jFWODln6qm8/HwiyihQNA9VgiLjlxiIZyiWmF95Y6zEpiWxVoaTGF930+T3T71+hS e6fev0Hk3dLu+zJPdPvWCeqAn7RLJrmS5Rr+sTKMtABSso/6iQIwtUJtaP8AswyOjIK4pYjsggSs l1mj8EVtSUmEZHmU1XXwwwkjJihGteEX5Qb/AFMnun3r5QJc+YDdVVs3CvaIWwzs990xRX9Id5iH LcTZFPffDNLUORkYENroYa0ZjD+KzdqiTLacqMTRkuGn474AwjKtebFKn4EV/rTBsK1LqYp/QGkK xFKjJ53Ju6Xd9mSe6fesGyQDorGEw64TtTF1V/WLQnEN8af5SIwbOGoaoSCaazCmUJae1iZYBLS2 PVMl2hBRiKlaVAi1bObQdkUHqZPdPvXy0MDsjB32fxGuuDLq9DfzjV15YqgI7LRpqiv7NJr12BBN K1y1MGoy+fybul3fZkmYVcrg3GKhbSvVGbP2D+EZs/YP4Rmz9g/hGbP2D+EZs/YP4Rmz9g/hGbP2 D+EZs/YP4Rmz9g/hGbP2D+EZs/YP4Rmz9g/hGbP2D+EZs/YP4Rmz9g/hGbP2D+EZs/YP4RLZVmUW W9S0srpXr+g8m7pd33P5N3S7vufybul3fc4NOcIDdUxJSW4ZklqGHVd9znkTDjMMWgqawtCCzXtT d9zLTsAIxRgk9phjH4aINkXnKxymLaEy5ntLp9/XH9oW794uT49UVGT7kVJoI9AuL+8bJ8OuLbEv M9pv6u821IbBn2fqn4RYnLg20dR+P3GsyFwjdf1R8YtT2wjdX1R8PUFWAIOgx6Bqr+7f9DoiwapM 9hvUz3Q0ZZZI1R0yfqThjpk/UnDHTJ+pOGOmT9ScMdMn6k4Y6ZP1Jwx0yfqThjpk/UnDHTJ+pOGO mT9ScMdMn6k4Y6ZP1Jwx0yfqThjpk/UnDHTJ+pOGOmT9ScMdMn6k4Y6ZP1Jwx0yfqThibKaa0wBF YWgNNrqHZ9i2FBeZ7K/1dH9oa792uT49cUAoPV2XWojF9MnUc4eMGybxlByjz+U9027yG1au6kJg zWNlQaY10BVnSyzZAGF8WDyiUDpxxdFSGIpXFUtug2Ld2W0hENL0qAYwVtbfVWBNIahGQLU/KLKi Z8ZTD9INZ8uoNLNsVgTWmKqdpi0hqPdAXHqaf+toFa39UVHlnd0m9/sMWjecijKYxzgk9lTjH46I sooUQLQAOmnrqm5hkYXER6QYVPbUX/EeEWkYMOzzeU9027yP6NrJ0uhmDIdAyZYaWoaUxagsybA1 GEDo5xql6imT+tEXT8U2vbu/zRiIWxKZ12r/AIidbUih+qN1FG6DyiwTXOXTSFe2bIBoKQERZswk ZLV41wS8qeAScpSyNRhysuZfm2jijJfnfpAsYVbGXHa1qH/MTWZZzHIoJIPwqFhZkxJmFlgUay7G 7tF2+ARSpWmOtRog1EsVORJdnyzu6Te/2EF5uVpm0r/174ql5bKxvJ8qiyFoMi5BCfs9aacQHeRE s0BemPo8YwjYNWBp18MTJq2ZhFAKf8V/SGtJkWuX3wuOb1pWgs13xpmMGK+++CGFctH6vhD4SZLK ociyyK3e+JQeYkvCXBWWtb+usCpn2LZF+Ds+MOpNdI8wzreBb2hp8Yq3J5Q98wivwpHMSNseGOYl n/6/8RNlypdsXVl5QLuuJ5dbLYFqitdH0Sd3Sb3+w7XJ2wf8P1T8ICTlwb6Oo+4+RRZC0GRcgi1N ky3PWywEpZUZLBs01QbNq/2nLb4CfVHbFtVoeyMWTLF1m5dEBVAAGQCChUFTlBgMnJ5SsNIQRcIw gky7eW1Zvg0AFbz5Kk0Ef2dbv3jZPh1xbYl5ntN+nV5vKe6bd9End0m9/sQqwBB0GPQNVf3bncYs GqTPYbL62zJXCN/lHxgFxapoOTV5/Ke6bd9End0m9/sajrWLvTJ1HOHjGIcmUaR6mwAXmewsenbF /dpk+J0xRRQDQPKQZsvBjK6yTxQFZ7HUWGd2f8xJcSwqtltvk1VgrNdWmDqWyaeTlCqKky2AA90Z s/YP4Rmz9g/hGbP2D+EZs/YP4Rmz9g/hGbP2D+EZs/YP4Rmz9g/hGbP2D+EZs/YP4Rmz9g/hGbP2 D+EZs/YP4Rmz9g/hGbP2D+EZs/YP4Rmz9g/hGbP2D+EZs/YP4ROcK4XBoMZCuluv7IqbnGRlyiPS jCJ7ai/4iLSMGHWPNFo3nIBlMY3oU6hnHwiyigDzQRdQUAi0s6ZLupi0/UQFOiCqmtTXIBuH3Aty yZczrGn3xTlC2f7wZv8Ax5LTsFHbHoxgk9thf8B4wSL2OVjlP3MlTpDCUXUMUpVb+yLbkzJntNo9 3V9zuTd0u77n8m7pd3kwa0aaciV+fuggXMuchyr7/uZybul3eRpcuULlDk4dpda3aMubDJMlC3LA ZWwhmZajKcmT7mcm7pd3ktzJKO1KYwrDGVKVLWWyKfczk3dLu8k6WgR6S1xcLeMujV8ox3DqoADU vN2m89n3M5N3S7vJyxhKqcCpXFytja4dpon4qrZMyyK5fZuP3M5N3S7vucZ0tA9k4wPVAtIFSWAi nrp64rbsYuVhdrg40kkfu5lr6Uk1ZEmy4DCs48McxI2x4Y5iRtjwxzEjbHhjmJG2PDHMSNseGOYk bY8McxI2x4Y5iRtjwxzEjbHhjmJG2PDHMSNseGOYkbY8McxI2x4Y5iRtjwxzEjbHhjmJG2PDHMSN seGOYkbY8McxI2x4Y5iRtjwxLm0pbUNTyNW1Sn1a1+UEkTaBv37Gzd1Vv9a0oAzq3FUFYSV+zOJa jKuNrj0bhuvs9ajkti6AYpWt/wBK5N3S7vovJu6Xd5XXAOhGcTZy/A+qs2qv7K3mMSWsodcy86h4 x6ZmndjZNUUAoPJV0BOg6R8Y9FOtD2Zt/wA49PKZP4hjLFpGDDrB9VZmT5aHqZgIOCmo9PZavksG 2WpWiyy26M2fsH8IzZ+wfwjNn7B/CM2fsH8IzZ+wfwjNn7B/CM2fsH8IzZ+wfwjNn7B/CM2fsH8I zZ+wfwjNn7B/CM2fsH8IzZ+wfwjNn7B/CM2fsH8IzZ+wfwjNn7B/CMEpbCUtWWQrd8fN5N3S7oot wsE1rFuttrVKJZ8Tvg4RZstbNb6E/KsAWiy0yYJt+SDZfkgS1RbdqsJSatToskknXF59JdfLu06K xPJwtoJUYaz2+zAwjhbLG3Q0FK9q/rAKsRjrvg1bFLFbPVSCACFF5asWWYy2H1kpfri2ZzzT7LWf CJKs6gTAMp8SN0TrB5TZHsWKZO2+BLlOAxGSlSfdeILs4BDXnAMbvdWKGZaA/uWT/V5OTd0u7yFW AIOUGLWBlAqcSgyDz8dwDoGkx6KTQe1Nu+UemnM/8K4oiyiBR1AeotWbL+0txjFdZo6nuOseEemV pP48mvJFQajz1EvqN+FKU1RMZSGBfKPJO7pN7/Q/8L/u83k3dLugm2wBFLjFGmvfls3X9nV/XxDY RjdQgmoigGm1li8GvtBiDri9b8lqpta8sFCC6nKJjFt8ES5SIGy2RSsK1g4hqoDmg9wizMRWHUwr BcKLRytS+KHJFJstXH8QrFqXIloetVAi7qpBZ5EtmOkrfFdMBcagNc43+/rjCY1r8Rpq8nJu6Xd5 9qY4Udpj0Mlm/ibFEelnED2ZeL88sYiAdZ6/XVl1lN1y7vlkj6s4flbwiy9ZbdUwU9RO7pN7wW/Q xg6qcuawP6wgo5JrklN5LK3tZrkjDXBK0qXF2qGsur2VqSmN8hA9HiMM7IO2HQSExf424aRXB2jZ rimMLgJrGtCiirQf7PPWg+ulmvugo0l106LvffDpXk12S3OsnVSJcsSpjVysENkRaZLF/b+oED0Y tksKWuqAwyG+P8L/ALvN5N3S7o9JMVeoE3mDNtiyO2BZa0CK1GSAhYKxyAm8wUaagI/iEW61Uito ZItJjCtLjWCNNaQRfcKmgrFlFmlu6Yb4wZEy1opLN/xihrWlbhGEImWa05pvCCqtjj6puOqMGWo9 1Acp+EEETbv7lvCLbmwKVxroE3Cpgz9a1dFJcxWPUprSCzEADSY5JyYZbCq7G4LdHSpG0EdKkbQR 0qRtBGEWajIPrBro9AjTe0ZuuMeYJY6pd51mLQWr+0151+etWQVYDGNKwUMluu1dSmjTDLgJdVr9 dt9iBhE0X2Ma+DOIbFF9RZ3wEC1LG6kxDT/N59GAI6jHoHaV2DN1RjyxMHXLuOoxZDUf2WuOrzFw rhLVwrE7upe9os2iteqLeFU9pTGPxr+kXTUI/vJdT8iILFiSdUGzZpZIqf6/rfSWL84YRy1Pf/X/ ACuEsWbJyZR/V0K+DUsv1ioqYdlNGbLUkjVAZgv8VVrWDLBCpX6q3w/prm02cb5mnyiiTZdmtcaX Un41h6comIG+qAtN0BqrUZA6WhBE2dhT12aRTCzM4tW7T8IoMgj/AAv+7zeTd0u6A6gmmgPT/uDK dRUGtq42ru2FlFMWyakZIlFTgwqiovv1GGbDTlxhQYnX7oqqVxaF1ey5iyZFSGqMO1fGDTkzS6i8 0SnyMOVKi1pME36KNW8wvPUyk4ZqD5wKy8JLCEWDkhUkyUXSwGLo7IKzJQssuTq9/wDRiXWcwAF6 rSm6sTJwVGLigolG11jEdgpFLqYsNLdMIbWWZQg9sMDycJ/EqqBvr5OR8qVbE0IrXabvMW2DVc0j RFxWcO3FMUm2pJ/vPHJ6iyGs5L6Vi2smVcBQ2BWGMupZ8ttzQA9QgEE0pQ45FNUTFQLjXByxtRaA Vh3rL2ZuT1HpHC++PQyT+KZijxj+0zLY9lRQeMZ07bv4xnT9u/jGdP27+MS1lTGFDjF5jNvibKVm b0aGre9vof8Ahf8Ad5vJu6Xd9F5N3S7vOoYrJLST/Bk1ZIxkWcOtLjqizWy/suKH19p2CjrJj0Ep pnbmrrj0k6wPZleMVRMb2sp1+fO7pN7x6OlrthqMLNrGrvjpmLT/APqPjExgRigFaCpiU0xqG1eZ kwy+vTQbonMj6c5Jhm6BpMC08wq9TjWb/llin9sqLqnBb8sWMKRLGgEVuvyU92mJWCnG68kBTS8d oEOSRbwYqdcWKtY7Bdk/D+sPReU/VF2D64CWlMwqMQtRq/12QMK0tDhP/Z/Q98PhGs2rwVSnjBT9 qckZc3G+Xk/wv+7zeTd0u6FElDSoqaA6fxCGM20kxW008TBal9KwqJyhxNpoC39pugs7zi91Ddfq ENKZ1N5qPie39IzeU2ctg4P+qQ4E95RoCtcH8qxKbC2matXwdv8A0mGVphzRRsGUP+bLCk5fVcm7 pd3qbLqGHURHoJrS+zOWPSSbY9qV4RRHFfZyHV6m+KSQ04/wZNeSMZlkjqXGOuLVLb+05qfVTu6T e/mZB5MkW7ItUpWmiBLMmWZYyLZugYouvF0XKMtYY2Fxs67L5CAiiprk0wVZQynKCIpLlog/hWkG nJpIrdmCFTBpZXIKXDyf4X/d5vJu6XdF8UsLlrk0+QKhsJShVer9IxmLdh+UWwGrWucYt31pTLGP JltpvUQECWFBrSWbO6GWhIbKGJbf6vk3dLu8jMSAB1mkWMC1n26inj6n0iBvfHoZx/DMxh4x6aSw /iTGHjFZbhh2HzLKku/soKxcFkjtxmis21OP954ZPWzu6Te8M7ZAIMqw4I02TTX9B/wv+7zZUpuR zqogU0KcUdDn604o6HP1pxR0OfrTijoc/WnFHQ5+tOKOhz9acUdDn604o6HP1pxR0OfrTijoc/Wn FHQ5+tOKOhz9acUdDn604o6HP1pxR0OfrTijoc/WnFHQ5+tOKOhz9acUdDn604o6HP1pxRIRxRll qDq8ofBqXAzior7/AFlpkxvaFx1x6OaJg9mZ4iEdJSywyg1dq/IR6eY03syLqiyqgDqHr53dJveG S6pF1YMwF8lwwjbvoJmUxRyYA/m/4+y+Td0u76DNws1ErKSlpqaWjpUjaCOlSNoI6VI2gjpUjaCO lSNoI6VI2gjpUjaCOlSNoI6VI2gjpUjaCOlSNoI6VI2gjpUjaCOlSNoI6VI2gjpUjaCOlSNoI6VI 2gic0qYrjBoKqa6W+mMt940GkC2JobLYmTbVMl+U9vruTd0u77n8m7pd33P5N3S7vufybul3fc5x LJExcZaRhZhNqZkB0D7hFjkArAmTJjravsIaUjnZ+1Mc7P2pjnZ+1Mc7P2pjnZ+1Mc7P2pjnZ+1M c7P2pjnZ+1Mc7P2pjnZ+1Mc5P2pjnZ+1Mc7P2pjnZ+1Mc7P2pjnZ+1Mc7P2pjnZ+1Mc7P2pjnZ+1 Mc7P2pgzRMdkW9le+77X5R3bboH0flHdtugfa3KO7bdA9SBl9rsH/d0MlidcoNcC/b2dkTGsTSUB /wDU1NdIChZte2Uw/T1fKO7bdA+1uUd226B6mTNdOTlRQKXajWtV8SeVYEgTLF/7W5N5u3xyq4uC ha6ewsLZ9nJlBhrQKBVIKGez16jf7j6vlHdtugfa3KO7bdA9ThLIt0papfSFs8nlizShpfd2xMSw Asytul1awrlQWXNNMnq+Ud226B9rTwNMtt0KRkI+j8o7tt0D7XpJmJY0K61pGfI/IfGM+R+Q+MZ8 j8h8Yz5H5D4xnyPyHxjPkfkPjGfI/IfGM+R+Q+MZ8j8h8Yz5H5D4xnyPyHxjPkfkPjGfI/IfGM+R +Q+MZ8j8h8Yz5H5D4xnyPyHxjPkfkPjGfI/IfGM+R+Q+MZ8j8h8Yz5H5D4wMPMUqL7KLTX/+df/E ACwQAQABAwIFAgcBAQEBAAAAAAERACExQVFhcYGR8KHBECAwQFCx0WDh8XD/2gAIAQEAAT8h/wDn h5psFYDK4XO5Ul0ngR6r9ljGMYxjGMYxjGMYd3WQgt835UIklx/HoCfQSDzpvWPTQg1ZjBmsK/IT mQUip44761IBKBUSb0RggJv8/ZQfZl/mWq7xbfjxYDuFHX/lJJt5o5V8MMO1LONnGGmsVGEYSBm6 ctul+1PJoBNWX2VOLzwqNtF4IDgfO+Zs+cW0YRs0BKAxf4CyAmLOtJiYLC+foeU2rxu35p/kQVHR T5mz5ialICXpXOdYoiNkIuRosJyq0GmYBbbp9Ma0YRdhuJBliHej+2uVeQ5unWkFiQZIv2bnOaga wQhB8/lNq8bt+LEQJIQpP1xQoUKFChQoUKFChQoy0EriGbFT5+vwFjX5jDCgEiUEumCIdKjwwJMG 1FSDSD0oCABm1IABCEyfQ8ptXjdvxfndn2D5mz7Pym1eN2/F+d2fYajABKhk3RPVrdRsN7JXm/lX m/lXm/lXm/lXm/lXm/lXm/lXm/lXm/lU1UJH/lXm/lXm/lXm/lXm/lXm/lXm/lXm/lQPDZAbrLnk ViHQ/F+d2fd+d2flPO7Pu/O7Pynndn3fndn4yWuSpUESwHc7/Qq1atWrVqh1M8CCfpKtWrVq1atW rd3USYCJwNzv9j53Z/j0qXzuz8alUW9H9w6Uz3CSQkMaLcmpXTC9whFGYZaUAyEedqgZsx7tOPLj tdMZNKjkSZ1LgRicp1qbWjQmTlKIChtjGJsSNH7XoS7ZkUWQFwjG6ZDMcKS5sEKomYUzDG1v0deB VmgjTn3q3uh271axpvWcBAuGeAxqUeGpYoa4NJ96vIuXIpeNLfZJfO7PxqUBAE2aj4bK4HrM+pRC DosjhJfeOdWy+YAm9763qWgmAxwIKhTyuUjSTg5042SVSaoekHVA53oS1BJZGhYGM3tu0VwAlRk5 3OkvB3pnOuVZ9XHCgryB2T/aY5rcKJ20UBW4WzHOovAJHg4INasocyBwrFB2JeNvskvndn49KqCp IQ6b13bVrtSSyeJXfIe1WMUiYm8UoFWAytIRKE2ONYAdLNZMQSO1cYyU9KypulnUzQhBsBNO2aRE 84xV5ISEpOChAIyOvypSNc4q2Rxabc6YQmTPCeMz3PaoaEBLche1x2KVmsRwBBUNXWlIEWW3ZiN5 MuqgdwZEsr7vLBfgUbg0dI5uiXFr9quazWO4Jni2vnNEN77IZSwxDbR71YEJlBqNCEIveWdtvk87 s/GpUYBLRSd7UYJm2vYtKScAUtgiI88tCyJYseDA5cqQjIhnX31jsd5zRKGhe2anotT7RzCcxdkf JoqMiSWEi9px91W/gj3dBvyOGBo38bhkev7pFkpY4TlS7JvwrOrRi1aE4xuf3ODyQJJLkwDpV4ip daEBDxu4I7IwkBMdx3YuVAOIKOxHv8qUQQv6pxb1cVbQq2IiwcWChKxdSCIg4QAW0LOcVcV0NVvb m541C1i2OFAiuqI1b0hECOjQqUcBfmpRlwRLr8vndn+BSpSVasEbrJkvbfFZgoBe2zdhzuFtKBQF Q9WIPSligAxAw4vvgfuhsI04dMnDXTj9F28BknV/aFrBAIWsnzb8alUimC9iaBEZuAX4Hm9TRpAF pSyRwinWGEInbNrAcKzQtnVC0wO6Uy5HGSNVHDE0GG8KWJYJL2pSVAZkvD+oqfCitLOJOztW8+dE ibytWSgElCcWu9OU0Le0DWPR1o0DIf0/U/uMD5DlvrJ/7T4Jf9tr5WuXpll7u2wPsEpUg03C/hxa zQlrep/44VYRkTr7g8Ts1Pb5pa/jEtmVMR3Q1oEQEBM71AEVETupCde7HShZNyA2NzyItDiWRFNj EuRYzEeNAWwoIc8T60TcYsCd0efSijNilRtN1XhQhKsXmUq3Wl7y2gS0anvSIU8l2krFoPTTqSu8 2HQqwXtpvik2GYynnI3Z3qMZjgjv27VAOCA4ZnVbFHduqXoCovqAgVgv1Uc7rAKHMH6lWrVq1atW rVq1YNkGIN3aaTsjsHuvwp3BlKXTddfjwim1HcA+t/651YVDCYVsmj+bSyxoxkaW10rkxP01Zwsr HV1eB6UJaGCtyNP3x+eBIEFh5O5waxxoed+nGhEkZPpws8it5bQbRH2QMGDBgwYMGDBgwYMGDBg7 skh5jEK+nSyE4tDFAlzm8RASoaMzilELTEpanEzezu3okxI4RFkL9ijIAhvLLwdft0p7YAn+BxbV nlu1urXljnQMwWAMfRzSiOdcrl/FuFd3RzxHRy+l4/H8BFBFLPCriSWJeFDJJ8AJBRImtKBVgMrQ yATBnNSsUGGHD8RgFkgbRSQQnAnPwzpNxMO34dIlSpcxkitN/wCjBjm9qdF65WU4uv1YQMxwdzZr xHm786hJxcnZ2foePx02WEwcigpdtO5SRcW8igu82uy5FhxbdqPlimREm9Kt1RdHfhmliszT/osx RgaEjl1EEOIlEXToLC00BbrQo6yHEzLME9qTqSMxc8TaGQSPZLX41cQCNmpI39JiX237bSnYHueV lInhT3R6x+0S62gMWzqcMkCByNjI82x9RI+jkMUS0H2QGDBgwYMGDBgwYMGDBgwdw6Y8ym7+csOb L4hx6elCGIYCP0n74/PkYLimAk5cJLc7XHzGKiELGCeeZtF8CoSPcHcLdVZcQoi995Izf5+7o54D RzoigHKg4Z/Tj8zO1hLCnj/aQoZG1OakQkyOtYAbQeTaigUlgldaBgBmArNZfNs0GApESm01tcDm W5xoILKDNQFAly1mqROGoggxQEACwGlJiiAQNzDQdhhTDrV7oB48zrV9dpXuMZ/CpAcmGVhW45K0 jZXePZfg0fY9T5mh0bsjgMjJ0YUYnQj2mhMRdvB3AgHJoLsA5kaBoa5pFJWa5C8tnf8AfzXQbKQF YhefHM/b2amBXNZ5jTy0lDHyiEIUkkIgh3okhioNN+3WgwmWUJ61pNJEybuVtKI4KyB5Ap1KvWlA pHFwjk0aKCiGXZcI4z0oreQw7PyKR29M4+Rr+6FBTYP2auD6/VnxQQY8zF2tcQCI8zLL9JIqixZl 9qcMWZbOE6nLtSkrW0wxDULM4oQ6v6YJ2q6BtoJzL02rfSsrv+SSIgEsjrWeTvvU/THKm0MEIH9O Jb6JEhxSeQVmJ/4wP0d2rbNgID5WATCcDi8uGsUxR7iGUsscZzBrQ5ZJlADgDbjObzn79IkmzpGq oGTd9kUKFChQoUKFChQoUKFChQv62WiAwbvqGiduBhNx0rRP+jA9R2oKw4SflLK0qQFY/cl+zm25 05IyvPW9sfOBAEzemvVJQVxpi0TIzu+MaMgsRIybvsihQoUKFChQoUKFChQoUKT3WcMsYN31Et/i gjg4/VcfLGHvRtyyGErg1m69O3MQCGJJpyIMqxWaJCcRG9J5dhZWUthidJpgFMKcO1IlkFw1GGlw 9gAO3tRQbkMHhvUAuJY4dqOtzAwryn4bzplpI8c3z1S+qUKFChQoUKFChQpeoadRwHD++NOZnsDP JdHg+vxG1DBR+k/fCnCBMwxyTfi+n0bcl2321E/EH5mFrT5zSyLhGt9vwCVSNiiASTpCJz0LTbXB UevJLAxsx1hoRy6CFTLGn8ip0BC7BPP1TXFbVN0pkX2e1HkfGxhh3FpnapqrFAALojXvfeiZECzh DqU3kZg0E2LWb1uPSEF+oejTEEu5XJtb9KRnKlUFoDAGuo8LZkizv24bHGgEkMWJIMb9atqSo0nR LcG00WAmePwSjghBLpx+s5NYIkjWT2jfo5NuVDnCks/iMeJoLiEEH0rxTbL2z1trpFPkXVAZxqHQ o2NhDOADEWef+CSpfO7PxqWVZsmxNKeDyC73LuiNNckNAAHIcJdfUp6UEdkMLJaxF6+/alLhkFYL CGXVq66p1HqLFsSXoG0dNh3foK3Z243VnRwjrTqgIgPqJbvTJIJCbl9r+9ZFqcFyIQgvhvulHXQi GjdTP171YsPMTwQTyf5TDD7JIs+iPGoxzhe0iNuGnsJdBCdJCeDypIywJ57rq2p3VyKEjuD6Hzed 2fjUoYQG4SDyqOFnZlTyuDbNJi9m5BsHq5pbF+01vLPSNaesRESdMRF6eAaVu9yhJHepuKKAY2n3 qcr2ygjiNdtaJ/UksQZJHszSiS6kpRZ3qJ1TQIS0nJ6v2rAKwmTxZQvHNSG0xF1+qvpopJZl49Ox WdFk32+fzuz8ZDlUsUqGDs/ZVatWrVq1atWrVq1atWrVAnKCpYMDZ+x87s/x/ndn+P8AO7P8c1Uo blBlHWr/AMf46ODKKQMIF6m4+dTD/H+M0inLWrv+YPc7VPtyk8xpj5BBjqrBA88Z/TjQJBVxNf8A EOTBdVgKwi4P0M+g411nFJy06PllJRdhPsOZHWoKV2Szy/Yw/wCGm4lZnHN9hLUbErkI5PuZfoWs LISNZnEC37PUcqhjyC9NE5fRlaN4wij7QoUKFChQoUKFChQoUKFChQpNnSFRQcGz8L1nFJz06qzg 4/1s+g4UZMFgCA+nCFmJ0dzZrXndu046u9F8GaOYafP53d8B1bUdStBfFL0EUJkxEzjI3oL+SyRw rLcbrg0b5/laqEJTsadAGEMzzKDEzDrP8pCohpTvHOL0xg4yL3CVXC8xIJ1aRB5EIzMaulJ0lpMv tzpWogWJf+vKkj0gJxLEHWk4VdhMBr+jqVEpLpDwY9vwySLbFJ5BWrP+4PY71rFGCp0gNikHn9Z4 Nyn3XtWpeQv7PEUPYdVPy+d3fBgKKZDAsy8SNHhKu85ULRNy0S57NQRyXfKaQ0bTAqdxLWJ+sYq7 DW5ccRrHw0hWXiUiNEnpSBSnZ2bW1SJji1fJ0MTSzrPkUlqLFh3Q+utX2/BfPUfWsld1xMFCMmxq H8KEgrk5B1v0DTkRtEEXnAnV13oVIGTHgHil1XCluuZQxKiLZ51dcTmrduz+FSTkmNkdv6WpwWQr ufjjFh6QYtUMuByWDqqYIImTGQuMWb22pflTUKYyo/VJgkMkzxUddTiikG8ZguzhHKndcZCNu/ba 1FagQbFiJdDjRYkkhEIUhs6R13UWBEosOr3oio2XkXQAFmL7a1OpaYLMu1Y9AQkXBmz2+TmRWjkT /wBbUCTb83XU6/DCNtxgq7nMuP4IoFCQNhlr+XSI0g3WT7TmetDIFaTPmYs8PhjFh6QYtWJE2C96 PLxCdCyjBM8AmKUAbEAjFR8vMygZ1TC8abVBmgJ2cqCG0AgClJQcKRnNY6sGJ6UmMCSVFemwi7nm mlObBEu/wRCC6ulYgO39LPoONek8rkx0fIAVAFzxrzu78wksQWQkazuhj9h1k5VDgF0Y6NzifVn4 1ZRjm+wlrY2qPVo+fzu780kgWOTcdx0a1R3QOtjqh4tPmVsQhOI3Po9WJL10DnWRFuv6PQc6Pksg ID4ihgyQvDqxvD6VMtZRhmi1js2m8ICltiEZkCOM1pD54AUlz8G4GglWX2lWrVq1atWrVq1atWrV q1atWXahZpJMDc7/AIgkTmKOt7YrHXkJ45OxQVhwknyl8GaeQa1rzu/ecdHetUJW1d3d+RAIkjka IGEMsBQFBci5OpU9rGJtOI96TUJ633IDT/AJWrOPkYf3xrEQ5q5/1bjQgEZHWl5Dqq1JzF/R4inA uV55z/jMyAYETqt0SiZRj9Bj/HPO7P8AH+d2fA5A0nBjdtxftgqYPNS4PB0n/Ged2fBQhI5CV0dG qoQ9iOLyBnk/4zzuz4WVumcAnfm0sbAWxiYsc3/Ged2fBAtxbVy+zjLhK8hSks+42WozdrdxC/4v zuz4XJlolHHqiCNRhs0e5dC4ZmkLWZidJ/xnndn+OibxIxuokOyN4r+31nYZNsyyAztri/8AQXac vaWxH3QA1yBCTf7UDBgwYMGDBgwYMGDBgwYMGDB8W/ExJMfDqUfoZdqVmsRwBBUNXX6sUhPbRcHV pIIYEHzBeeQ0c2bAb8xp9UiJnEAZjPauOwzzZ+687s+187s+IkqbnoMjMfSm3gt7ZXchqBmvbv67 d5oyYMARHwdAHDbkC5XpgPQL95rwum5c6hQpf3R9KzlZkkdabC+QUO3wwfhwoZiYOz2+zq1atWrV q1atWrVq1atWrVYEi866JsNfl87spjt1xnoVDIj6twsWN6OUQxBV7pLC1qcCBTfRvqaYKLACmHCQ YsvemSUDtnQW6Vm1nIRTDVTvT5wQuH8fWrtMki7BMnLq0FHIDAXECX50dS2FMQzv/wClQd5BjPA9 /fSfWmuj0McvWlboIACZ4CmwioS504rRfquogY7PIo0unf8ARjrUBXwgs1MjnNM1CeI5pXp8PO7P gGFoBIlTvijdK1vniRhxeQZa1jvH/bvFeGj2LvVa5QXR9BZeNd75mu12+2eL1htbj9dAQEwnzwRd S5LQ7tbUEmSEkbBn7pJ/O7KlR4R+jbBbhzmzKukkYSv04HGgZB0ScpWD+F8yMaBEzmeeeHK2Kvgv WngzRySIQlA5/wBtaBqyxe5rHJCI5op1ywZrwGCr0DmAJoJWUBcOdIjlZKKkzIGB61YSsST0qBjE DPQrN24z3VpeEUFA1G0ursaVm5p7xHp8PO7Pn48HirT34837Fdlhh4bRU9PuAvzOX6wVPtS7nk6l TnOH/wDR6U4ovF55OHo/RSWpmOJ3ge9RWaRKXCxL0cmKjk9wc7ZM77UMg4pmMCZd5vSyzFInEqQ7 0mbUSuwXHSoCpAjgtzLOpFv+M1XsoCBOc0aTTRg1DW6xbrV2CR+TyF/dR7MmbjtJj1rdrpx8jvmi sTimbTqT3p86lQF9Sb22pLPWBrN7j0pmx2mOGyzHDbWsDgD5v53ZU5aRRSHac0hN2hQPrj/2ggoA 0wtr1ogGAjXNiZ49aj9HI6mmbb0EsILiF361MPNxQvmz1omsBQdY271Ft/8AIBeaSkzCWHNAFEEH g05IR60KmKxInTLhsbNQdeIO11dfcT1XNrxUAMxuRtlbWriKRRS3Gk4WUHZLaeFXqaQRXc8U5DxK HrRNHgaVIAq7hIO2E3a8p968p968p96fWQIEdaxuBsd2z0mu3feFyrnSk99f52hkkym3GiRdFiTq T0pCyBNkYswoPeg1CM5GGyIlq1pWtMDa2C+WgtRAaHEP0+du15CRrO4uz3bHSK7/AP8Ahc2uRuXr r/IAzmW0nnpTEDIxJTIRGTCY2vQiHvKOoIvo4UxRlDimZkYF749oQ9kEmyNjSia+BJaYs9vXhQCU lLN4iJM7YYztReCgEIldbsvBxvYktDkv1usUmK3UA1iUDGtNRlgGgXL6f9edXmUEIAwTweH9oMBA 2KDzTdaynUtkm3Ug/qlrNOiI1T61Htr0Bm8WZu4ShdK2Fk2iWtxoFp3HBegZQEB8387so6PEkzJv bGjPGtMXvOliDGhimhAWiSUtaP0FEbNyRqWTuJWG/IcSUl1tpvvTSq16QcDHFi/eVG1ko6PLpQQP vRS4TIZtf+w9AsEo8te9TLKSG41n+VaJpThwAx6FJKWInIQhtNtaRp27SmRozffrWKNlwm4Euc5p PFGznFh4FWjTCCQLu4ogSS4dzcm57Yu0yKE8FXsi04xaprPiGJxJI32C3wRAnOLhk+SRTOVQquzb +6WexQACdBB7nehEkx86GYVcAjioITAgCTLYoBeMKWEuQ9DnQOys1iZk3cP5VuEJABszONL9qBTU XgBGgKsfQDMliV3lvWyflH8FKBFs5n43r/k/EVarnirBJwE3oP8Azk10dj7j+d2fa+d2fMggCORp RzI/t9ld2U9dZ7lBm23lyHPT66QNzCKnZxKeoz0GvQQR3d+0UyALKu81d+gkeE1vscf+UjxaALrx b+nLV6q6czUDfzdY5Ot8OmabsIj7sdlEDOVGwErwip4wg2GsBPRQqkpFAIM2YX0vSiBBuZySc/sS 1J4jCosTNhJvV1hohHFFa9N0cLydF+mpHHnQ+6/EmrZQgV9rEisOBhuVmzSBN5liOeV9b0IOA3+n W7BLWTvpnPgZw5aNfn/ndlID6hjC2b0rNyLMF9osXwvpQrgLTpV0OUuOYwOEU/j30iWAgM2ZJ9Go kpgltYzjTR+pQMuQhM7jP7c6j1inDjBC9X2ouHfQzpEd4KkxCEMmeLqxUbci8a8fped2fRSIuZRU 7+JX0HHRK9RBPd37TTpA5Vnmrn0VAqANWlXIjPd91dm19VY7NAmw2lynHT6iQEoAllj4KlWWJk2x UDFsUoIi+bUtI/G3BO1X6wqYcipgW1wDvQaBGSDLvzrURmh370AqALnjRQiSAJ3c61u0ENLXi6BL tWIQVBSbYpRDMMexiDT5/wCd2ULAm49qIAZhj1c/hKBoIOT3H8SAAoAARbZvx/5GThXOS8Jjfu0G s3I4jgYKXV9ZTr704VEQf0rFq5Ym1zbhQQQfS87s+BFplYnVqGpRIf2XVbH0QxDYhc5bVsn4j/TW nzxo9lQObN6PkVEWZU5xjrXdt/ULHdoQJuVJ7HagAgx9VI9USmkye3ZvsiLZ1+262DJCkI+1FChQ oUKFChQoUKFChQoUKFCkLRnOEE/ASG9EvViLxRn6kNEcPD0XrsQt/Lca3M+mSbZOqVC7iV9BnrNC BPAQH2CSwUgbDFFUEMBN90RfH2IRXJTqpP2/F+d2fY6XXVLZmvKfevKfevKfevKfevKfevKfevKf evKfevKfevKfevKfevKfevKfevKfevKfevKfevKfevKfegsdwxOG33m9ALi7mKJGASp4LIs/Wed2 f4/zuz/H+d2f4/zuz/HZcMGFTTrQ5GBZhx5y/wAEx8KTwqPnIQJ0lLr1rzH3rzH3rzH3rzH3rzH3 rzH3rzH3rzH3rzH3rzH3rzH3qMg8njXmPvXmPvXmPvXmPvXmPvXmPvXmPvXmPvXmPvXmPvR+2luY jmT8v5rdXpPt/Nbq9J+W81ur0n0WGbocaGNVgDLNsNWQ2bDLow4telSaORCk6EccUUYtv7sPp+a3 V6T8t5rdXpPotbhlSOLsMEl54I1WWkwXCQxpneiQgos5C4NgNZ4MAZFM6UsmIi4bxkQ+l5rdXpPy 3mt1ek+j/wCx0Inagiu0ZgqTdpWAOg8Usa8anB3LdLMOn0/Nbq9J+WYlKA7qB1IE+3s8q6jBcPy4 CO1jyREtw+3pUqVKlSpUqVKlSpUqVKlSpUqVIkBhKBTcrPp/q5qampqampqampqampqampqampqa mpqampqampqampqampqampqampqampqampqampqampqampqampqampqampqampqampqampqampqa mpr/2gAMAwEAAgADAAAAEPPPPPPPPPPPPPPPPPPPPPPPPPPPPPPPPPPPPPPPPPPPPPPPPPMNPPPP PPPPPPPPPOFPPPPPPPPPPPPPPPPPPPPPPPPX3PPOPPPKOFf/ADzzzzzzzzzzzzzzzzzzzzzzzxzz zzzzzzzzzwyzzzzzzzzzzzzzzzzzzzzzzzzzzzzzzzzzzzzzzzyzzzyzzzzzzzzzzzzzzzzzzzzz zzzzzzzzzzzzzzzzzzzzzzzzzzzzzzzzzzzzzxzzzzzzzzzzzzzzzzzzzzzzzzzzzzzzzzzzzzzz zyxKtZNIB+vzzzzzzzzzzzzzzzzzzzzzzzzzzzzzzzigFwvSQt/yvTIzxzzzzzzzzzzzzzzzzzzz zzzzzzzTDDDTTzTyyz7zzzjjTzzzzzzzzzzzzzzzzzzzzyzwwzxwzwwTzzzzySzxzjTzzzzzzzzz zzzzjzzzzy44zzzzzzzzzzzTxzzzywzzzzzzAxSHbxDfzzzzzzzzzzzzzzzzzyxjzzzzzzzTjzwx Q0VyxwwzzzzzzzzzzzzzzzzzzzyxzzzzzjxzzTTyy13zzzzzzzzzzzzjjTDDTzzjzzzzxxTzSzzz yRTzzzzzzzzzzzzzzz8xwz5838zzzzzzzyzxzzzzz77zzzzzzzzzzzzzzy8oNlPzzzzziISDzzzz zzzzzzzzzzzzzzzzzzzzzzzzzzzzzzzzzzzzzzzzzzzzzzzzzzzzzzzzzzzzzzzzzzzzzzzzzzzz zzzDzzzzzzzzzzzzzzzzzzzzzzzzzzzzzzzzzzzzzzzjzzzzzzzzzzzzzzzzzzzzzzzzzzzzzzzz zzzzhTzzzzTzzzzzzzzzzzzzzzzzzzzzzzzzzzzzzzzyzzzzzxxTzzytPepCQhBTzzzzzzzzzzzz zzzzzxzTtxYhhTTRQyzzzzzzzzzzzzzzzzzzzzzzzzzzzzxxTzzzzjzjzfzzzzzzzzzzzzzzzzzz zzzzzzzzzzzzzxjSjzzyw7zzzzzzzzzzzzzzzzzzzzzzzzzzzzzzzzxzzzzzzzzzzzzzzzzzzzzz zzzzzzzzzzzzzzzzzzzzzzzzzzzzzzzzzzzzzzzzzzzzzzzzzzzzzzzzzzzzzzzzzzzzzzzzzzzz zzzzzzzzzzzzzzzzzzzzzzzzzzzzzzzzzzzzzzzzzzzzTzzzzzzzzzzzzzzzzzjDzzzzzzDzzzzz zzzzzzzz/jzTjzjzTDyxzzzjxQyzzzDzzwCzzzzzzzzzxzzzsiRgxwzDBDzzjzyzzjzDTyzzzTzB AiLofxAmDzzz5w7wwxzzxyzyzxTTyxx5zzjzzzyzDTTzbPjzTzzyhB4j8vzzzzz77zxzzzzzyizz zzzziwzyxwyzzzzzzzzzzzzzzzzx7zzzzzxzzzzzzzzwzzzzzzzzzzzzzzzzzzzzzzz/AP8APPPP PPPPPPPPPPPPPPPPPPPPPPPPPPPPPPPPPPPPPPPPPPPPPPPPPPPPPPPPPPPPPPPPPPPPPPPPPPOP PPPPLNPPPPPPPPPPPPPPPPPPPPPPPPPPPPPPPPPPPPPPPPPPPPPPPPPPPPPPPPPPPPPPPPPPPPPP PPPPPPPPPPPPPPPPPPPPPPPPPPPPPPPPPPPPPPPPPPLFPPPPPPPPPPKHPPPPPPPPPPPPPMMMMMMM MMMMMMMMMMMMMMMMMMMMMMMMMMMMMMMMMP/EACoRAAICAQIGAQQCAwAAAAAAAAERACFBEDEgQFBR YfAwcHGRoWCAwdHh/9oACAEDAQE/EP4y7cVKGy+PD0AbhMP6bCHYqBOAkW3g80InfQJ3A66DiEWR 7vBamBMQ7EwC1CY0EGFKTmZhTJ5vK4DXEuc20y+A3DfQjDZJ5jDhoqGv3+oRaguCwDBZUdPoOIrU BY6GZlaeI7cAXVBRgqCtDYUduCnAEAJl/Ob5EbwbzEC+yBq+PMxDn6qAPeDZzMDmanf7ztMowcqI K4Db6WrUf1xPzAOC/fK0Fw0HDQemCdNuRPzFXBOFX4H+va7DVbjgTKm98njRyAQR+R299IZyX+X7 7iZcxBmHCh3rz/zgfwd4fgFaeYvhyp286C48zK0yuESgd3a/e/68w7mOhgILiAfInZ9I8cuCi4Av 6F//xAAqEQACAQMCBgAGAwAAAAAAAAAAAREhQfAxURAgMEBQYXBxgbHR4YCRof/aAAgBAgEBPxDy PvxEUgkVFHOtYM+35HSBqHHw2YtUysD1lDasITm0cLZsb+BWoqpD0FfgtUiaSNQ+DHecsVlLbM3E XLLu7TyKvLuT31oMz++KpoKngWpUEioo7hVcCqpFVi0ljoio/Q6aiWp4Fa0LSR4NFp4ey0eE3Ip2 DUqB1Y68E4aZFIHWBuW/ZaOvGo3PYPQcwUnPRsv0HozcVvioyM+gtFm5QWjbzU2Ny0567aB1kZmZ 9i4qROV8XaSPDupNW9/h3brL31m4HTPU8VVwKufL88FVxmUNhV7GrrNJ6kVXj75LF+lv6Iv0FqWF DXK/gZPPn+iyRdmwryL3m/JA6prcmpGfWeSTb0KjnoQSRYnoLUtJv6LwSNQ4FoZ9i08l0MTcvN/1 /orEVBpc8zcKWR2C17dqaE+HalQT/Av/xAAtEAEBAAICAgECBQUAAwEBAAABESExAEFRYXEwgSBA UJHwEGChsdFwwfHhgP/aAAgBAQABPxD/AMeZXNsJ1pmIQ2hi03FNhh8CP3Xn8n/Tn8n/AE5/J/05 /J/05/J/05/J/wBOfyf9Ofyf9Ofyf9Ofyf8ATn8n/Tn8n/Tn8n/Tn8n/AE5/J/05/J/05/J/04D3 fkbKIIZYGDFcINgFE0n6en5QXGFUFFNGC0fPB79qRWUNchgF4nFbmGFoI2YtzZKgy0AsrKazv4zw UdCoCQ06iN1nfIKgCLPt+PK2fs1t/o/b8mQaCII/LiVqqsr8f0+eVkV3yW2daZVFCBAkQJDj6Qpg OsBMVoFAZYeWHPriGNhAbyEAMwqUxhyFh2gMJjdkBnY4Y4Sx9QFwe1ff1tZO7EdB0j75kRRShVgf dQ/o0FEkkAxPkRH44IEgqInQeX6H8R5c/lvH9aa6wKkbA7fR+PWrsoK2f/isnXJIf+CXH3noTHUQ JMMl0Y5SgqIB6A6nWRhZgQ2M0a4LjU0cFVmnR3ntzkZ0tYUZKrDG1UhigPRgCAdY/H/EeXP5bx/S x8PBg0FTK9r9eFChQoUKFChQoUKFClegQPIv7Z+OAq6h4O8aj2v2PxPn0QSIiOETrjGEV9LVEQrn jtYPdSIUwJieOO3JQJXbAHESUqBMrV+VV5G8jrSxEyUGeuABDB+P+I8ufy3j/Z2rX/EeXP5bx/W9 UDSjFuB0HHZCsGeO7GXyBPv9IAAAAAAAAACYBswlH6AAAAAAABxb2xpFkCBwirNFQ1EIXwEP9f8A 8IatWrVq1LUg0KigAJV8PoAgQIECBAqZACRApLEdfSBAgQIECBAgQI6EZQQmY2nh/wCDdT9/qf40 yesLoY8sZ44LiMbQUQAzGS0qjy2Msh+BEDF3MPMib0RoXoMysaCUIxYfBelSlGIAyYIUV4ywjV1v c+/IPSwJDSw3AxIYrE/odRwidE8ZByb4Md5LhGHpFCbacirxXKFQLAcNiKFOGFQVOWMg0bERE5aS iaSAuwtVguF5GFbZUFTvjj2zwZCaACR1A0T04rRpEqWKQwwDviwU6LHaswdyEqA4jz0McFkpWrhT 2/r7/U/TtcUKYzwUvmagod0DPDYj2QtchlyqjuvniQTi1gkIYRr7ZOPYuIiGAA6IvRAnADiqJTUa IGjgIY1N42UWmGxmOVhnJ5FQBOU8ZEnhIwoAMaCGBp2ul4clHXmkBIsCIuAJ4TT+0dAWQZggVhng OaGXESPvn/jlaA9kFQBBQwQweOY0yqDdBA33eKYVTgULzbY8ZCcFD7BHLj5hwjczchVVQFVXAHgP 7Bf6n6A8wFr0PXvm/o6n/wBPXJF5oSgpD+FeOJIFhlQgs8ZP3OGWFUQDy8VLjisqLDywX7cq4NVB iMT7InGZgoJBSJfSI/HCb6Lgk2xLxYGUUWpB8jh8PA6tSUmAMrcTgyA4kZwY+MJ+5xF4iYKli+DD +zwywKBonn8L89XzTKQQDrhIF7Y++I2kC4WGQaXGQXyKomEKYkbY2uWIzEKriyzTWIATIjyLLFEV 7oTKxAJxnRscUDZsA0dFswO+n6S8YgVVTIXg1pFR6WWTaFEaJGqpQkBOHSBGtaXtzbIFWNQpoojD +pdT9+hgKXyQ18ieuI4epvrX9sTg/wDhaAMVk2UDi1ONsu0KsUZUKdxTGd7ZIFiDegGcyjbjigld aIR6ZYY8iKCixqZComw8NyEa4BhdKrOTwxgHqdkIEAVxcJ5Rm5GyPFQNBMxTiMUvQkW8kz8cKQSh IKjowhXRVVPIqDSERHEcLwDsICXIwADV3vHEeHw1GgY0IyxkHiWxax8EDNBiOSxBwJvWeFSUXBMp 8fhfrgtAE2yEYMMHG+Y3cIHsyCZkQMNDPMSkBMulFRkKXfzwIOmkiBCIFqaLRCsjxhO0pb2Aumnk Q4vF4THjHAKlCMWyO17vChlEKJ4nMAP0kCFbYavLCAn7bpK35/sbU/fyERuQKbSsIg8LxvW5GDRt SJk7EGAQSIAswAJrGDBtuKv1JQyCVBgIOLa2adJUomRgmVEaLgfQLPYKnwvCY+A8DzFekqT3oPlf pr8TiBQix4DK+jlg0WoBGWDWbM4MFLudKFhC3se46OUsLg7MpM8mN+HmVqgLK6C9VhzF2na2EJXO XoBV5an5TAAClz0qwXFrBm9LBQT4CZGcFaBHMxHjjC/YvHiuvDQhryWXpLeLmuAggsgg2WJ5RxxJ ASsQEEHSoQoYZSl/Jko77JGR34XgPVNGoKrthEQIpQ4XREBTZZQBmpmaBWn+QDmEQ0iNG+Z0glcC nYa8YcfkH8ENBAeXIewD3xC9PMx8Y34w6VLydBeCX91fcWqcIOwo5gbQwfjJ2H6Y/FcuRXTykeSl 88GWYIiqlDC3rU4I1YNXQVsmA3TvY10bKGuGM0TvPBLllrU8Nbkc5vA4UzQ6G1SOBNtccwpaOqhy IJgS3eeCt0kJ5qREV0QMExKigAV6wBOkScDAFN+lUFRcf++W+cOJWgrh0sZrmDvFVogCDKdiCihw IVyPMIdpWlKBrEJsx8a4xCiDAqB27qT4CiZWICaI8ERsHNtCc6qm+vbSJhVIfqYD45dXKiEpkkpK mKZOR2bIFwTl85+x9QECBAgQIECBAgQYREnqwEIV8vNVD05+8g9l9GHgQHRHyTqvav8AVgxIx0mk didJk53ZelH0oE8M9njjQeAT2is+hB/W34bWTSd445XklKC2lzPX03F80S7E6vZ4XbnWvZvTrPVy u1+M5QwCPQOPUJ4jng016Fv4NX8r8jOAgIURon08wSeYOoQNxyvjP5EoUKFChQoUKFChQoUKFClq nZp4qMhtN6+m/soACleZx0axP4ScCKGKBkBqDVNBIkctjsUHCsAEAKFMIBAaLmcvbjS6Mp4eNZ1f y79ZAdkLzNewB28249Ps+2/FOj24aiyGAaANfRQCII4R4qRm0ftsv3WypzyHYFZAGxY9iZ2Dj6my KxiNVBj4wj9+JIJkXTOX1h/bgAgiUTvlG5Mb9cC+pKgdI9nDLCqIB5eBmoSCUUnnHD2M0phsZpPH 9YocQVtR1OBI2sLG4d/0YK6iMe1NOTD5/R3z9+IhqAD7vNNh6x6GPpv7XkZb1Xmnyvl9a+rkaBTC GkMh0iJzyS/Ev8BPt8/MiYVKIbByHYgn0dlNDsISCZM58nIhUNoXgbCKr1K3wOMJGGVAa2wpRah4 J1fwAeEienrhOREYT2wvjN5BmSeQwhYAVk4GDBgMIc8T0zBUxkEDPeeUgZCCAUfQKBxc8l8CY3jb V2SH2vMZEwapWsqMmN53yxUpZiqpfUL55jx8AEy5K1jk19njK1WewtlQ0WaSG5ch2+iYQ5gmEGsi UcgJLJI16JWirxAQCAIYUJJ1LsZfTfOQdAqmJET27fyRQoUKFChQoUKFChQoUKFPOwq+yaZJANv4 ymAlkSW7y6K6uV4oxtsH7x88rSvxp9RQQLsWDgI0CjnaM0LhGYClZAk8rK4pF0jCJ7HWqw8+H/aE GWIxRofjTxgCQBpGPQGdI54iMhMAq7IG7dASz8R2API9DqP2cEsJoomw4bQYOg8I8GAqFCq5Bcl1 5eCjEiO8pte3md6sIKtX7qv35leUxx+7zwywR4mlFQ6OOtEEiuqGB5M8R4giCwgr3gnAQIgAyhqv 3f34RNoQbeRw8AAACAaOBXUAgDQHFRAShqKbOnrlvoBjzgZQy99vG6vUvbQLkrnnRAZEixPsc7y/ or46uMV8M4nsR5ohujH04PsH7jlcSA9ybHwnY5PxZLH1GgoijsCzICFp/wB1yUhDS/V4UNY0apHl KRYU+Q5pMY8hunYnYI4/CTVo4HlXBzcK3jv82nwHD4bqjzyZfRo6DjIAo75bn7c/+N5/8bz/AON5 /wDG8czNXibUtj4AffI7zagO5mqr/wDTWeqJ9MGfzW+TTWhSGUCYJG27jIfZzLNIio4BBRyXLydI QUYvgORjrwk6YHcXADtsLPJkVopqvf2R+/6i+jHqKx0az84Gk43UhGv1llP8sH6rLBtifgQfQ9Ez xakKrfmjn2ewMfSfROHEI7LQp5Lko0ZzJD5vhLsYUXuhDQjWUgkGMqIrLLKqIF9i0ghW4Sy073yR WSbSFAxFGATO7wssU8p1fLAz3v8AUnwnxQqB2J3zUq2+D778l6BtyByWQ/Mqewfb6IIgok/wGX26 O0ObR2sO/bfL9hnBD9Hg8Aa/C8bxdGWCiMSJQx0vHSEg1oShSEuwZrBWh7wlNRhMpIp+fPnyBf6B IZQmoOvyUKFChQoUKFChQoUKFChQhToHVAL9Wt6+pS8K7xTivh5rmtYD+0em/veaVRgH8LBACAHa uA53UbZR7o/YaIHhBnmmvnw8CDoPxwRSQKUaP2QeC/QCCIKNsxnmatgNd0Fz3/UifjSQCdHWn5KF ChQoUKFChQoUKFChQoSF6YCpAA73i6+o/FmemCIvur9uNk2sAkoKC5McN9Bmq0j2cHRhrDDzPGv3 4TtMtwgEKKMTD1eaI/MD5Xg81Jgl5LId3UzrlpuUgCghdOE154nUpi2uVRjkHwmq3FTHiwEZUZAZ 9jxjrTbhVFoChXSI81i0RQ1rBkyeTjCUBFe1IeruM086Xh4kgKv9I6g513tzPgXOt8KhKFVgqFet /Y+rChQoUKFChQoUKEUqZAETRcOqPoDi7DKB9Haeh8YX+okzZUP3j4F8Fw1BxKPXlHufHT6NJ6pG L6qM1VmAXrjUARMRaNYSNj6w8coZUMbhsTMoIjsf0B+o4qrDbjgbFlqoNyjg6thwfHwhLBOpOx0J UM3oaPgh7uQ8l3wbbqVG0jPAh0vwvFHv1BDEokAoBYaS1LpCGiLa4PgvAt9Ds6hrYuoUYDGtld3A ELVwklcdEljFtgG2ANhn5jlDRMyy1ATIpNOZZ0cxgxrlbRrDRJrc+IpEOFC9K4u0AGAwwGa0MAK2 gOY4JweFog7hUe0wMfwIpONBQRejMhwqiQRUr7x/R+J74UNkF3Pf1g98jgPSOzmmw2iD3V+80CeF 7YMUavQPhftxwRBQAPsfSiaSpgAxDF2QwOjkiifQkYbTOxTNoFillUbC0okMhR/u9+/1PyDIVjph cBlfRwlBCQ6/xwA1bIBOyTCGgf5FlqEQVAGR1CFwNZgisMvI2uBujcmZ+wAuf0MJVAEIyTOyLI8E eJTSKFMNLma4xFZw3YjKDBCi/AekDUDv/Sfe/Ufms3HEE1QrAiyyHFpZUOByXAhGolFVgGkLRI0H G8kNXkJxQdgwBEajCaay6395OAxVVgqYtgeGX8KQIRFTGFW4NLFqIpKBC7yhgQoUWDpSQ3KqBuIz YAt4Ig1BOybjyno/U9T9ARQr1ChFPVPng1cQESBZ4BaWuMkxK0JOTYG61sqWczJRCggFoTCIxBLw uZ1uVbRMTMpFJpHGEEhcb8lCVQp3eJfufqwo0hnVfPFLiz8vLAEsqowSZuRIFbJ/IQ+A+o/LQJSp kA49hyj6pumJ/peKQuVQqcnZubbwwXZcw/xgnTGuZ+VAlN5KdoV28WVMoimo5YhPjhKcAXAuElwB 2AEAD7nFFqn+f1PUMjAKpEQUzuMP5IECBAgQIECBAgQIECBAgRuis5cCZUaF0/8An3Vq1Z4FRjCz 5g/tyuCgbIR91fs/2dfmWyMBqBlQ0vnhC5j/AEaTsQTzfP8AZjgqSmVdAbV6DLzRbdBL3Y+Vvrvh CbNSf7cvo0dBxAJCxGNCYPgp0m+aOWgV+0v3aP2cAuohQeR/sgJXo4BtV0c1OXaPnh+TJ0tcLRdL gHYQh6Be65/Ch25yv7tFPlT304KS3IV4xl9CeHf9jZSyivd7qnhDsN8yVkXaNN0U6QOk19AgARAP COE5qse6k8ZPgfAG3Iu8VAUNqF9pJ9HAkCTUKOHIb/KQoUKFChQoUKFChQoUKFChQkC/0CQSpNw9 /oraLjMA6WoHtF6uudgvaPhh+HJ2t8CV4OAaANH0485IMhpDIdJE5tjekB7Z8EPlcyFLEH+Hj9xn r6KoiyBZ1R2cAlSzucfBC2KCDNNAg5Ljm8Si5MgamHJ4eSGBi4wGlGWp28cpIoTChgQuRk1XQwFa pTMpqHVwvN8zsxGCfv8A8cjgRdoiItEEDsFLGDYgxciEk7zKHBiqSVRuiDxLeQk60QFQZlW6B5gT qP4u6zRxeuPXKkBSwSkMxOEdIoaa5GWYK3JhCdzgTkhyiVQZS6Bbg5FH125KwuFSfoz4RNuJP9OX 26O05upuol6sfC311wwULDKu1e17XLxoglVkZBApe4XwfWEyMa9AOZ5VHseaJH0X0/5ZevNcOiC9 nydnX41UurWZYXVEABZK8C5BlssjAwjk3CoC/wBfE9HtZSQYSxvDwV4kLqO0cAGqukNl8iDuWKNK ENoCackagCxGa5SqxeNoJDpAI+CHiKyq6pUM0QRPLlkJqqIns2UXXKO0jBAAhIbdOVRGcbwdQvEv vHCogYiwcLlSNCesOgI05YgDCcHByhqIo6yAUCpMIU7MoZMuTYIhRgi2Kflht6KiMmaE5QRtKcSy CmswIB2/oj5AZP3N015RekvIxMQs6V1TwaOgP69z56xArMGjBg0a4cqSjAUCUJ2AtQsLRh3Q7bCW MoqILHitg1SzNrFLVGZHFgmkaoFVxw0SMBw0skTwMBTnycAOVTgSJFtyBUIXJYhq3hcdcIwUJgMo GGGjkzOiWbiSU7KYQnAovCtkDYfSZm+ueI3kSAFCKXUSC3coQkQIxwBc3fIZWZEB7IpHGEJiv9dm FAYPpePAEfIcIOWYz8US+EPrhcsO5zQ4HoP8jjfrN2Byk5d3BXI8axTCarAvzP1Z9snBgqakd2i3 ymcppxAzdmvEQX2P6DufPWIFZg0YMGjXDAeAl40KLL1rL55AWY/jUTQTGHiZ4rivhgeicKihwghB RqYKOEw0eObAVJVQPyApUHLy8hSt5cM+muDUcWC0AYDisUeataG0Vca4xJqy3kSjkugBq4Wv+eaI fLatccmvffFltQ8IKm2Bl8f0N4KnAHauub2O0HzwfKKdLXCgWIRW9gYPQL2u/wACaRrCKgV84A+3 6yqfDCKIB4Rw80QXeQff+HoBw2BEBLtyT3Ce/qk/ry0eJpTsA7DfM0MrIPSqk6Up1/YKp8UJWjTp Az7BHnSv0A9KD6+Qcqodd4qZPk+jhcogAjpantIHquOaBbsiPGD4DwJtwzuRAPAGv6NjHPV5s5wC FIOBIYg2kXKm0QCNkFWlQClRwY/0jqo9qjAmLBUWaYrKQq+QiQ6giHGW2gSIANq9flAQIECBAgQI ECBAgQIECBAgQ2cE6kAxhq8P0gNkyZPANnlVdjzWL9f9GX7vwc0qrJPufh2gaKP8HX7DHfNt50UP Tfgt8DmTlqBlNptO1q/gMsKAonh4M+XZVEADEhzR1fK1z7Lqb4fgCWUiC46pPfF/w0BB8KZl9/2B lEicr7/hrgaHBPQZX/afyLhlgUDROY4dMhej2vR3zTc+j+3/ACy998PKIJfNMzwEDoP7LQREo7OM kfymVIKq9jsedCJl9g4Pgr2v/h/VqgCchQp2po1jqAia2UIBVgCyxiUMoIv9m6lZGs0lD0AVYIHA NdvvIDxZmDfn+ztSt4JapAAQzq3i2ENJ/CFqoF7pXF0T+zdSDQUqNGmGd2hAfDgT5zoXjUIFMwF/ 2dtW2/zgSDGw6sRMGRQSAgtgJRU0hkf/AAzqMG0AUxE8M+zeuKhbYqIm6J07Xx9ZY+IxrFbFyzON cOPHJUBVOZSmI380cgJKRCBgxLF+fypQoUKFChQoUKFChQoUKFChQp+3w8+SFllh/QsS7SxM+58b ciMxCq4ss01iAEyfTUCrA4gKmNiRpHj0clGUWduzFVk98SUscteNi9IfVOIByBLTLEYs8jiJQlli bf8A2n6jq1LBZfRzLGRAIhkQBKanSX6KuX/91Goe2HvnYFr9htP3o7ODvRhPjEZ8F74Ej4MB4A/p 2KxX2w+wnNuPrVeIj88dYY2D+1w9k5rKUBvufSLu4N4aYhmH9uEXwWculpn9FYhsLQSMVlfL8mCB AgQIECBAgQIECBAgQIFRSn0LJUVMfi1VuC9gQcgsGGSLTQ81S6lYCmPa0O9Y460eZRxoUIF5wIMi Aq5bqLEK7FGGrx5yS4WalZoBXWeAELARZo01tmW4YImPqcQIAMMzR78cTMM1CVYU0LjT44FxtAQE Z3AQC+HC0Fgl1IcItR98VISzgEsMm5rJIO4OXBN3E6mYpJMGTxKxsUfIGc7QzQt8kNrSyBFvXamX HEglub+zecrYhicVA9CHPOcO6/szxbGipJLQUm3DIUuVg/QYVlJ3KgnvgRKgd9mpJ9hm9fg1IiMQ S2I4TiB5BOZB0WxUNXbX8avc+fYN+wPNdnqR8hr+OOwQ7R/dZeheuDTXQv2j6F2956+XEemnrnSF /wAgVfCPfAo1TL/kI+6Prhtgq6J6fx41IYHXoVZ2E3k5O6R8roMMRPkfzb56jYbnCKBV0yMRRoTy yPJTBCBNAOi3It5CDeGwrBuWTK58OIPZhjPefTSz7DiWbntxURTVxZma4URkzSQnyPtV28ZdImcN DqY1rgyoAdCyADt/fgOpQHuwfjAOYQWxIaYiU4eH5AFoYqHjkJhlEv7cwabVRKAY5eZDew5dlAzi lMNW7oZfbnfINw0+IRFIHXP3Ib1bOVMslZW5NDPYYMYOQHijWbKmKs2Va9/R1ZkJJCvgu31zTcav +6FntR883lG3Q8NK+V8eDecoe5cntX6qCIlHZxymKw15gp7TnSb28Xw1fueO9yKJeE/yn0XwOJIA C1fKB5iG3kvDUFHsagiCLTrw0nGgCgIhUKe1hkwI0WOzhorU9cHYG6qUJi0EqeZzFhdbOksuLCuU aoZAZUGvRxTkPA8UFOAGbtLeGXYlsHaojBy/fikaBVncJRhqHMDj7yeEksaa+44i3NAbQspwjRGe 5gM0OyMDakiGthKwG7UqPyhxhdY3xqvKhBgmjZBY3NkjotZIYxmU6Y28GbSLCATtcIRkChnjJqsp MJT8b1eVcreAorR9zlTzAoQUoYpEVBjOeP6gSQbFZGIlMPJL+L0MiliLGAXuYhY5xSVcgFWYyWMf VoQCAlR0QtTV45mXmphVIRI2DkNcJiEICwKi1COLdt5oPBRRGA74eEL7aD0IblKaqg4+/q5LAvjb gdpHlRYJRopjkcAK6MMN93EbLXEPaB74MDIjgwKjBV0ZD88VhEUCZSlxFSA7wwDBImO0Ep3Rkzxo aXWT2gK7N5C5gO+xnlhN9cboophZkwXrOc+GOBAYA2q4DiUpCdYq2Ik6Pb+CpUqKKpVYbEMNn783 iujfNhD73rm06/8AXEJ+xffJJSi8eqoPQz1+PPpE0KTFWMhMzoyApSvc0yKtM4xuPIwe9nmQiShh cI4giYZQCEqIdSGKHxQFzJC9gB3ZnhVBaWBsLIuDid4/GRwYAD2O+bAjX21lD73vmgK394Kf6b1y AMKsA8xI9yfgAXOlUFjp904IZQiibzjjTAVLtgQHTizUc8cArEzTqGMTRMDlYeCxahPNkUPcBw+h Uq4S+cquV1nHCNxZRuANVcExEpScYSm9QQspWsQu0PBXgk+YJRpMMDu4UU1EGTFGSJg7xDhF7msg MGwSD5uRSnhAGQFsK5jgCLCNoRyJZkWCLoAi1LYTGHNEJAqCBdbtTb3SdgK9DqAZnNrUjaVd4HQ9 Thw2ADoFUGJiumHD7rcbyEgZ5293ly4zKXPWCq6pcIhDVEA0BgPxvUa2t/42EJwmoorBc0cVRiIF tmCBhYKLmqjbhz3CqZmJofnZ5NbBpPvWDYmca9TujUGhabWcdA0yG3ZxEAVSmJwDxazQUiKu8mLj EUDG88W7qXJBiTPAFc1kvzhGXpMAcQi6IAurYrlE1AhGwY5AiYBapJACUGNgSfcxDiTgrEMhwhvR NWIoOqxwaDpuYZDZXDsr2qx+Fd1IUOzazqzjOSFapkAhYA+K4a3JHeZrowYrSIeBxAmLWgPYGaWC FZPuiXoiRpK4CB2giJR2cViIsdbqrVpG7v4GbzMUtoafuPOs/px/At6j744UIBd8BVPQngJBRRHC fjI8KoR2hjZM4zp1xOHDfTAItMnDCSzqQ4FEIFJnspFfi8MtHCOFpVAIKAiPLFCkKuhwSKoUgJPz tCA1SviH0CS7hEXwNr0V5pKelfkGK+EnzxQwBKQ02qf2+ueAzwEPgMf6ggQSKLEITX+Hzwk5oHIk BjBg9vl/U3q1HhaAons4sTGwRvsH7svfOgH/APRL832uaG7K+2M+6Pf19NZ0L5XHOybX3xGj3y7Y L5r4Cr5D4EWY1D7D9x+g+ChYAWC7UFYZ0uqbFy23EApqCVpKxMF4QTcnNK+OrjhxBSILSLvBg1II 4u8nsbsFLog2GOY/lxbgVAXsziPAXUFNUJMICCxO6BnsGskhFEDPZjJwlYN5ARWyRYIKsSvmiEkK mELFTYK8diIUNqFobhcXfKxeGohCoQAAcJ0KxKdjx3AujOyi5go5ZKLAKUbgMCoFReBWD3BEqIgz Mll4M0wFgFYwIJt6Jw4m6pFRMCw4iZQcY+g9VsRAMkBReEobKZ4liRUNULhAaI46BVIEC1LkNz/1 wDCUKJslD0KUNpwoUIVsYgiqAKthwX0FFMAgGRBUZLwWkRB2gmdKlK6aqcGGqP7cEeI6GoPEApDT lZHJoooTgUVQzFMXUaVnfMcJqEPQVg7MuH8nq013Rvkcc6RtfbF6PXJpkPmvmEfCfBivSvwQfcD6 J1CqkA4oDGURfaH2ZeudhPpPwnxfe86O5K+cr7YPX1H3imAlfL7/AKZ4QAq1a+FU8PFCQqopp1xQ EdDs+/2P25lTmgbNe7LM1xLoVV85Ug5dHbxYnGCIZAeGd8gJViFbXmi3fAQQwyQCFzQxnriKxrCK gV84A+3Ig27KDYGaBu6cAWMEP7HDxxfx0pKgLjiqZU2jamQ9nFaGNl2QiOpr6D1E4AEsyhP8hxgs tgCtzNq53niCIlHY8nioIUVhNspgYvZwYm9JIxWGDLEqrIHlaY91ArFAqgkMAVoSsypFXK0e0BYW w5aGEdZCqbgF8B444u5WZI26HscPB6W2MGgDJwhnXAAAAgHX1NTV2yzP2D3wqmBdRMsDCttl19Ek m6xV8ra9kebQjon4hoPlA8c1xe7/AHQA/wATzx2uIgp4Zp9P4G0rFneNH3jneX24vkG9x9cNuGkO +QgnsDwEAAgBgPqvhOLMs11wnhKmsLPhqTKSk/LN1FwaGkoZTwflYUKFChQoUKFChQoUKFChQoUL AkATECmGI6/oKKgEps4eyxeL2I/YHqGPqARAiHxFB+/NwRqP4AUPl++GrM4wIYCI9n1zum39tYwe nwSr4GD0GD8g+kSJmiIH7XjTYNYhaVrCRDMD8jYxOLB5N5P2fZ+uanzwq3vkLKWeT8nUqVKlSpUq VKlSpUqVKlSoawgiDqUliM9n5xhkICYU6QV7E4qBwGADALgd5T1//JOrVq1Bme6hG47ik8zxytHQ UxiDq5cdPh/YXppIQKv7HDN41oZGBTbhdE+oGDBgwYMGDBgwYMCAgGH6YMGDBgwYMGDBoh9Bx5TI CuVGTFpsp+r/AL/F/wCvzH7/ABf+v1f9/i/9fRyrmdKuCQUIPKocSXMgEQiOcERYpDbmr2PCrM5S d2M65WBsSMFyYa7c639T9/i/9fq/7/F/6+iaofQLBVorMpIpwngLwE4GikrjPlljEPxsmxGga1iL wiIVyOQA4EbSn1Afv8X/AK/V/wB/i/8AX0f2vds9rLMsvApnzEE7WiqtzbW5C5ZUEZCo3t75hEwJ mlGaMM39T9/i/wDX6tHQo8qBy/AR5Ep+XQtejgihEA/qyCRKclMOmHw16QzpgH5cKFChQoUKFChQ oUKFChQoUKFChYxlGuUogIMIxmn91x5OR5OR5OR5OR5OR5OR5OR5OR5OR5OR5OR5OR5OR5OR5OR5 OR5OR5OR5OR5OR5OR5OR5OR5OR5OR5OR5OR5OR5OR5OR5OR5OR5OR5OR5OR5OR5OR5OR5OR5OR5O R5OR5OR5OR5OR5OR5OR5OR5OR5OR5OR5OR5OR5OR5OR5OR5OR5OR5OR5OR5OR5OR5OR5OR5OR5OR 5OR5OR5OR5OR5OR5OR5OR5OR5OR5OR5OR5OR5Of/2Q== </w:t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1 </w:t>
      </w:r>
      <w:r>
        <w:rPr/>
        <w:t xml:space="preserve">出让后国有建设用地使用权分割转让批准办理流程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十、咨询、及许可进程查询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咨询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 xml:space="preserve">岗位职责和权限。实施机关工作人员有义务准确、可靠地答复行政审批申请人的疑问。申请人按照实施机关提供的信息提交行政审批申请的，实施机关应视为符合规定，不得拒绝接受。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咨询途径。实施机关提供窗口、电话、网上、信函等咨询方式。具体相关信息见附录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相关信息通过以下网址向社会公开：无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咨询回复：窗口或电话咨询的，能当场回复的，应当场回复，不能当场回复的，应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小时内以电话的形式回复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许可进程查询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实施机关应为申请人提供审批进程查询的方式。查询电话及查询网址：无 </w:t>
      </w:r>
    </w:p>
    <w:p>
      <w:pPr>
        <w:pStyle w:val="Normal"/>
        <w:bidi w:val="0"/>
        <w:spacing w:before="0" w:after="0"/>
        <w:ind w:hanging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 xml:space="preserve">十一、监督检查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 </w:t>
      </w:r>
      <w:r>
        <w:rPr>
          <w:b/>
          <w:bCs/>
          <w:sz w:val="21"/>
          <w:szCs w:val="21"/>
        </w:rPr>
        <w:t xml:space="preserve">书面检查 </w:t>
      </w:r>
      <w:r>
        <w:rPr>
          <w:b/>
          <w:bCs/>
          <w:sz w:val="21"/>
          <w:szCs w:val="21"/>
        </w:rPr>
        <w:t xml:space="preserve">无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</w:t>
      </w:r>
      <w:r>
        <w:rPr>
          <w:b/>
          <w:bCs/>
          <w:sz w:val="21"/>
          <w:szCs w:val="21"/>
        </w:rPr>
        <w:t xml:space="preserve">实地检查 </w:t>
      </w:r>
      <w:r>
        <w:rPr>
          <w:b/>
          <w:bCs/>
          <w:sz w:val="21"/>
          <w:szCs w:val="21"/>
        </w:rPr>
        <w:t xml:space="preserve">无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 </w:t>
      </w:r>
      <w:r>
        <w:rPr>
          <w:b/>
          <w:bCs/>
          <w:sz w:val="21"/>
          <w:szCs w:val="21"/>
        </w:rPr>
        <w:t xml:space="preserve">投诉举报 </w:t>
      </w:r>
    </w:p>
    <w:p>
      <w:pPr>
        <w:pStyle w:val="Normal"/>
        <w:bidi w:val="0"/>
        <w:spacing w:before="0" w:after="0"/>
        <w:ind w:left="0" w:hanging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. </w:t>
      </w:r>
      <w:r>
        <w:rPr>
          <w:b/>
          <w:bCs/>
          <w:sz w:val="21"/>
          <w:szCs w:val="21"/>
        </w:rPr>
        <w:t xml:space="preserve">诚信档案 </w:t>
      </w:r>
      <w:r>
        <w:rPr>
          <w:b/>
          <w:bCs/>
          <w:sz w:val="21"/>
          <w:szCs w:val="21"/>
        </w:rPr>
        <w:t xml:space="preserve">无 </w:t>
      </w:r>
    </w:p>
    <w:p>
      <w:pPr>
        <w:pStyle w:val="Waa"/>
        <w:bidi w:val="0"/>
        <w:spacing w:before="0" w:after="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十二、表单及文书 表单及文书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国有建设用地使用权出让合同</w:t>
      </w:r>
      <w:r>
        <w:rPr>
          <w:sz w:val="21"/>
          <w:szCs w:val="21"/>
        </w:rPr>
        <w:t>.JPG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1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窗口办理流程图</w:t>
      </w:r>
      <w:r>
        <w:rPr>
          <w:sz w:val="21"/>
          <w:szCs w:val="21"/>
        </w:rPr>
        <w:t>.png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2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内部许可流程图</w:t>
      </w:r>
      <w:r>
        <w:rPr>
          <w:sz w:val="21"/>
          <w:szCs w:val="21"/>
        </w:rPr>
        <w:t>.jpg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3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《出让后国有建设用地使用权分割转让批准》业务手册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4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初审环节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5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审核环节审核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6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决定环节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7; 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投诉举报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 xml:space="preserve">8;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1Char">
    <w:name w:val="w1Char"/>
    <w:qFormat/>
    <w:rPr>
      <w:b/>
      <w:bCs/>
    </w:rPr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HTMLChar">
    <w:name w:val="wHTMLChar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a31">
    <w:name w:val="wa31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</w:rPr>
  </w:style>
  <w:style w:type="character" w:styleId="Wa41">
    <w:name w:val="wa41"/>
    <w:qFormat/>
    <w:rPr>
      <w:b w:val="false"/>
      <w:bCs w:val="false"/>
    </w:rPr>
  </w:style>
  <w:style w:type="character" w:styleId="Wchar00">
    <w:name w:val="wchar00"/>
    <w:qFormat/>
    <w:rPr>
      <w:b w:val="false"/>
      <w:bCs w:val="false"/>
    </w:rPr>
  </w:style>
  <w:style w:type="character" w:styleId="Wa51">
    <w:name w:val="wa51"/>
    <w:qFormat/>
    <w:rPr>
      <w:b w:val="false"/>
      <w:bCs w:val="false"/>
    </w:rPr>
  </w:style>
  <w:style w:type="character" w:styleId="Wa32">
    <w:name w:val="wa32"/>
    <w:qFormat/>
    <w:rPr>
      <w:b w:val="false"/>
      <w:bCs w:val="false"/>
    </w:rPr>
  </w:style>
  <w:style w:type="character" w:styleId="Wa42">
    <w:name w:val="wa42"/>
    <w:qFormat/>
    <w:rPr>
      <w:b w:val="false"/>
      <w:bCs w:val="false"/>
    </w:rPr>
  </w:style>
  <w:style w:type="character" w:styleId="Wa53">
    <w:name w:val="wa53"/>
    <w:qFormat/>
    <w:rPr>
      <w:b w:val="false"/>
      <w:bCs w:val="false"/>
    </w:rPr>
  </w:style>
  <w:style w:type="character" w:styleId="Wa33">
    <w:name w:val="wa33"/>
    <w:qFormat/>
    <w:rPr>
      <w:b w:val="false"/>
      <w:bCs w:val="false"/>
    </w:rPr>
  </w:style>
  <w:style w:type="character" w:styleId="Wa43">
    <w:name w:val="wa43"/>
    <w:qFormat/>
    <w:rPr>
      <w:b w:val="false"/>
      <w:bCs w:val="false"/>
    </w:rPr>
  </w:style>
  <w:style w:type="character" w:styleId="Wa54">
    <w:name w:val="wa54"/>
    <w:qFormat/>
    <w:rPr>
      <w:b w:val="false"/>
      <w:bCs w:val="false"/>
    </w:rPr>
  </w:style>
  <w:style w:type="character" w:styleId="Wchar10">
    <w:name w:val="wchar10"/>
    <w:qFormat/>
    <w:rPr>
      <w:b w:val="false"/>
      <w:bCs w:val="false"/>
    </w:rPr>
  </w:style>
  <w:style w:type="character" w:styleId="Wa34">
    <w:name w:val="wa34"/>
    <w:qFormat/>
    <w:rPr>
      <w:b w:val="false"/>
      <w:bCs w:val="false"/>
    </w:rPr>
  </w:style>
  <w:style w:type="character" w:styleId="Wa44">
    <w:name w:val="wa44"/>
    <w:qFormat/>
    <w:rPr>
      <w:b w:val="false"/>
      <w:bCs w:val="false"/>
    </w:rPr>
  </w:style>
  <w:style w:type="character" w:styleId="Wa55">
    <w:name w:val="wa5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宋体" w:hAnsi="宋体" w:cs="宋体" w:eastAsia="宋体"/>
      <w:color w:val="auto"/>
      <w:kern w:val="2"/>
      <w:sz w:val="24"/>
      <w:szCs w:val="24"/>
      <w:lang w:val="en-US" w:eastAsia="en-US" w:bidi="sa-SA"/>
    </w:rPr>
  </w:style>
  <w:style w:type="paragraph" w:styleId="W1">
    <w:name w:val="w1"/>
    <w:basedOn w:val="Wa"/>
    <w:qFormat/>
    <w:pPr>
      <w:spacing w:before="0" w:after="0"/>
    </w:pPr>
    <w:rPr>
      <w:sz w:val="48"/>
      <w:szCs w:val="48"/>
    </w:rPr>
  </w:style>
  <w:style w:type="paragraph" w:styleId="W2">
    <w:name w:val="w2"/>
    <w:basedOn w:val="Wa"/>
    <w:qFormat/>
    <w:pPr>
      <w:spacing w:before="0" w:after="0"/>
    </w:pPr>
    <w:rPr>
      <w:sz w:val="36"/>
      <w:szCs w:val="36"/>
    </w:rPr>
  </w:style>
  <w:style w:type="paragraph" w:styleId="W3">
    <w:name w:val="w3"/>
    <w:basedOn w:val="Wa"/>
    <w:qFormat/>
    <w:pPr>
      <w:spacing w:before="0" w:after="0"/>
    </w:pPr>
    <w:rPr>
      <w:sz w:val="27"/>
      <w:szCs w:val="27"/>
    </w:rPr>
  </w:style>
  <w:style w:type="paragraph" w:styleId="W4">
    <w:name w:val="w4"/>
    <w:basedOn w:val="Wa"/>
    <w:qFormat/>
    <w:pPr>
      <w:spacing w:before="0" w:after="0"/>
    </w:pPr>
    <w:rPr/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</w:pPr>
    <w:rPr/>
  </w:style>
  <w:style w:type="paragraph" w:styleId="Wa5">
    <w:name w:val="wa5"/>
    <w:basedOn w:val="Wa"/>
    <w:qFormat/>
    <w:pPr>
      <w:spacing w:before="0" w:after="0"/>
    </w:pPr>
    <w:rPr/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8">
    <w:name w:val="wa8"/>
    <w:basedOn w:val="Wa"/>
    <w:qFormat/>
    <w:pPr/>
    <w:rPr>
      <w:sz w:val="18"/>
      <w:szCs w:val="18"/>
    </w:rPr>
  </w:style>
  <w:style w:type="paragraph" w:styleId="Wa9">
    <w:name w:val="wa9"/>
    <w:basedOn w:val="Wa"/>
    <w:qFormat/>
    <w:pPr>
      <w:ind w:hanging="0"/>
    </w:pPr>
    <w:rPr/>
  </w:style>
  <w:style w:type="paragraph" w:styleId="Wtitletop">
    <w:name w:val="wtitletop"/>
    <w:basedOn w:val="Wa"/>
    <w:qFormat/>
    <w:pPr>
      <w:pBdr>
        <w:bottom w:val="single" w:sz="8" w:space="0" w:color="333343"/>
      </w:pBdr>
      <w:spacing w:before="0" w:after="0"/>
    </w:pPr>
    <w:rPr/>
  </w:style>
  <w:style w:type="paragraph" w:styleId="Wdownloadword">
    <w:name w:val="wdownloadword"/>
    <w:basedOn w:val="Wa"/>
    <w:qFormat/>
    <w:pPr>
      <w:spacing w:before="0" w:after="0"/>
      <w:ind w:left="0" w:right="0" w:hanging="0"/>
      <w:jc w:val="center"/>
    </w:pPr>
    <w:rPr>
      <w:color w:val="FFFFFF"/>
      <w:sz w:val="18"/>
      <w:szCs w:val="18"/>
    </w:rPr>
  </w:style>
  <w:style w:type="paragraph" w:styleId="W10">
    <w:name w:val="w10"/>
    <w:basedOn w:val="Wa"/>
    <w:qFormat/>
    <w:pPr>
      <w:spacing w:before="0" w:after="0"/>
    </w:pPr>
    <w:rPr/>
  </w:style>
  <w:style w:type="paragraph" w:styleId="Wp0">
    <w:name w:val="wp0"/>
    <w:basedOn w:val="Wa"/>
    <w:qFormat/>
    <w:pPr>
      <w:spacing w:before="0" w:after="0"/>
    </w:pPr>
    <w:rPr/>
  </w:style>
  <w:style w:type="paragraph" w:styleId="Wtitle1">
    <w:name w:val="wtitle1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1">
    <w:name w:val="wp01"/>
    <w:basedOn w:val="Wa"/>
    <w:qFormat/>
    <w:pPr>
      <w:spacing w:before="0" w:after="0"/>
    </w:pPr>
    <w:rPr/>
  </w:style>
  <w:style w:type="paragraph" w:styleId="Wtitle2">
    <w:name w:val="wtitle2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2">
    <w:name w:val="wp02"/>
    <w:basedOn w:val="Wa"/>
    <w:qFormat/>
    <w:pPr>
      <w:spacing w:before="0" w:after="0"/>
    </w:pPr>
    <w:rPr/>
  </w:style>
  <w:style w:type="paragraph" w:styleId="Wa30">
    <w:name w:val="wa30"/>
    <w:basedOn w:val="Wa"/>
    <w:qFormat/>
    <w:pPr>
      <w:spacing w:before="0" w:after="0"/>
      <w:jc w:val="center"/>
    </w:pPr>
    <w:rPr/>
  </w:style>
  <w:style w:type="paragraph" w:styleId="Wa40">
    <w:name w:val="wa40"/>
    <w:basedOn w:val="Wa"/>
    <w:qFormat/>
    <w:pPr>
      <w:spacing w:before="0" w:after="0"/>
    </w:pPr>
    <w:rPr/>
  </w:style>
  <w:style w:type="paragraph" w:styleId="Wa50">
    <w:name w:val="wa50"/>
    <w:basedOn w:val="Wa"/>
    <w:qFormat/>
    <w:pPr>
      <w:spacing w:before="0" w:after="0"/>
      <w:ind w:hanging="0"/>
    </w:pPr>
    <w:rPr/>
  </w:style>
  <w:style w:type="paragraph" w:styleId="Wtitle3">
    <w:name w:val="wtitle3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3">
    <w:name w:val="wp03"/>
    <w:basedOn w:val="Wa"/>
    <w:qFormat/>
    <w:pPr>
      <w:spacing w:before="0" w:after="0"/>
    </w:pPr>
    <w:rPr/>
  </w:style>
  <w:style w:type="paragraph" w:styleId="Wa52">
    <w:name w:val="wa52"/>
    <w:basedOn w:val="Wa"/>
    <w:qFormat/>
    <w:pPr>
      <w:spacing w:before="0" w:after="0"/>
      <w:ind w:hanging="0"/>
    </w:pPr>
    <w:rPr/>
  </w:style>
  <w:style w:type="paragraph" w:styleId="Wtitle4">
    <w:name w:val="wtitle4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4">
    <w:name w:val="wp04"/>
    <w:basedOn w:val="Wa"/>
    <w:qFormat/>
    <w:pPr>
      <w:spacing w:before="0" w:after="0"/>
    </w:pPr>
    <w:rPr/>
  </w:style>
  <w:style w:type="paragraph" w:styleId="Wtitle5">
    <w:name w:val="wtitle5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5">
    <w:name w:val="wp05"/>
    <w:basedOn w:val="Wa"/>
    <w:qFormat/>
    <w:pPr>
      <w:spacing w:before="0" w:after="0"/>
    </w:pPr>
    <w:rPr/>
  </w:style>
  <w:style w:type="paragraph" w:styleId="Wtitle6">
    <w:name w:val="wtitle6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6">
    <w:name w:val="wp06"/>
    <w:basedOn w:val="Wa"/>
    <w:qFormat/>
    <w:pPr>
      <w:spacing w:before="0" w:after="0"/>
    </w:pPr>
    <w:rPr/>
  </w:style>
  <w:style w:type="paragraph" w:styleId="Waa">
    <w:name w:val="waa"/>
    <w:qFormat/>
    <w:pPr>
      <w:widowControl w:val="false"/>
      <w:autoSpaceDE w:val="false"/>
      <w:bidi w:val="0"/>
      <w:ind w:hanging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b">
    <w:name w:val="wab"/>
    <w:basedOn w:val="Wa"/>
    <w:next w:val="Wa"/>
    <w:qFormat/>
    <w:pPr/>
    <w:rPr>
      <w:rFonts w:ascii="Times New Roman" w:hAnsi="Times New Roman" w:eastAsia="黑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9</Pages>
  <Words>2699</Words>
  <CharactersWithSpaces>15389</CharactersWithSpaces>
  <Paragraphs>3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cp:keywords/>
  <dc:language>en-US</dc:language>
  <cp:lastModifiedBy>chen</cp:lastModifiedBy>
  <dcterms:modified xsi:type="dcterms:W3CDTF">2016-08-02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