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</w:rPr>
      </w:pPr>
      <w:r>
        <w:pict>
          <v:shape id="shape_0" ID="Shape1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  <w:r>
        <w:rPr>
          <w:rFonts w:eastAsia="黑体" w:cs="黑体" w:ascii="黑体" w:hAnsi="黑体"/>
          <w:sz w:val="22"/>
        </w:rPr>
        <w:t xml:space="preserve"> </w:t>
      </w:r>
      <w:r>
        <w:rPr>
          <w:sz w:val="22"/>
        </w:rPr>
        <w:t xml:space="preserve">广东省行政 许可事项 标准 </w:t>
      </w:r>
      <w:r>
        <w:rPr>
          <w:sz w:val="22"/>
        </w:rPr>
        <w:t>(</w:t>
      </w:r>
      <w:r>
        <w:rPr>
          <w:sz w:val="22"/>
        </w:rPr>
        <w:t>事项编码</w:t>
      </w:r>
      <w:r>
        <w:rPr>
          <w:sz w:val="22"/>
        </w:rPr>
        <w:t xml:space="preserve">: ) </w:t>
      </w:r>
    </w:p>
    <w:p>
      <w:pPr>
        <w:pStyle w:val="Normal"/>
        <w:bidi w:val="0"/>
        <w:spacing w:lineRule="atLeast" w:line="0" w:before="0" w:after="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 xml:space="preserve">国有建设用地使用权划拨审核办事指南 </w:t>
      </w:r>
    </w:p>
    <w:p>
      <w:pPr>
        <w:pStyle w:val="Normal"/>
        <w:tabs>
          <w:tab w:val="clear" w:pos="709"/>
          <w:tab w:val="center" w:pos="0" w:leader="none"/>
        </w:tabs>
        <w:bidi w:val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惠来县国土资源局     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 xml:space="preserve">发布     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 xml:space="preserve">实施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pict>
          <v:shape id="shape_0" ID="Shape2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 xml:space="preserve">一、受理范围 </w:t>
      </w:r>
    </w:p>
    <w:p>
      <w:pPr>
        <w:pStyle w:val="Normal"/>
        <w:bidi w:val="0"/>
        <w:spacing w:before="0" w:after="0"/>
        <w:ind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 xml:space="preserve">具备划拨国有土地使用权申请条件的 法人、其他组织 </w:t>
      </w:r>
      <w:r>
        <w:rPr>
          <w:b/>
          <w:bCs/>
          <w:sz w:val="21"/>
          <w:szCs w:val="21"/>
        </w:rPr>
        <w:t xml:space="preserve">。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.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土地来源合法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符合《划拨用地目录》或其他政策性文件规定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土地界线、权属清楚无争议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二、设立依据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《中华人民共和国土地管理法》 第</w:t>
      </w:r>
      <w:r>
        <w:rPr>
          <w:sz w:val="21"/>
          <w:szCs w:val="21"/>
        </w:rPr>
        <w:t>54</w:t>
      </w:r>
      <w:r>
        <w:rPr>
          <w:sz w:val="21"/>
          <w:szCs w:val="21"/>
        </w:rPr>
        <w:t xml:space="preserve">条 。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 xml:space="preserve">中华人民共和国土地管理法 第五十三条 。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三、实施机关 </w:t>
      </w:r>
    </w:p>
    <w:p>
      <w:pPr>
        <w:pStyle w:val="Normal"/>
        <w:bidi w:val="0"/>
        <w:spacing w:before="0" w:after="0"/>
        <w:ind w:hanging="0"/>
        <w:jc w:val="left"/>
        <w:rPr>
          <w:sz w:val="21"/>
          <w:szCs w:val="21"/>
        </w:rPr>
      </w:pPr>
      <w:r>
        <w:rPr>
          <w:bCs/>
          <w:sz w:val="21"/>
          <w:szCs w:val="21"/>
        </w:rPr>
        <w:t xml:space="preserve">本行政许可办理机关为惠来县国土资源局，分为二级 </w:t>
      </w:r>
      <w:r>
        <w:rPr>
          <w:bCs/>
          <w:sz w:val="21"/>
          <w:szCs w:val="21"/>
        </w:rPr>
        <w:t xml:space="preserve">，分别为地市级、区（县）级。 </w:t>
      </w:r>
    </w:p>
    <w:p>
      <w:pPr>
        <w:pStyle w:val="Normal"/>
        <w:bidi w:val="0"/>
        <w:spacing w:before="0" w:after="0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权责划分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市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 xml:space="preserve">：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国有建设用地使用权划拨审核 </w:t>
      </w:r>
    </w:p>
    <w:p>
      <w:pPr>
        <w:pStyle w:val="Normal"/>
        <w:bidi w:val="0"/>
        <w:spacing w:before="0" w:after="0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权责划分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县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 xml:space="preserve">：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国有建设用地使用权划拨审核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四、许可条件 </w:t>
      </w:r>
    </w:p>
    <w:p>
      <w:pPr>
        <w:pStyle w:val="Normal"/>
        <w:bidi w:val="0"/>
        <w:spacing w:before="0" w:after="0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 xml:space="preserve">满足下列全部条件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 xml:space="preserve">符合《划拨用地目录》规定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 xml:space="preserve">土地界线、权属清楚无争议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 xml:space="preserve">经县人民政府同意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 xml:space="preserve">土地来源合法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五、申请材料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纸质申请材料采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，手写材料应当字迹工整、清晰，复印件申请人均应签名、复印清晰、大小与原件相符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划拨国有土地使用权申请材料目录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县人民政府同意用地批复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计划部门立项文件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选址意见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预审报告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用地申请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法人身份证及资格证明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建设资金落实证明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县城规局出具的整套资料（图、表、证、书）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涉及消防、环保、地质、矿产等应由相关主管部门出具审查意见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交清地价收据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国土部门认为必需的其他资料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1"/>
        <w:gridCol w:w="1661"/>
        <w:gridCol w:w="1660"/>
        <w:gridCol w:w="1662"/>
      </w:tblGrid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材料名称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要求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原件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份数（份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 xml:space="preserve">套）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复印件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份数（份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 xml:space="preserve">套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纸质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 xml:space="preserve">电子版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县人民政府批复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计划部门立项文件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选址意见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预审报告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用地申请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法定代表人身份证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建设资金落实证明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城规局出具的整套资料（图、表、证、书）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涉及消防、环保、地质、矿产等应由相关主管部门出具审查意见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交清地价收据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国土部门认为必需的其他资料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</w:tbl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六、办理时限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受理时限：</w:t>
      </w:r>
      <w:r>
        <w:rPr>
          <w:sz w:val="21"/>
          <w:szCs w:val="21"/>
        </w:rPr>
        <w:t>0</w:t>
      </w:r>
      <w:r>
        <w:rPr>
          <w:sz w:val="21"/>
          <w:szCs w:val="21"/>
        </w:rPr>
        <w:t xml:space="preserve">工作日。 自接到申请之日即时内作出受理或不予受理决定。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法定办理时限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工作日。 无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承诺办理时限</w:t>
      </w:r>
      <w:r>
        <w:rPr>
          <w:sz w:val="21"/>
          <w:szCs w:val="21"/>
        </w:rPr>
        <w:t>:20</w:t>
      </w:r>
      <w:r>
        <w:rPr>
          <w:sz w:val="21"/>
          <w:szCs w:val="21"/>
        </w:rPr>
        <w:t>工作日。 自受理之日起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个工作日内办结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七、许可收费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不收费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八、许可流程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申请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申请人可通过窗口方式提出办理本行政许可的申请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申请人提交的申请材料应符合“申请材料”的要求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窗口提交申请后，当场受理的，申请人可即时取得申请编号；没有被当场受理的，可取得申请材料收件凭证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受理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在申请人提交申请材料后，实施机关依据“申请材料”的要求对申请材料进行审查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受理或不予受理凭证。对于申请属于受理范围且申请材料齐全、符合法定形式，实施机关受理其申请；对于申请事项依法不需审批的或不属于本实施机关职权范围的，不予受理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>审查资料不符合要求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内向申请人传真一次性补正通知书，申请人收到补正通知后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内不能补正材料的向申请人传真发出退件通知书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审查配合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本行政许可事项的审查方式为书面审查。申请人应根据实施机关审查要求做好配合工作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办理进程查询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申请人可通过电话、窗口等方式查询本行政许可事项的办理进程，查询方式与申请方式一致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获取办理结果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经实施机关审查，不予许可的，申请人可获得《不予行政许可决定书》。《不予行政许可决定书》中应说明不予许可的理由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经实施机关审查通过并予以许可的，实施机关自作出审批决定之日起规定时限内公开办理结果，并告知申请人。申请人可选择自取或者邮寄送达的方式取得办理结果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本行政许可的窗口办理流程见图</w:t>
      </w:r>
      <w:r>
        <w:rPr>
          <w:sz w:val="21"/>
          <w:szCs w:val="21"/>
        </w:rPr>
        <w:t xml:space="preserve">1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本行政许可的网上办理流程见图</w:t>
      </w:r>
      <w:r>
        <w:rPr>
          <w:sz w:val="21"/>
          <w:szCs w:val="21"/>
        </w:rPr>
        <w:t xml:space="preserve">2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九、窗口办理地址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窗口名称： 惠来县国土资源局办文窗口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窗口地址： 惠来县惠城镇葵南一街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号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窗口电话： </w:t>
      </w:r>
      <w:r>
        <w:rPr>
          <w:sz w:val="21"/>
          <w:szCs w:val="21"/>
        </w:rPr>
        <w:t xml:space="preserve">0663-6682075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十、咨询、投诉、行政复议或行政诉讼 </w:t>
      </w:r>
    </w:p>
    <w:p>
      <w:pPr>
        <w:pStyle w:val="Normal"/>
        <w:bidi w:val="0"/>
        <w:spacing w:before="0" w:after="0"/>
        <w:ind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 xml:space="preserve">申请人可通过电话、网上、窗口等方式进行咨询和审批进程查询。 </w:t>
      </w:r>
      <w:r>
        <w:rPr>
          <w:sz w:val="21"/>
          <w:szCs w:val="21"/>
        </w:rPr>
        <w:t>咨询和查询的相关信息见网址：无，可电话查询（</w:t>
      </w:r>
      <w:r>
        <w:rPr>
          <w:sz w:val="21"/>
          <w:szCs w:val="21"/>
        </w:rPr>
        <w:t>0663-6682075</w:t>
      </w:r>
      <w:r>
        <w:rPr>
          <w:sz w:val="21"/>
          <w:szCs w:val="21"/>
        </w:rPr>
        <w:t xml:space="preserve">）或窗口查询。 </w:t>
      </w:r>
    </w:p>
    <w:p>
      <w:pPr>
        <w:pStyle w:val="Normal"/>
        <w:bidi w:val="0"/>
        <w:spacing w:before="0" w:after="0"/>
        <w:ind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 xml:space="preserve">申请人可通过电话、网上、窗口等方式进行投诉。 </w:t>
      </w:r>
      <w:r>
        <w:rPr>
          <w:sz w:val="21"/>
          <w:szCs w:val="21"/>
        </w:rPr>
        <w:t>相关信息见网址：无，可电话投诉（</w:t>
      </w:r>
      <w:r>
        <w:rPr>
          <w:sz w:val="21"/>
          <w:szCs w:val="21"/>
        </w:rPr>
        <w:t>0663-6682075</w:t>
      </w:r>
      <w:r>
        <w:rPr>
          <w:sz w:val="21"/>
          <w:szCs w:val="21"/>
        </w:rPr>
        <w:t xml:space="preserve">）或窗口投诉。 </w:t>
      </w:r>
    </w:p>
    <w:p>
      <w:pPr>
        <w:pStyle w:val="Normal"/>
        <w:bidi w:val="0"/>
        <w:spacing w:before="0" w:after="0"/>
        <w:ind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3.</w:t>
      </w:r>
      <w:r>
        <w:rPr>
          <w:b/>
          <w:bCs/>
          <w:sz w:val="21"/>
          <w:szCs w:val="21"/>
        </w:rPr>
        <w:t xml:space="preserve">申请人对本非行政许可审批事项的办理结果有异议的，可依法申请行政复议或提起行政诉讼。 </w:t>
      </w:r>
      <w:r>
        <w:rPr>
          <w:sz w:val="21"/>
          <w:szCs w:val="21"/>
        </w:rPr>
        <w:t>相关信息见网址：行政复议</w:t>
      </w:r>
      <w:r>
        <w:rPr>
          <w:sz w:val="21"/>
          <w:szCs w:val="21"/>
        </w:rPr>
        <w:t>:http://www.hlfz.gov.cn;</w:t>
      </w:r>
      <w:r>
        <w:rPr>
          <w:sz w:val="21"/>
          <w:szCs w:val="21"/>
        </w:rPr>
        <w:t>行政诉讼</w:t>
      </w:r>
      <w:r>
        <w:rPr>
          <w:sz w:val="21"/>
          <w:szCs w:val="21"/>
        </w:rPr>
        <w:t>:http://gdhlfy.gov.cn</w:t>
      </w:r>
      <w:r>
        <w:rPr>
          <w:sz w:val="21"/>
          <w:szCs w:val="21"/>
        </w:rPr>
        <w:t xml:space="preserve">。 </w:t>
      </w:r>
    </w:p>
    <w:p>
      <w:pPr>
        <w:pStyle w:val="Normal"/>
        <w:bidi w:val="0"/>
        <w:jc w:val="center"/>
        <w:rPr/>
      </w:pPr>
      <w:r>
        <w:rPr/>
        <w:t xml:space="preserve">iVBORw0KGgoAAAANSUhEUgAAAqkAAAL8CAIAAABMB7vUAAAABmJLR0QA/wD/AP+gvaeTAAAACXBI WXMAAA7EAAAOxAGVKw4bAAAgAElEQVR4nOzdfVhUZeI//tutq+wzMzAk2zBgio6M6BpCkBIpoeYS Skj8XJRv5FP4FJuytJjiqmkrJmwk7pIPkaLSosSlOGETmkqIhMrESAjDjGP4ADNTJgNzZrM++1l/ f9x59jQDiDgwwHm/Lq/2zJkzZ+5hB97307nPoDt37hAAcAaNRmM0GktLSwkhRqOpXlPv7BL1CW5i sb+/PyHE19fXw8MjODh48ODBzi4UwIAyCNkP0Ms+//zzkpKSI0eKHn300SckkuCQyYSQ3z4h8fEZ 7eyi9Qmtra2Xai8SQvSXdd9/Z/ympiYs7Pno6OgXX3zRw8PD2aUDGAiQ/QC95/33t23dunXcU37P T5keMfOlJ4cNd3aJ+oGffrp96osTJcpPT588ERYW9u67W7y9vZ1dKID+DdkP0BuKiopWr14TNnV6 4so3n3hC4uzi9FdFhz/JTN/88ssvr179llgsdnZxAPorZD9AzzKbzfMXLPj3/91JXbdpFHr1H9hP P93+cOc/9ufm7MvNDQsLc3ZxAPolZD9AD9JoNPPnL3h9xZsvznjJ2WUZUFpbW1+bFxvzcvSf/vQn Z5cFoP9B9gP0lNLS0lVvrX7/77vQ3O8hG9au+vFfbbt27sSFAAD3BdkP0COOHCnKfH/bR/sPubq6 OrssA1lBfl6xorDk88+dXRCA/gTZD+B4Go1m3vwFeYeOIvh7wYc7/3HT1LRt2/vOLghAv/EbZxcA YKAxm81z5sz9YPc+BH/vWLzsj9dvNOfnH3R2QQD6DWQ/gIPNio5++6/p7V67n5WZbrUyNjtNJiP3 4d6cnR2dubAgv/O3LlEW2+/U63UV5WV0m260exhltTI16urO38X+MJuX2JSzsCC/i+fU63XtPlVR Xma1Mtwfnc2P8f1/7Ppgx87Kysp7vgsAEGQ/gGPt2LFzpEweMim03WcvqlUCgdBm567srBp1NU2+ GnV10eFP9HpdYUG+fdJnZqR18taFBfkWi4V9yFYprBZGKBTR7QvnKwkhmvo69rCszPS9OTtLlMWz ZkwjhOh1utOnTnBPy62asJFvc1junt16vY79x1Y1qKYb1+kGfaMSZfGieXNoeJtMRvpJ9XrdujUp 7X4uk8mYsztbIBCuW5NCz1+jrn5j+WvcYx59dPDbf01ftmxZJz8fAGA97OwCAAwct2/f3rr13U9L vrTZn7xieXjETLpN29zNTTdELq6zY+MIIW++tZZWCGQyH6uVGeLuLpP5VKuq6LOdq1FXGwxNdPuz 4qI5ca+ybXpNfd3K5FU16mqtVkMI0Wo1IpHoauO3hJCrjd+WKIstFgt9i8CgiQKR8PU32r9Ybk3K yqTk1VqtxtPTSygUnT51ws8/wOYYsVgsk/lwH9qfp6K8rK2tbWFCJCHkUP4B+pElEg+53Jd+drFY bDIYqlVVIpFIU1/n4uKyMGEZIeSzT4v27D9E6xyXtQ30bD/cvGlz/nFP+Y0d57d3b+7ChQvu+XMD 4DlkP4DDbNnybmzcq/bL9g33HhEeEUkI0dTX0Q1uH7jRaKDBaTIZTQbDDzdv6vW62bFxJpNRIvnv 8vUmkzH42Uk16mpu9Pr5B9CHFeVlc+JeDY+ITF6xPHP7DkIIfSOZjw97JLnb4mfLw7qsbWD3tJpb bMpvH/Y2zGZzR+MIer2u1dyi1WpoxrdLVXXOYGgym80hk0IrystCJoVq6utmvBRNX74wYRkdBxGL xWwhD+UfsD/PmnXvvBT+fFzcXFzyB9A59PkDOIbRaMzdl/vHlW/aP0Xb2SXKYnZDVXWOPqXX6z7e t4f2k6u/rjIYmqa+EH5Z21BYkP/Zp0Xck5gMhuHeI9gXcun1ui+OK2ku2rS5afPaYGgymYw0hgkh reaWivIy7pgCO1hw+tSJ+7rLAB2qWLBoiVTqNUo+mv6LjoktURbT+o1M5tPYeMXS1tpJBSIwaGJ4 RCQtOR2VuNr4La33yGQ+Nerq69euLkxY5ip2Y/v8vb1H2p/niSckL86I2rGjwwkTAEAh+wEc4/PP Pw95LvTRR9tpcdJ2dnhEJLsRGDSRPiWT+biK3WQyn5BJoee+OksI8R0zlhBSUV5Ge7xZqqpzkbNe bmtrsz9/8hvLliaupLloNptpTWLT+jWEkMKC/Nw9uwkhEokHfS9CiKvYLWRSKHdMYfLzU2jbutXc InK5j8sTBAKhTObj5x+wLfNdmcyH/vPzDwiPiGTDXlNfN9p37KJ5czo6iarqXImy2Gw2E0K8hj5p Mhmf8hvPPpu7Z3d0TKzVyviOGXtZ23BZ21B0uIDWA+xP9eqC13bt2tX18gPwE7IfwDGKiorCI9pf uLfV3EKDudXcUqOu1ut1dAyey2plaPhRw71H2Bxwpuy0TObzzIRgmzmAJcriwKAJNNrpqDmtSazf tIUQIhKJaKPcvlTcGXkSiceZstOEELPZPPn5KTZvwU4aIIRcVKv25uy0KT9tiNMujRJlcfKK5eyg RomyOPjZSUKh6O87PrIfTaBou5+eZ/LzU9akrKQd/nTPgkVLCCEMw7BdC4QQr6FPsmP/XKN8Rv94 +8fGxsZ23wgAKIz3AzjA7du3S0u/3L4zt91nx47zoyP6jY1XaGtYKBQJhf+d8M8mJQ02q4XhTsUn hJQoixOWJBJCQiaFLpo3Ry73peexWpnwiEibg7nCIyLpyU0mI8NY2D5/vV7HTv5XVZ2jk/Yrystm x8ZJJB51tTWE0ytA30sgEspkPms3/JX2w7Oz9wln2gF1KP8A+9BisdB6jEAg5FZuyN3r9IoOF5jN 5uHeI/SXtX7+AVYrw53H5+cfQMsvkXiov66SEi8//wBXsRv7E7AXMSOqqKgoKSmpo58JAKDdD+AA n3/++XOT2+/wJ4TYz9iXSDzYi/1azS108jxtstM+c+7BNPzY6wa3ZGStS/0zbbXbXzHIsrkC3qbP n/sugUETvYY+uSUj68L5SvouE599jg4ZEELWbvgrIcTPP4BWX7jz+buC/ex6vY692IFSHvuUELI0 cWXm9h0rk1cNcXcnhOTs+uCfnxzdunmj/UII4RGRdPyic+ERkUeKiu55GACfIfsBHECtVo/93VPd e+0r8xetTF7FPtTrdckrlrMP6fx57rR8icTjnbS/bU3byJ1ar9fraH/7k8OG042cXR/QiXjbMt8V iDqsIlABgUHqr6vYYtC3o9WLroc9LfmsGdPmxL1q8xTDWMpOn2Q/hVj8ePKK5XW1NQKBkHstw96c nSuTVwkEwsSVyf/vD7NsVj0ihGRu37E3Z+dFtUoilXZUjN89Nf6i+mIXywzAT1jPH8ABli1bPlI+ dv7Cxc4uCBBCiMfjj+EvG0An0O4HcACj0fDEEx73Pg56xbDhwzHdD6ATyH4ABzAYjU9IbJf0AWd5 4gkPo9F2vAAAWMh+AAcwGU32y/mBswwe/Ojt27edXQqAvgvZD+AAEg/Jd9+ZnFuGrMz0ju6DR3Gn zv33Tj93p9PvzdlJ1/6jKxC0ezMh7iRE7jz8vTk72Rv51KiruYc5xe3bP2FZX4BO4Pp+AAeQenh8 Z3Jy9pP25uRXlJdZLG3NTTeuX7tqNpsTVyZ/vG9PdExs0eGCpYkrJRKPnF0f+I4Za7FYrl+7KpF4 SCQe9I4A7Klq1NWqqnOeXkMJIU/5jWcvLmhuusGuPHj92tV73sunN333ndHDA9MvADqEdj+AA3h4 SL/7zjkDzPRCPr1ed+qLEtpk567VHzIpVCr1amtrW79pC10/wFXsRpfHYS+uk0q96EI9er1ub87O 4d4jSpTFm9avYVv2gUET/Z8OGiUfHTplGl1ZT1NfZ7PkcJ9y7epVb29vZ5cCoO9Cux/AATw8JN87 qc+frqhPCBni7k6X6zEZDO3eNI8u9U/XFW53eV2rhWlra4uc9bJM5qOpr+MuHCSReAiFwvKy0kmh YQX5ec9MCOa+0GZ1/fu6G5DDtba2uro6ueMBoI9Dux/AAYKDg6tVF5z17lmZ6YQQsfhx+vDC+Uru fQJVVefo/QNt2v0dna346BH7RXUIIQKBUCRyeWP5awsTloVMCqXH0DWFfMeMLT56hN5o57K2wdNr aImyuPPJBz3n0jcXx/uPv/dxADyGdj+AA4SFhc2dG/fTT7c7Wta35xQW5Lu4uJhMRu7tf0Qurovm zdmz/5BM5kNb8+ERkee+Osu2+11cXNiD/fwD6Hr+LO5ae4QQhrFw1xCk2x/8/f130v7GrvVbojzG XZ3QiUqUxS9HRzu7FAB9GrIfwAEGDx4cFvb8qS9ORMxs/1Z+PUckEs2OjcvKTJ/7yjx2J11Fv0Zd zb01AL2zH233d7Imro3Tp07MfWUeWxs4lH8gPCJSr9f985Oj7KCAXq+jswTYY5KSV3d0r52epvxM sXpVqVPeGqC/QPYDOEZ0dHSJ8tPez/7wiEg6KY+N54tqFeHcRIf2+deoqxnGYrG00f5/qdSL27h/ ZkLwF8eVMh8fiVS6dfPGivKyhKWv06dazS023QDE7oICmcyH2+jn3sevl9V+U+MmFmOiH0DnMN4P 4BjR0dGnT5746ScnLCmTs+sDNnqtVoYd+CeEZGWmj/Ydm7l9h59/QMik0PCIyOHeI8IjIv38A+iA vdfQJwkhIZNCzWazQCDU67ThETNDJoW+t3UzPcPYcX5dLAatgphMRm4BetknB/Pmz1/grHcH6C9w Lx8Ah3n//W0NuisbN6f35puWKIvZ++MVFuQfyM3J/PtO+wv9udfl04v1uRfoE0JMJqNepxUKRbTJ rtfrqlVVcrkv24K3Wpl1a1KGe4/oZFx/0/o1qqrz7RagF3z3neml8Oc1Gg0W9gHoHLIfwGFu377t 6+v7acmXWN/XKV5fPH/2//dyXNxcZxcEoK9Dnz+AwwwePHjDhre3vLPO2QXho9pvavSXGxD8AF2B 7AdwpIULFzTduFZRXubsgvDLTz/dfvsvq3bu3OnsggD0D+jzB3Aws9n8/PNhH+0/5Nzl7XgFvf0A 9wXtfgAHE4vFhw4dfH3J/NbWVmeXhRc+3PmPJ4d6IvgBug7ZD+B4vr6+a1avfm3eHMR/TyvIzzvz 5Rfbtr3v7IIA9CdY2wegR7z8crSbmzh+zqz3/75rlM9oZxdnYNqwdtWP/2o7WlTk7IIA9DNo9wP0 lLCwsP37cpPfWPr5Z586uywDTWtr6+xZ4aN9RuzLzcXV/AD3C3P9AHqW2Wyev2CB1frjmnXvjHuq q2vkQUd++un2P7a9d+jggX25uWFhYc4uDkC/hHY/QM8Si8VHi4r+/Oaf3lyxJOmPS777zuTsEvVj +3M/nBzs/z+DH7qoViP4AboN7X6A3pObm7t69ZonJJI/zImf+sJ0zAPoip9+uq089mmJsvjUF8fn zp379tsbPDxs7y0EAPcF2Q/Q29Rq9b59+5TKz+/cufOERBIcMpkQ8tsnJD59oCrw48+DHnvEyX8T WltbL9VeJIToL+u+/874TU3Niy++GB0968UXXxSLxc4tG8DAgOwHcBqNRmM0GktLSwkhRqOpXlPv 3PI8NGTcb8Sj/lfv5GnzbmKxv78/IcTX19fDwyM4OBiz+QAcC9kPAL84rjJ+c8X85h98nV0QAOhZ mOsHAADAL8h+AAAAfkH2AwAA8AuyHwAAgF+Q/QAAAPyC7AcAAOAXZD8AAAC/IPsBAAD4BdkPAADA L8h+AAAAfkH2AwAA8AuyHwAAgF+Q/QAAAPyC7AcAAOAXZD8AAAC/IPsBAAD4BdkPAADAL8h+AAAA fkH2AwAA8AuyHwAAgF+Q/QAAAPyC7AcAAOAXZD8AAAC/IPsBAAD4BdkPAADAL8h+AAAAfkH2AwAA 8AuyHwAAgF+Q/QAAAPyC7AcAAOAXZD8AAAC/IPsBAAD4BdkPAADAL8h+AAAAfkH2AwAA8AuyHwAA gF+Q/QAAAPyC7AcAAOAXZD8AAAC/IPsBAAD4BdkPAADAL8h+AAAAfkH2AwAA8MvDzi4AADhZi+Xn 69//ixBy4/t/tVh+rrliJoQIBj8s8xQ6u2gA0COQ/QBA1u6p+fnf/6HbF7S3CCHLIkch+wEGKvT5 A/Cdm+iRmcGene8BgIEE2Q8AZM7zwx55+DcdPQSAAQa/3gDwq4Y+Gv0AAx6yHwAI4bT10egHGPDw Gw4AhNxt7qPRD8AHg+7cuePsMgD0D0VFRWq12tml6EH/e+eRH/7P3ePhZmcXpAcNHjw4KSlp8ODB zi4IgDMh+wG6ytt7RPiMSBcXV2cXBLqvID9v377csLAwZxcEwJlwfT/AfVi89I9PDhvu7FJA91VW nHF2EQCcD+P9AAAA/ILsBwAA4BdkPwAAAL8g+wEAAPgF2Q8AAMAvyH4AAAB+QfYDAADwC7IfAACA X5D9AAAA/ILsBwAA4BdkPwAAAL8g+/uB7OxsdjshIYFhmHYPS0tL62i/wWDg7klJSenkhVqttrS0 tHtFhc4lr1hutdr+31dRXmZzzH29XK/XmUxGusH+y8pMZw+oUVfbn6fd8+/N2VmiLL7Xh7BVo66m r6ooL6tRV+v1OnaP/fnty29TsAf5+QBAF+FePv1AY2MjwzBCoZAQcuvWLbpBabVadvvKlSsKhcLX 19disezYsSMnJ4d9SiqVck/o5uZGN0pLS8PCwlpaWrRabXNzMyEkLCzMYrGIRKIe/UR8YzIZJRIP QojZfEsgENo826Cps1jaRslHX9Y2EEL0l7UlymJNfZ2Li8vChGXcIyu/Krd/uUzms2jenD37D8lk PoUF+YQQS1vrMxOC2QNOnzpBCPHzD2D3mM23uGcoLMgXiUQWi8XTa2hz0w0a2yXKYwsWLaGvKizI DwgM4r7ksrYhPCKSfSiVehFCLpyvXJm8in1T9oCK8rKQSaGEkLa2Nlr+ivKy8QFPs5/FUT8fAOgi ZH+fptVqNRrN5MmTN27c6O3tnZiYaHOAXC6nG9nZ2SNHjoyKiqIPafAbDAaLxdLS0qJSqUpKSlas WNHc3Ez3pKWlpaamhoWF0T6AEydOJCYmMgyTkpIyd+7cXvyIfdSR8hshv3OXuDnmLu+7srNemb+I EOLtPbJGXS0QCatVVYSQ2bFxhBA2wIRCkclgIIRIpV7NTTe6HmxbMrIIIXtzdoZOmbZ541+Skldr tZoSZTFN35XJq0wmI7ch/sPNm4UF+Za21oUJy7Iy0+e+Mk/9dVVFedk7WzIEAiF9KjxiJltdqKut oUVlFR89Qk9eUV7WoKkjhBgMTYSQdpv7hQX5NPtZF85XCoUi9vw9/fMBABvo8+/T5HJ5VFTU1KlT CSHz58+nO+37/PPy8gghqamphJDs7Gy2h18qlcrlcr1e7+npmZqaKhQK5XL5wYMH3dzc6MGEkOTk 5JaWluDgYK1WKxQKMzIyeuej9XFf1d2ct7XyvU80ppbbD342V7GbTOYjk/m4it38/ANkMh+53Fcu 9yWE6PW6woJ8vV5HCJFIPGQ+PkPc3f38A2Lj4m1yVK/XvRgRadMBTp358jQh5Pq1qzKZDyHEzz9A LvelbXFKIvGYFBo2Sj46PCIyPCJyiLv77Ng4mp1Tpk4/8+Vpkcglc/uOdWtSCCGzY+NmvBR9KP9A Vz5ayKTQwKCJgUETaVVAKvUaJR/NfWtCiFgs7oWfDwB0Hdr9/UBSUtLy5cs3btxIg7moqKi1tZXt A0hISCCEjBw5kg7bDxs2LDY29qOPPmK7BGpra0+ePOni4kJ7BfR6fVDQL/23DMM0NDQ0NDTQh3l5 eRMmTOjdD9enHVcZj6uMvw/0iH/B+0H6AK42fkuDit1obroRGDSRECKT+RQfPRIx8yWTyajXaYVC UVLy6hp1tcHQZJOgVgszdpzfhfOVNm1ovV5XUV42OzbObDaXKIt/uHmzRFnMnr+ivKy5uYkQMjs2 ruz0SfqO3Jf7+QecPnXC0tZqsbQ95TeeFu/cV2fXbvhr1z/g6VMnGMbiO2Ys25SX+fiwPfmNjVds Pv7Vxm8d/vMBgK5D9juYvpmpqLvpkFPJPIUhY92zs7Pd3NxKSkrYFnl8fHxaWhrttCeErFq1ytPT c968eYcPH46JiUlNTZ02bdqFCxdo9ufl5Y0bNy4+Pj4lJSUqKiotLe3dd98tLCykpxIKhZcuXfrt b3+7Y8eOVatW0TOHh4cTQhiGqWhgHNLq7Y+4H5ytAfznzp3unW249wjaLNbU19ENm/l3AoFQIBBu 3bwxcWUyIcRqYUqUxzK37+AeU3S4YGniyoMf77c5uUzmwzasR8lHE0KkUi+LxUL3hEwKZd9rxkvR 6q+rbLKfCgyaKBAJD+UfWLvhr9WqKtoQ78pHS16x3Gy+NSfuVfqwRFl87quzE599jhDCdsv/fcdH dBSf/fiTQsO44/oO+fkAQNehz9/Bis7euGLobCbzfSktLU1MTHRzc1uxYgVt31OpqakhISF0Wy6X C4VCmUzGPiuVStmB/2vXrtFWfkZGhkKhCA8PZ/sDqNbWVplMlpOTQ+f6zZ49u76+vrKyct++fY76 FAOA8LGHn3AbPKi7L6fN2RJl8UW1im6oqs7ZHEPn6l/WNlzWNhgMTcO9R9gcYDabJRKPua/M487h 5xKLxTLZL13itMPchkTiwZ2gx8Uwlsvahi0ZWSaDwdLW2vWP9tbaDUnJq6VSr5BJoYfyD9Dzh0dE jpKPZsfj39u62eZVAoFw0/o17EOH/HwAoOvQ7ne8Z8e6/z7QwzHnGhtG/1coFG7bto37TFhYGLud l5c3c+ZM7rNarVYulysUitTUVDoWoFAovLy8AgMDuYfl5eWlpqbS6X4ikYi+ijYZbY7km2+umI0t twkhwscejn5u6MvPDRU+9vC6Qd1M/9mxcbSjnk1HG4UF+ZOfn9LJGfbm7Hxr7QZCiETi0WpuKSzI ZyffmUzGxsYr3INNJqOq6hztM6cMhibaG6/X64qPHrE/v1AoCpkUWliQfyA35+hnJ22qF3Q0gbuH 7bSXSDzo/LuK8jKx+HF6sF6vs1oYq5WhjXtXsZv9O3J3PvjPBwDuC7K/3+Be2sfFMMzFixfj4+O5 Oy0Wi1arZVv/hBDuNov7Kp6HvT1u6j/gqWxG6G20mlt8x4yVSDzEYjGbfJr6OvaAEmVxYNBEOnZO CFm/acusGdOablyn8/PPfXX27zs+2rR+DU3TpOTV9EiJVGq1Mherv75wvtJ3zNgSZbH/00Eymc+U qdOnTJ1OOFfWEUIYxlKiLBaJRK8uSLBfD4AQYhPJ7JgCIYQOvV84X5m5fQetNHRxvMBRPx8AuF/I /v5NoVC0tbWxUwFiYmJoI16v1y9YsIDt3lepVDTaVSpVUlKSzdo+7OX+wIp+bqjfSPGDp35XrN+0 hfvQamXWrUl5ym88fViiLLYZHSeEHP3sZPKK5QxjofP26Ukqysto9Obu2W023/qm5iIdEafX3JtM xs8+LWprayOEXFSrCCFz4l5lo7RBU+fpNZQQIhKJDIamq43f6vU6NsLtR9bZXge9Xnco/8CMyGj6 LiuTVxUW5C+aN0dTX5eckkoP8x0zlk7UnzJ1Ot2wWhgXFxeH/HwAoBsG3enu9CVo13ufaJ4aKXZY nz/0Jd7eIwqPfv7ksOHOLgh03+xZ4e9s2sgdMgPgIcz1AwAA4BdkPwAAAL8g+wEAAPgF2Q8AAMAv yH4AAAB+QfYDAADwC7IfAACAX5D9AAAA/ILsBwAA4BdkPwAAAL8g+wEAAPgF2Q8AAMAvyH4AAAB+ wT18Ae7D8sXzBw9+1Nml6Cn/uUPu3Lnz0G8GObsgPeibmhpnFwHA+ZD9AF31+edKo9Ho7FL0oCrt rSvNTGzYMGcXpGfhBr4AyH6ArvL19fX19XV2KXrQzyLjIDdzWNhA/owAQDDeDwAAwDfIfgAAAH5B 9gMAAPALsh8AAIBfkP0AAAD8guwHAADgF2Q/AAAAvyD7AQAA+AXZDwAAwC/IfgAAAH5B9gMAAPAL sh8AAIBfkP0AAAD8guwHAADgF2Q/AAAAvyD7AQAA+AXZDwAAwC/IfgAAAH5B9gMAAPALsh8AAIBf kP0AAAD8guwHAADgF2Q/AAAAvyD7AQAA+AXZDwAAwC/IfgAAAH5B9gMAAPALsh8AAIBfkP0AAAD8 guwHAADgF2Q/AAAAvyD7AQAA+AXZDwAAwC/IfgAAAH5B9gMAAPALsh8AAIBfkP0AAAD88rCzCwAA TtZi+fn69/8ihNz4/l8tlp9rrpgJIYLBD8s8hc4uGgD0CGQ/AJC1e2p+/vd/6PYF7S1CyLLIUch+ gIEKff4AfOcmemRmsGfnewBgIEH2AwCZ8/ywRx7+TUcPAWCAwa83APyqoY9GP8CAh+wHAEI4bX00 +gEGPPyGAwAhd5v7aPQD8EGvzvM3m83+/gFXrzb25pv2stHTEluuXfxOV+7sgvSg8eP91epqZ5cC HG+cu8XoevM///6ZPDzY2WUBgB7U29l/h9wx3vqxN98UHM7j8cecXQRwJLVavW/fviNHilxcXUf5 jPb4y/wXX3wxOnpWdHT04MGoBAAMQLi+H4CnuJH/hznxhUc/f3LYcELITz/dVh77tKDwyLJly1EJ ABiQBt25c6fX3qyxsfH5sLDz1Zpee0foCR6PP9abXxtwLJvIj5j5Eo18e7QSUKIsPvXFcVQCgGps bGxsbHR2KeCBeHh4IPvhviH7+6OuR749VAKAJXZze+opP2eXAh7INzU1yH64b8j+fuRBIt8eKgEw aNAgzNnq7yYE+GK8H2AA6mgs/wE9+ujg6Jg/RMf8AXMCAPo1ZD/AwNFDkW8PlQCAfg3ZD9Dv9Vrk 20MlAKA/QvYD9FdOjHx7qAQA9CPIfoB+pk9Fvj1UAgD6PmQ/QP/QxyPfHioBAH0Wsh+gT+t3kW8P lQCAvgbZD9AXDYDIt4dKAEAfgewH6EM0Gs2uXbsGWOTbQyUAwLmQ/QDOp9FoDh48ePDgoTt37sTP TxiokW8PlUXJqF4AACAASURBVAAAp/iNswvQ/+j1OvudNb++n73JZOzo5Z08BXyj0WjefvttX98x s2ZFW2//+6P9B8sq1UuW//EBg7+ivMxqZej2Pb9v7JE2Z7A5xuY8Ng/bPcl9oZWAHR/uq9F8O2X6 jILCIx4e0rlz4w4ePHj79u0HPDkA2ED231uNurqwIJ9u6/W67KxM+2PWpf6Z3P0TWaOu3pWdZXPA 3pyd9O+p/VOEkIrysk3r1zi43NBXtRv5f37rL6N8Rjvk/BfOV+p1v9RQJRKP5BXL2aesVqZEWVyi LN60fg3N7/e2bi5RFtucgf3CU3qdTq/TsmcghOzKzuLmfc6uDxxScoJKAECvQPbfm59/QEV5WY26 2mQyfrxvT+LKZLrfvkV1sfrrzz4tIoS4it1snvqm5qJEKqXdA3q9rkRZvDdnJ/vsF8eVb761ltxt sdWoq+kxPfehoPf1dOTbKFEWFxbkZ2WmP+U3nm7r9TqBQCgSuUwKDWtsvCKReHT0WrFYbLNHKBTR sC/Iz9Prda5it/e2bjaZjFmZ6e32hD04VAIAeg6yv0ve2ZLBMBaJxMNsNpsMBprNSxa+QrOcNuiT Vyz/4rhS5OKqqjp3tfFb2rSiLy8syH9nS4ZM5uPnH+AqdpPJfMIjIhcmLKPPmkzGJ4cNf2/r5hp1 tVAooi02mcxHU1/npI8LjtT7kX+18VtV1blR8tGzY+MuqlUzXooWiVxmx8bJZD6EkAvnKwkh3t4j CSFZmelvvrU2PCKS7RugvQKNjVfoRkV5WYmyOHfPblXVuYL8PEJI6JRpl7UNreaWF34fIZF4rExe 1ROfgguVAACHQ/Z3hu35FAiEFktbibL4rbUbLpyvVFWdEwpF76T9zc8/wGplLpyvHOLu/tbaDa5i t9mxcQsTlg33HhEeEbl+0xb6crncVyAQ2pyc9r4SQtRfVy1MWOYqdvPzD/DzD+jNDwg9p5cjnxUe Eam/rCWEyGQ+hQX5ScmrhUJhzu5s9oCLapVAIKTp7jX0SaPRQKuwySuW6/W68IhI/6eDfrh5UyRy CY+IDJkUSk8YGDSR1lZNBoPFYjGbzRfOV9LOMFql6AUDtRKg1WrZ7dLSUvahwWDIy8tr9yUMwygU it4o3MDSSR+V1cp03oNVUV7WQ11cToF5/sRqZYxGQ7tPyeW+dKOivGyUfPRlbQPbTSqReNDt8rLS KVOnX1SrGMaSsPT1ds8vEAnZL82UqdPZbanUi/5Xr9e1mltKlMXnvjobHRPr0M8HvYo7Yz/q5dkf 7T/Y02Fv7/vvvyOEZGWmX238tunG9W2Z727JyKooLwuZFEoIEYsfr1FXe3uPbG66sTBhmdXKCGTC zO072Jd/9mnREHf35uamvTk7FyYsy8pMf3VBAvtsyKTQrMx0QsgzE4L9/AOyMtN9x4zt5Q/YT68O KC0tbWtro9tnzpxxc3MbN24cIcTLy4thGKFQSAjZvn37ihUrLBaLxWKpqKgYNmyYSqWqr6+Pj4/n nmrjxo2EkKioqF7/EP1DRXmZxfLLj/rcV2ddxW70WyqVelmtDG2J1airBaJfmmQmgyFnd/Z4/0C2 H4s9g6a+znfMWNoLGznrZfqsXq+zWhiGsTQ3N1WUl4VHzDz31dmJzz53KP/Anv2HevezdhOynwgE ws4bLjXq6i+OK9dv2kIPu9r4Lf0bSoVHRNINmcyHbcpfbfw2KzPdxcVlYcIyev5N69dMfPa5X15j IOe+OvvC7yPoeWhb31XsFh4RGR4RaXPJAPQLfSHyqRJl8YsRkYFBE+n3qkRZPGXq9DNfnq6rraHf t3e2ZNC/fVqtpkZdrdVqZsfG7c3ZKXJxnR0bRwi5fu2qt/fI2bFxdOqJ19An2Uow1WpuGe49orAg XyKV0r+Vmvo6vV5XraqiZ+g1/asSEBYWxm7n5uYePnzY5oC8vLy1a9cSQurr66Ojoy9duhQfH5+Q kJCTk8M9rLS01M3NLTU1NTs7OzExsecL3v9w/0R3lMd+/gE16mpV1bnAoInNzU02x0ikUoulLTwi 8txXZ+lf5kXz5rCtO5nMJyszfcrU6bNj45puXGcPO/fV2R79XA6EPv97k0il7Nw9q5UZ7j0iIDDI 5iIoSiAQ0m/JcO8RK5NXsSP6hJDGxiv0KfrPVewmFIq4r6XVhR79IM5VWlrKfcgwjMHQfncL1fmz 7Ek6f5ee5qyO/c6xX9fCgnzat1RXW0NHoKxWJmfXB4UF+aqqc3K5b+6e3XK5796cnd/UXKSxXViQ T6edEkL0Op3B0GQT5+wBmdt3mAwGOi2g1dxCCOnl4OfqX8MBCoWitrbW5hvOMMyECRMCAwNLSkom TJhQVVWVmJjIMIxN416lUh07diw1NZUQMn369ISEhK78pvBWibJYU1/X0ZWufv4BM16KXpf658nP T6F72KtXPDykh/IPEELGjvOrUVdXlJf9fcdH9kO3hBA6u4sOopnN5p75HI6Hdv+9MYyF3X5v62b6 N/TjfXu4VcsHVKOuDpkUGjHzpUXz5iQlr1ZVnTMYmq42fuuo8/cFeXl53HZPQ0ODxWKRSqX0oUql slgsQUFBtOeTELJu3Tra3GEY5tSpU+wLa2traU8pIeT69evcdg/DMOvWrXvnnXe4b9QT+k4r3154 RCTtn6xRV8+OjasoL/viuPLJYcNNJqNE4iEQCOe+Mk8i8cjKTPfzDzCbb8l8fAyGJpGLK3355Oen sH/gGMbCdmtRVisTEBjEHsD+Cmjq63pt1L9zfb8ngGGY3NzcBQsWSKVShULh4uJCv65CoVAul2u1 2paWFrlcLpfLCSENDQ2EkNLSUnqMQqFoa2tbvHgxnRNgsVgCAgLWrVt369Yt+14EsFqZQ/kH5sS9 KpF4lCiLRSIX+o0tLMgXif7b9Bri7q7+uooQoqmvu6hW7dl/yGQy7srOSkperdfrAgKD6GFGo6H4 6BFCyMrkVSaTsdXcotVqGMZCZ3f1u3Y/sv/e2Ab63pydSxNX0u2liStnzZhGp/vRPey8AauFaTW3 6PW6j/fteWX+Ivo38YebN7nX7HFzvUZdffrUCdp3Ojl0CiGEdtg2N93ojY/nIMyP/xY+1tnXyc3N 9rpHkUhEhzlTUlLmzp0rEomSkpJycnJSUlIyMjLY44VCIdv0MRgMCoWCNnrsJSUlffTRR+fPn1ep VIGBgQ/8mWz15ci35+cfUFiQ7+npRWuri+bNob2aDGM5+PH+i2qVXq9LSl5tNBqam26M9h2blZm+ MnkVncXS2HiF3I32woL8utoaOg3lngNkfUefrQQkJSUdPnw4LS2NEBIVFZWWlnbp0iW2Cvvaa68V FBSoVCoaTvX19eTuuL5Wq7Uf4Kffc/sOMCCErFuTsmf/IdqfGh4RmZWZ3qCpW5iwzKaDisY2IURT X0d/R3ZlZy1NXMkwFquFoXMCtFqNXO77zIRg+kshkXi4it3kcl/6W8a2+53wIbtr0J07d3rtzRob G58PCztfrem1d4Se4PH4Y9yvTYvl50NfXqtquJXz5oR2j6cTkmlbhxDi4uLS1tamUCgCAgIIIYmJ iXl5eXTntGnTpFKpVquVy+W0BmBzqoSEhJEjR7ab/XRGNJ0SlZKSMnnyZEfNhLKJ/OiYP/TlyIeO 0EpAibL41BfHnVUJYL/VaWlp7Nc4JiZm7dq1gYGB2dnZra2tdD8d5lepVORuwFP0e+7i4kIf5ubm 7t+/n+0t6wWDBg0y3vqx196u2zatX0NrvbRSS3fSjlWby6nYI+2xM2QXzZuzJSOLuyQGHe9nT9XJ SfqgCQG+aPdD99HUP1bZ/PO//yNx6/BvaFRUlMFgyMjIYLs3CSEZGRnLly+nf9RcXFxqa2tdXV0z MzOTk5Npb6c9hUJBOwPoAAG3Yz8vL+/ixYtsX+jMmTOXLFmSm5sbExNjM0G66/pXKx/uyek9AQqF wr46Swg5fPgwbbgnJibS/gBCSEBAAPfaP9a1a9fCw8PZ2kBubm5vBn9/UaIsbjeJ9+w/dF/rT9Or WlrNLUnJq23Wwmo1txQdLmAYC70cgLb76bUzD1j43oHsh+7gpn5Xjj98+PBvf/vbGzdu0JnJaWlp S5cuZZ+NiorKzc0NCgpKTk6WSqUxMTHZ2dk2Z1CpVGfOnMnIyEhLSwsMDFSpVGwTSqFQTJs2jWY8 bSeFhYVptVqDwWCxWMh9QuQPeM6qBHTSEWWf33QUgH6f4X7ZzFPhane+XkesVuaiWkUIkdydmUR3 vrH8tRmR0dyxA3bgoL9A9sN9e8zVY+UHX5tafjV92tRyO3x1qf3Br77gHf+Cd2Njo0wmi4+PZxhG pVINGzZszJgx7DEGg0Emk4WEhCQmJh4+fJjtw1QoFL6+vnK5XKVSHTx4kNtmCgwMrKyspP2i7f5J pdOjpFLpvK2VNkXtnP7LXTfURX9etfaNpD93/VXQH7GVgNpvapL+uLio+PgU9RP/6drVT+NHitOX +Hf7rVtaWu55DO3Nmjt3rs3+ysrKpqYmuv399993uwz3VHPF7DfSdnXnfodehNIuOiuLzm6xYbUy ymOfWtpa6QyArMz0i2rVDzdvBgZNWL9pC91ptTLlZaXsS+g1BfTSbsd/DEfDeD8hhOj1um7PYGIH hDpitTIMw9j0F9nvtDkPuwAFi87T7l4hHcvj8cd++t//O1bZfOjLay2Wn+lOidvg/W8Ft3t8Xl5e dHT0xo0bMzIyVCpVU1NTVFQUdyAzOzs7ODiYEOLp6XnhwgX6KoVCsW3bNqFQaDAYLly4wAY8d6CU e30z7SA9f/48IWTChAkWi6V70/3MZnNRUVFRUVFp6ZcRM18Kj3gpYuZL3TiPA9l/GTrf3677+v6U KIu714hhf5Vq1NV9f5HKy7qGosOfKI4UDho0aO7cOXPnzvX19b33ywgxtdxO2a3u6As/YMzbWil8 7OH4ad4hv3Nnd/aX8X7oxIQAX/5e379o3hx2O/mNe1fTatTV7d5qj7taKot7pF6nO/jxfkIIdxYo 98ZolM2d0+xvjNbuDQCd5ZGHf/PypKH73wpeFjnKTfRI5wdPmzaN7dK0WCw2zXStVsvmt1QqjbrL zc2NvorubPfM3Av86GVRY8aMGTNmjFwu7/Y8f7FYvGDBgqKiosbGb8OnTy0q/Hj0CGnSH5coj33a vRN2G7v+o16no18Pm1UlcnZ9oNfratTV9CL7woJ87rfaxpKFrxBCFs2bc8+7+laUl9Erm7vCpkib N/6Fljx3z277gxfNm0OLyv7rpMA957Ku4W9b/xoa7P/avLmCwQ8fPVqk0dS//fbbXQx+XtE3MxsP 1L6+vari0k1nlwUciY99/iaTkWEs4/0D9+bsDJ0yTSbzGeLuzj2Au8rv5o1/SUpeTS/zYFfb1et1 ZadPenoNJZyL9859dXZp4kratKJL+NE30mo19JI/8uuGGr0xGvuQe+c0elEKvcb0lfmLPt63Z/2m Lfb3BnQ6WgOYGex5rLL5y5rvOjqMXsSv1+vJ3aXNuJ2ZHc3suy/srCh6TRS9PurEiROurq7dnutH KwELFiz4pSeg8OOkPy7phZ6AwoJ8Oo4ok/kkr1hOV9ulK+sVFuSPD3ia29anjWzawk5esZxdm8ym N5IqURZPDp2yKzvrzbfWCgTCwoL8ivIy7mq+VM7u7D37D9EFfbn72bpItaqKEEKve+YuUWUyGcf7 BxJCsrMyZ8fG0eOrVVUBgUFsv5pNdwJbyWA/dc+xaeUfPVr0IGH/87//U3Ols4VcfIe5PPKw0xpX zI//vmJ40Av/2Nk8tAYg8xTGT/N+0JJB38DH7KdL8Scsff2N5a+1OzBjcxGzfdel1cKwa6Zyrw1l +1QnhYbRN1J/XWVpa6V3/xslHy0QCPV63WVtAx0WOn3qxNxX5qm/rrJYLKqq84UF+fSvZKu5xVXs pv66ik5VfeH3ET3yg3AQWgN4edLQzg/jrj0SHx9vE8n2zfR2Z0QTQtq9wI+tQHBrEg6pVZDerQRk ZabPfWUe+zA8YibbTN+bs5Ob09x7QKzftIWtJVB0iUm6TauY9nOR5HLfA7m/WiyWELJp/Zqk5NU1 6urQKdNsLltifymsFob7kLV188a31m4wmYzDvUfQCkS7h7VrdmyczUdwFMdGPuUmemTMMJe8Lxo7 OWZN3NhH7tUl1nNMLbc7L15XWH/8N/ehvpk58fU9Oo2gv+Bj9lPvbd2clLyajmvStjv3L2OJsnhS aFgng6larYZ2BpjNZtq+oTNKaHvrg7+//89PjrINL7FYbLG0XThfSaeByGQ+JcpjT/mNT1j6Ov0b nZWZPsTdnbZ7rFaG3hPCa+iTm9avefOttQ5cQBAeRC9UAi6qVey1yOxtHukqT55eQ2nS0+4lmcyH 3gNCKvVKXrGctrPp/UUkUqlM5rM3Z+fdVx17Z0sGndDEXbff3qb1a6JjYv38A2gMR8fEzpox7dUF CV1pkZtMRv1lrV6nbdDUrUxexXbmd31Sglgsvufsma7richnPfLwbza8Ou6eh7F36KHYuav2R2q1 Wk9Pz86v1mPPRhfAsD8gOzt7/vz59BiZp/BBpiJS3HmyIb9zj5/mLfMUvj2v8xf1M1Yrc7H6a/tv ndXK6HU6bsOv78y4cgiejvcXFuSrqs6rqs7RBvoQd3ep1Is79Kipr6N/sGi1oERZnLxiOffCULnc Vybzkcl8xGIx3aB98jTLA4Mm0I3mphueXkMnPvtcc9MN3zFj2W4GelPU//eHWYQQq5W52vgtvZ86 ewZNfZ2lrZVdka13fizQRT00J6CwIJ/2mVPs3R8WJixbmLCMvROEzR8gP/+AzO076LyTosMFF85X 0nZ5YNDEwKCJ9O4SAoGQfsHOlJ1uN8itVoYu1E//2NERKD//gH9+ctTS1tqVS6LPfHl66gvhFktb bFw84fziFOT/6i60NepqvV5H/9nctspV7PbFcWVXf1gd6Gtj+TExMex2bW2tp6dnu4fJ5fKkpCSb naWlpdnZ2SkpKQqFIiUlZd++fYSQvLy8Dz/8sN2TtLa2CoXChISEdp/ttpDfuX+wImjDq+NkngNn IQG9XkenqggEQvqtqygv4066ojezIHe/sRXlZWtSVtJfhPtaIaDP4mO7v6K8TC73DQya0NbWZjQa 2BHTGZHR9oOOQ9zdaX9A96Y9X792NXTKNEKIxWKhd1UhhBQW5NObou7e+zEhJGfXB5nbd3CnBxYW 5NNbsdHm15aMX2b52Q/BgnM5tieg6cb1bpRBr9eZDIYZkdFlp0++Mn9R8dEjNL8ZxtKgqWNvDDF2 nN/enJ3cugWXQCBst04gEAi7+JWbHRuXlZkulXrRSjP7i2Ojk8n/U6ZOX5fazesqe7SV321CoXDF ihVarVYkElkslpaWFnobi2PHjrGr+7E3p4iKiqIrYNbW1ra0tGRkZISFhYlEotbW1qioqNra2sTE RJVK5eLiwg6HcRf/oefXarVhYWH2t/7rnpDfuU9/2mMgRT77J1Qm8yk+eoTeqY822woL8t/Z8qtx RvoXm35js7My2ck0AoFwAPwp5mP20+6dosMFK5NXlSiL2fHI+5pqRPv8rRZGVXWenQPFRXe6it3o +U2/vtcWnbolkXjszdnJ9vFStFLpKnbz8w9YsGgJe3VAq7nF5kjoO3poOMD+q8W9WLnV3LI3Z+eM l6I/Pr6HDvkvTFjGHkCb4AKBkHZuRcx8aXrYsxUXviH3eXFgt9H7oxcfPdJz39u+GfkUezmrQqGI ioqSSqVubm50Xgud8cowzJUrV+znr7S1tbU7qYWuVRUVFcXe2sem53/z5s30apduz2+1sSxylEPO 00fszdk52ncs+3Bl8ir296tEWcyda1JRXtagqSOE5O7Z/dbaDVs3b7SZiTLjpej+tYivPT5mP1f3 WvN+/gFs82WIuztNd+4fuMbGK/Re5uwM/+bmJpr3JpNxdmwc7e3U63X2lceL1V/TJpTNG9Gbs0Ef 9yCVgGcmBNtc6mk/UY62UUwm45qUlQlLEscHPF1eVrp+05ZN69e8tXYDuXsbHquVEYlc6JWiXkOf lMt9T586MSfuVVpXMBkMvXDxPX2Lrgf/6VMnpr4Q3pUj+3LkswIDA3fs2PHMM890VDahUBgfH0/b +oSQM2fOTJ48mRBy7do1OrRfWlp66dKlK1euKBSKK1euZGZmbtiwQaVS2dwSk9ydAfD444/38Gfq 34oOf3L0s5N0u6K8jK7Fe1nbQG+OQFfkpbNhQiaF0gtYYuPi31j+2uTQKXTdHq+hTzbduE5veaWq Ot+vZwDwPfvvS9fnIU8OnUJ7EWi7v6K8rK62hm3r02O0Wg09Rq/XFR89wq4thZl9A0M3KgEhk0LZ 5SLavUiP3L0DpETiwfZA+j8dlJWZ/uZba8vLSjX1dWLx44QQhmGam5to7ppMxs8+LaLbhQX5a1JW JiWvJoQYDE1TXwjv4vQ6m9ue0pez212vQ9POgF8+o+VX46ZXG7+l1ZeO9IvI58rJycnLy5swYQIN +KqqKrrR1tY2YcIEuVxOF5+mzffa2lq6jgW7mgXt8w8ODg4MDKytrU1NTVWpVJWVlWx/vlartVgs mzdvXrt2LcMwt27dcs7n7A9sutDa/c7bTEAhhAgEwj37D21avyY2Lr5EeWzK1OmWtlb61BB39zNf tj97pl/Aun7t0Ot1Hh5Seom/TObDfmn6y91Le5rNffygi7qyYiD3LuMDTyftJJPJePDj/e12EnR7 9T2nYxhm+/bttAPfYDCsW7fOfhg+JiaGXv6akpKyePFiujAl22mfnZ0dExMjlUrT0tLCw8MJIYGB gXSYn+3wZ8+QnZ09ffp0R13a2pF+uq5fjbp6Xeqf2XY/aW9ArVpVRW/LS+7WAxjGIhSKTp868cyE YLbvlh5Au2b76Tgsr9f164RM5kMv8adhTzcQ/PCAunJ1QHhEpFAoancGyQDQUfBbrYxep7X5M9rX ZuzfL4Zh5s2bRwObELJ3714a/GwnP8tgMBBC3Nzc6FA9d7S+urpaevcuMoGBgXS6QHp6ervvOH/+ fHoJAL0rIHSO/cPO/qPRTggxmYynT51QVZ2T+cjpzDA6DVyr/W/DtdXcwt5JuT9Cnz9Ab+t8OKDv L4PvcAKBkO3q6Hcd+x0RCoUymYxu5+XlrVixghBiMBiuX7/OzsMvLS1dsGDByZMnhw5tZ2ksg8Fg s5o1vakVt8+f9hMoFIpnnnmGTifMy8sbM2ZMt9e0Hqju69eKrlIlFAovVn+9ftOWrMz0BYuWEEKa blyf/PwUeoyq6vwr8xf1SFl7BbIfwGmctWxwHzRgIt+GSCTSarWbNm26ePHizJkzRSJRYmIiewn+ pUuX6D0pFApFVVUVuxhAUFBQamoq9xZWw4YNy8vL417gZzAYCgsLFy5cyO0nSE1NTUtL27VrV0FB gZRz21kghEx9IZwddeLeXYXV3HQjMGgiIYSd1yWRSrMy01cmr6pRV9N1VtjeKXaWdz+F8X64bxjv 7zl98C6CPar/juXzVj8d76dokD/4eej1Mv13kv+EAF9kP9w3ZH8vGNiVAER+/9Wvs5844u7SJpNR KBT2wgoZPQfZD92B7O9NA6kSgMgfAPp79gNB9kP3IPudov9WAhD5AwmyfwBA9kN3IPudq79UAhD5 AxKyfwBA9kN3IPv7iL5ZCUDkD2zI/gEA2Q/dgezva/pCJQCRzxPI/gEA2Q/dgezvs3q/EoDI5xtk /wCA7IfuQPb3fT1dCUDk8xayfwBA9kN3IPv7EcdWAhD5gOwfAJD90B3I/v7oQSoBiHxgIfsHAGQ/ dAeyv1/reiUAkQ/2kP0DALIfugPZPzB0VAlA5EMnkP0DgBOyPzj42R0f7uu1d4SeEBMVjuwfSNhK wLmLl6UjA/7VVIXIh44g+weA3s7+27dvz50b12Ju6bV3hJ4wwntEbu5eZ5cCHK/ozJWvG77flDDR 2QWBvgvZPwBMCPB9uDffb/DgwUVFR3rzHQGg6/7nf/7H1dXV2aUAgB73G2cXAAAAAHpVr7b7AQCg v/vb1r86uwjwQFrNrch+AADoqr179zY2Njq7FPBA3n57A7IfAAC6asGCBc4uAjgAxvsBAAD4BdkP AADAL8h+AAAAfkH2AwAA8AuyHwAAgF+Q/QAAAPyC7AcAAOAXZD8A/JfewOibGWeXAgB6Vq/exw8A AACcDu1+AD7Ky8tjtxUKhVarbfew0tLSjp4CgP4La/oC8A7DMIcPHx4zZozFYvH09FQoFC4uLhaL pb6+Pj4+nnvk9u3bY2Ji5HK5s4oKAD0B7X4A3tm+ffv+/fvr6+tFIlFzc3N8fPzo0aNLSkpsgj8t LW3FihUTJkzgdhIAwACA7AfgF4PBkJqaKhQKr127FhgYSAgJCwuzWCwhISHcw/Ly8oYNGxYWFkYb /SkpKc4pLgD0AGQ/AL9IpVJCSHZ29rhx4wghYWFhhJDCwsKgoCC2fZ+Xlzd06NAJEyZotVqtVuvi 4uLt7T158uS0tDTnFRwAHAbz/AF4R6VSJSUlnTlzRqVSiUQiQsiHH344d+5c2g2g1WoxwA8wsGGu HwC/aLXapqam4OBgQoinp2dmZmZGRoabmxsNfkII28k/efJk9lW5ubmHDx92SoEBwOGQ/QD84unp KZfLz5w5QwiRSqUtLS3tHqbX6zMyMtiHubm5vVM8AOgFGO8H4BehUMh9mJOT46ySAICzoN0PwGsM w+zbt6+qqsr+KYVC0fvlAYBegLl+AAAA/II+fwAAAH5B9gMAAPALsh8AAIBfkP0AA5xWq+1o1p5W q2UYpvOXsweoVKp2D8BifwD9DrIfYACKiYkxGAx022KxdHSYXC5PSkqy2UnrCjExMQqFIiUlZfv2 7QzDGAyGzZs3t3sSukJASkoK+44A0Mdhnj/AAKTVaulivRaL5fz584SQMWPG7Nixg17Nn5aWRhfz 56qtWgIxnQAAIABJREFUrW1paWHX84mJiTl8+HBKSgrdk52dnZiYSJ8yGAzc+kR6evqqVauam5uP HTu2ePFirAcM0Pfh+n6AAYVer5+YmFhaWhoWFiaVSmlOBwYG0uBnGObKlSupqak2L2xra7PfSSkU isTERHadf6lUSm8IRN26dUsul8vlcnpbIADo+5D9AAOKUCh0dXVVqVRtbW0dHRAfH8/OADhz5gxd t//atWsMwwiFQq1Wq9Fovv/+e4VCodfr09LSwsPDCSGrV69+9913uc16hmGam5tlMlnPfywAcKSH 3n77bWeXAQAcyc/Pz2AweHl5nT17tqGh4bPPPnvooYcaGxsbGhoaGhpGjx7t7e09aNCgkJCQ0aNH V1VVJSQkjB49evLkyY888gghZMiQIaNHjzYajQkJCVVVVe+8846Li8vf/va3f/zjH0OGDCGEGAwG g8GwePHisWPHPvroo7du3XrooYc8PT2d/bkBoKvQ7gcYgA4ePJiRkUHb6Lm5udy78lCrV6+m9+Vr aWnRarV0TkB8fDx9VqvVDhs2jG4bDIYLFy7Q4QCFQhEVFcX2+bO3/jtx4gS7DQB9H+b5Aww0aWlp bm5udDsvL2/t2rWkvcX56bR8Nzc3uVweHx/PBj8h5MSJE9OmTaPbUqk0KiqKEJKSktLu23l6elZX V9Pte14xCAB9AbIfYKAJCQmhG6WlpUOHDqUtchcXl5iYGHb/ggULTp48WVpa2u4ZWltbubP5CCEp KSmLFy+mlQCDwVBaWvr999/n5eWpVCo6gSAhIYEQ0tzc3GMfCwAcBn3+AANNW1ubq6srIWTdunWj R49ua2vz9fUNCwu7ceOGSqUKDAy8dOkSvWBPoVBUVVWxdYKgoKDU1FSVSsVO+Pf29lYoFG1tbdxR g8zMzMWLF585c4bdExYW1tbWNnny5KVLl+IaP4C+D9f3AwAA8Av6/AEAAPgF2Q8AAMAvyH4A+K/j KuN7n2icXQoA6FnIfgAAAH5B9gMAAPALsh8AAIBfkP0AAAD8guwHAADgF2Q/AAAAvyD7AQAA+AVr +gIAqbh0c+OBWpudL08auixylFPKAwA9Cu1+ACAhv3OXeQq5ex55+Ddznh/mrPIAQI9C9gMAIYTE T/PmPpwZ7OkmesRJZQGAnoXsBwBCft30R6MfYGBD9gPAL9imPxr9AAMbsh8AfkGb/mj0Awx4mOcP 4ACVlZW3b992dikcQGsi11rIC77OLoeDBAcHDx482NmlAOhzkP0AD6qoqGjZsuU+crmzC+IgDw0m /zcQ6jEmk2lGRMS2be87uyAAfc7Dzi4AQL9nNpunTJu+7R+7nV0Q+JVD/zzw9YUKZ5cCoC/CeD8A AAC/IPsBAAD4BdkPAADAL8h+AAAAfkH2AwAA8AuyHwAAgF+Q/QAAAPyC7AcAAOAXZD8AEEKIyWR0 dhEAoJdgXT8A3rFaGaPRQAgpO33S02voua/ONjZeGe8fuDJ5FfewivKyL44rJz77XHPTDXrY0sSV EomHk0oNAA6Ddj8AH5kMBpnMhxASHhG5ftOW8f6BU6ZO/+Upk7GwIH/T+jVCoYge0NbWFh4R6Sp2 Q/ADDAzIfgDeEQiEhQX5er0udMq0vTk7rVbGd8xYP/8A+qxE4iGX+7qK3fz8A8xmc4my+Grjt/S/ zi02ADgKsh+Ad5JXLH/Kb/xlbcNlbQMhRHnsU0JIYUH+onlzuIfVqKvFYnF4RORw7xH0v84pLgA4 Gsb7AfilRFk83HvEwoRl7B46/H9Z2/D3HR/Rh1qtptXc4ucfkLtnN9r9AAMPsh+AX8IjIsMjIk0m 45kvT8vlvgKR8ON9e1zFbuxEP4FAKJf7Nt24TghZsGiJn3+Apr4uPCJyUmiYM8sNAI6DPn8APpJI PGbHxp0+dcJqYQghNjP8CSG0rU8I0et1reaWGnV1QX6e1co4oawA4Gho9wPwl4uLy7rUPx/97CR3 Z1Zm+tXGb2fHxoVMCqV76Lw/djIgAPR3yH4APjKZjAc/3u819Mndez/etH6N2WymU/kSlr6esPR1 gUBICNHrdfRg2u5nGMsXx5XrN21xZrkBwBGQ/QB8JJF4sP38HcU5XQCAewDbEwAA/RrG+wEAAPgF 2Q8AAMAvyH4AAAB+QfYDOFNHd8/r4l31Orno7gGvx2Mn+tEr/To5gBBSo67uyjm5H4p9SUV5WTeL CADdhewHcAI2OA9+vJ8mok3ErklZSXfSf1mZ6ZvWr2nnPDpdYUF+u2/xxvLX2Jfvzdm5N2dnJ+Wp KC/T63XcMhQfPUJT+VD+gXZfsnnjX9gPsi71z9ynZs2Yxr41twy7srPYY7Zlvks3vjiutDlzYUG+ 1cp0VOcAgAeH7AdwAquFYbNcIvHQ63XnvjrLPcDbeyS5uwafVOrVam7hzsbPykxn281yuS8hpEZd nZWZbvMuUqnXKPnoUfLRIhfXwKCJnZTni+PKalWV/9NBhBC9Xkf7DIRCkV6vmxEZ/UuZrQxbZako L6P7s7MyCSFD3N25Zxvi7k5Lzv0XGDTRVezGPYxWemx2EkImPz9FeexTTX1dJwUGgAeBa/wAnMDP P+D0qRN022plyk6f5Ea7Xq8zm820QS+X+xYdLrC/DK8rK+2wx9DF+zpSUV72wu8jLpyvpLfoLT56 hL2fb/HRI15Dn9TrddWqKktba+iUaXR/zu7sLRlZNerq4d4jSpTFP9y8WaIsLlEeo2sA02M2rV8z 8dnnCCHnvjr7wu8j6B2B6dtZLG0/3Lyp12n1Oi1dQPDcV2eXJq6kBZBIPOpqa5YmriwsyJ8dG3fP jwkA9wvZD9DbrFamvKzUd8zYEmVxq7mlvKzU02sozc7M7TsIITKZj1gsnh0bV1iQn7tn94JFS/R6 ndXCaLWarmchzWO63dx0o5N2/xfHlWPH+c19ZZ7NfoaxeA19UiQSyWQ+ZadPBgZNpFf807EAicTj s0+L6CIBh/IP0Ma9zRnoHk19HRv85O4iAYfyD9CNC+crwyMiNfV1NPipF34foddp6T0FAMDhkP0A vU0gELIxyc1Lm25/QkjEzJciZr60bk1KyKRQkUj0WXERzX7fMWNr1NUCkVCr1RBCBCKhwdDk4uLC fe0Qd3ep1EsgEhJCLBZLR4XR63UTn33u3Fdn7WsVDZq6hQnLaPfDNzUX2Vv/WSxt4/0DCSGdjyN0 okRZrKmvK1EW+z8ddFGtsj8gZFIo7TaoUVdjLWEAh0P2A/RdRqOh+OiRt9Zu2Lp5Y+b2HWzlgN5Y j9ztzJfJfGQyH/vJcV3p85fJfIqPHhk7zs9kMnJb3q3mFrbn3+aiA9pMJ4QYDE0GQxP5dR8DW5sx m810p83NfxfNmzMjMtp3zNjwiEirlfnh5k06jYBbAJPJOHacH/sxAcCxkP0ATmC1MkajwWan2Wxm txsbrxQW5NN5fAxjoYvtswe0mlvsz3nuq7M0KdkYLizIF4lEhJDmphuEkNw9u5/yG88231leQ58M CAz67NMi+lSrueX0qRPsFLzZsXGL5s1JWJJo/45sMNM+f7tnZ9Kdk0LDBAIhOzlxz/5DhJDPiosI IQzDRMf8YfPGv4z3DzQZDGz2H/x4f8LS18vLSu3fFAAeHLIfwAkEAiG7Wj5LLBaTX67rO7YlI4th LCaDYWXyquQVy+k8ALP5VldOThPXYrHU1dbQSYJ7c3aKXFzpSezNjo3LykxnhwzoS9irBmrU1WLx 418cV9os5m/TT9BRMeiH7eiYgx/vX5m8KjYuXq/TqarOMYwlZFKoyWT0GvpkQX6efTUFABwC2Q/Q 2/R63WVtg/1+2qxnJ81JJB4mgyErM/2dLRmFBfl1tTWTQ6fQIxsbr9DGPW3Q0453brfB3pydo33H skP4CxOW7c3ZuWjeHNrmtufi4jLjpWj7efU16mqtVpO5fUeJsnjWjGmvv/EnNtG5zXQb3CEAFi0q /fjFR4+IxY+XKIsjZ71MCBEIhH7+Adsy3z1TdjpkUuhnnxbFxsUX5Od19AMEgAc06M6dO84uA0D/ lpubW3Li1LZ/7HZ2QeBXDv3zwNcXKnJz9zq7IAB9Dtb2AQAA4BdkPwAAAL8g+wEAAPgF2Q8AAMAv yH4AAAB+QfYDAADwC7IfAACAX5D9AAAA/ILsBwAA4BdkPwAAAL8g+wEAAPgF9/IBeFCDBw8+ffLE 7Fnhzi4I/IrJZJo6ZYqzSwHQF+FePgAOUFpa6uwiOECTmZjayNPDnF0Ox/H396d3RgYALmQ/APzi uMr4zRXzm3/wdXZBAKBnYbwfAACAX5D9AAAA/ILsBwAA4BdkPwAAAL8g+wEAAPgF2Q8AAMAvyH4A AID/n737D2vqPPjHf7tvr5Z9k0BSXSEgiqbE0FqFhiEypcHOIZVG9ENVNmbB0VbqM7V0qOjqr1as uFGxDxVbJtamX5BxKU2xaWqnESlFJQWZCoRGoxgCnSs/crKle/p8/P5xt6enARXkRwLn/bq8eoWT k5M7FHjfv8598wuyHwAAgF+Q/QAAAPyC7AcAAOAXZD8AAAC/IPsBAAD4BdkPAADAL8h+AAAAfkH2 AwAA8AuyHwAAgF+Q/QAAAPyC7AcAAOAXZD8AAAC/IPsBAAD4BdkPAADAL8h+AAAAfkH2AwAA8Auy HwAAgF+Q/QAAAPyC7AcAAOAXZD8AAAC/IPsBAAD4BdkPAADAL8h+AAAAfkH2AwAA8AuyHwAAgF+Q /QAAAPyC7AcAAOAXZD8AAAC/IPsBAAD4BdkPAADAL8h+AAAAfkH2AwAA8AuyHwAAgF+Q/QAAAPyC 7AcAAOAXZD8AAAC/IPsBAAD4BdkPAADAL8h+AAAAfkH2AwAA8Mu4W7duubsMAOBO1Zdubn/vosvB xXMmrop/2C3lAYDhhnY/AN9FPTpB5i/kHrn/vp8se2KSu8oDAMMN2Q8AJPnJIO6XCyP9JaL73VQW ABh2yH4A+FHTH41+gDEP2Q8AhHCa/mj0A4x5yH4AIOT7pj8a/QB8cJ+7CwDAdwaDwd1F+M6j3t1e DuaC8f+6uyDfUSgUfn5+7i4FwBiEe/wA3Gnv3r1vvLF30uTJ7i7Id27dIuPGubsQhBBCnM5v/uc/ zvr6encXBGAMQrsfwJ26urqWJiX/YcMf3V0Qj9N6/VriogXuLgXA2ITxfgAAAH5B9gMAAPALsh8A AIBfkP0AAAD8guwHAADgF2Q/AAAAvyD7AQAA+AXZDwAAwC/IfgAAAH5B9gMAAPALsh8AAIBfkP0A AAD8guwHAADgF2Q/wNjkcDBj4C0AYDhgD1+AselC3ReEkKg50YSQstJif/+AqDnRZnPLl6Zm9pw2 6w3/gIn0sV53PGXl8zNCw9hniwoLlOGzuEdcFB54K37RYpkseLg+AwAMD2Q/wNgkFIrYx/7+AYVv 588Me1wmC2ajuqiwYJriEVo5IITExsWzx9kKgcnUZLNZCSF63fHEpUlRc6Krqyrt9h5CiN1uP/mp nhCiCHmEfhmmDEc9AGBUQPYDjDVmcwshxGRqIoQIREKHnfn0E93Bw0fos3pdBX3w94YL/gET83Jz FCGP2O12kUgUGxdfVFgQHfMkjfC83Jynnk7w9fWj59NaAltXyFiTrgyPSHvhRd3xDxOXJo3sRwSA QcF4P8BYQxv3crlCLlfIZMECkdBHLGGfbWq8LJUGxMbFTw6aEhsXf6HeGBsXL5crmhovE0JS01Z9 aWqurqo0m1u6uzo7bDazuaWstDj08XD2Ch0d7Tu2ZOXu208vK5crMtakV1dVjvwnBYB7g3Y/wJjS UF8nEAkJp91fZ6wlhFRXVbJNduqa5apeV/HPmzddrtDUeDlm3nyZLNhHLKGD/RUfHOuw2WgHgF5X Ybfbu7q69LoKRcgjVZUG+qrz52qEQtEdJgcAgOdA9gOMKbLgYIFASAhx2BnyfR8AISQvN8clm2m7 /0jxe70vYqw9a7NZaeWAEHLNcpV9ik4L+KiinJ0fQAhpary8NmP9cH0kABhqyH6AMYUGf2/dXZ0u jfLbtfsJIXR6f1PjZRrwdDiA6583b9JZBeT7SgYAjCIY7wcY46qrKvNycyyWKy7Habt//IQJLscD JgYyjJ2O95eVFtMHvlLpSJUXAIYd2v0AY1zUnOjmpsubt77GHqFTAQghZnOLWPxgQ30de4QQwk7a 9xFL6GzBLTt2uVxTGR7B3s7ncDAMY+89nwAAPNa4W7duubsMAPy1bds2h/PbP2z444i9Y1lp8dwn Ytg79yizuaXDZvOo8G69fi1x0QILZ6oBAAwVtPsB+KXPe/G5a/4AwJiH8X4AAAB+QfYDAADwC7If YOzr6Gh3dxEAwIMg+wHGuI6O9qzMtf082WVb3pUrljkcTEdH+8oVy3qfvGNLVkN9ndncQv811Nfl 5eYMQYkBYJhhrh/A6FZdVTkz7HGBQFhdVXn+XA0hJO2FF7kr/OzeuX1dxka9roK7Ep/DwbDL8bZZ bxBC6N59TY2XuS8Xix8UCISFB95ibxE0m1vYWYEWyxWX9YL25r7OXpz7dgDgUZD9AKOYXlchEnnT qC4rLZ4cNMXb25sb/GWlxVFzomeEhtls1rLSYnaSv0AgZLO5ob6OEEJTnBvYebk5GzZvJYRcs1zd uf2P6zI20l0BHQ7mdqsHshcPfTw8LzcHC/0CeCb0+QOMYkeK36M35ZeVFhNCfh4RmZq2in2WHkxc mpSxJn1OtIoQkrEmvf9j/yc/1dd/UVtUWPDqrj2EkBmhYTJZ8IzQsDsHP+Xr63fNchXzDAA8E9r9 AKNVdVVlUNBU+jhMGW7v6d6dvX3eL2Npa7ustNjfP4DWDMRisUAgTFya5O8fkJW5dvPW1+56N39Z abEyPIIQEh3zpEAg/OfNm3Rfn7Off8Yu88ceZHF3B5gcNKXk/cNo+gN4IGQ/wGh1/lyNj1hCH9PF eVLTVi166sm1GesdDqbPNXyi5kT3c/G+xKVJeTdapdIAWksYP2ECHQ7gDgqwB1ncXQF/HhG5O3s7 sh/AA6HPH2BMUYZHdHS096db/t5UV1X280yhUDRMZQCAQUL2A4xWARMDu7s66WN2ZN1HLHFZq3+o 0Nv5+p/oxtqzdNQAADwN+vwBRqvEpUkrK8rp46zMtWLxg5ODpvSzj72stFgk+i7F6T1+NpuVEGK3 2+093dwJgyyX2/nI3cb7W69f++Wv4vr7YQBgBCH7AUaxmaHKjo52X1+/g4eP3OG03pvw9jkbwAW3 GtHn9V/8/Usu4/1SaQD3S4/aGBAAWOjzBxjF1masr/+i1mUxvhHTe/Uetm9Ar6voXeEAAA+Bdj/A 6OaZy+d5ZqkAgEK7HwAAgF+Q/QAAAPyC7AcAAOAXZD8AAAC/IPsBAAD4BdkPAADAL8h+AAAAfkH2 AwAA8AuyHwAAgF+Q/QAAAPyC7AcAAOAXZD8AAAC/IPsBAAD4BdkPAADAL9jDF8DNqj8786fdr7m7 FB6np6fb3UUAGLOQ/QDulJKS4u4iuPr21n3f3PIS/IRxbzEEXuP37n3DvWUAGKvG3bp1y91lAAAP 8omx/e9Xul5+RuHuggDAcMF4PwAAAL8g+wEAAPgF2Q8AAMAvyH4AAAB+QfYDAADwC7IfAACAX5D9 AAAA/ILsBwAA4BdkPwAAAL8g+wEAAPgF2Q8AAMAvyH4AAAB+QfYDAADwC7IfAACAX5D9AAAA/ILs BwAA4BdkPwAAAL8g+wEAAPgF2Q8AAMAvyH4AAAB+QfYDAADwC7IfAACAX5D9AAAA/ILsBwAA4Bdk PwAAAL8g+wEAAPgF2Q8AAMAvyH4AAAB+QfYDAADwC7IfAACAX5D9AAAA/ILsBwAA4BdkPwAAAL8g +wEAAPgF2Q8AAMAvyH4AAAB+QfYDAADwC7IfAACAX5D9AAAA/HKfuwsAHq2+vr68vJz9MigoKCUl xX3FAQCAIYB2P9xJV1cX98uXXnrJYrG4qSwAADA00O6HO1GpVCqViv3y3XffdV9ZAABgaKDdDwAA wC/I/gHLzMzsfVCr1ZpMpt7Hs7OzXY4bjUaGYbTfy87OvvNxSqPR2Gy23tc3Go1Go7F3Ydh3Zw+a TCaNRsNe32Aw0OMGg0Gr1TIMY7PZ2BfeTnFxsZ+f353PAQAAD4c+//7KzMzMyMhobm7u7Ow0mUz+ /v5CoZAQkp+fHxgYSAg5d+5cU1PTxYsX16xZQ5+i7HZ776tdvHhx06ZNhJAzZ86wB9va2np6eiIi IrjH6fW9vb3Pnz9PCNFqtXv37hUKhbRKsXPnzvDwcLvd7u/vT4uk0WiSk5MZhqFFNRqN06ZNEwqF tBg9PT2EkJCQEJFIRK9//PhxiUQSEBBgtVp7enq0Wq1arb7dNyEyMnJw30UAAHA/tPv7a8+ePefP n1epVBKJRC6X79u3jxDCMMyjjz6qVqvVanVycrJarZ40aRI3+Ds7O7nZzzBMSUlJW1sbTWWTydTZ 2UmPW61WmsdyufzcuXMZGRn0JUuWLFEoFIQQb2/vgICA9PR0en162po1a2JjYy9dutTW1iYUCm02 2/Xr1zUaTVtbm1KplEgkSqWSLc/E702bNo0eMRqNe/bsmT59ul6v9/b2Tk5OppUDAAAYw9Du7y+G Yby9vblHbDabVCqdNm2awWC4ceMGISQiIiI5OdnlhfQpSigUdnZ2njhxghBSU1MTGBg4depUepwQ 0tzcbDAYvL29r1+/fv78eYVCIZfLi4qK1qxZY7fbaWA3NzfTwtTW1l6/fp0QQkvV09PDMIxUKp0+ fXpAQAAhRKvV+vj45OfnP/vss0Kh0N/fv7m5mRZGJBLReoZSqSSEtLa2xsbGEkJon8EwfQMBAMBD oN3fLyaTacWKFf7+/nRwXavVxsbGsg366urqkJAQQkhTUxN39N1ms82cOTMkJIQd8rfZbGFhYatX r5ZIJPPnzw8ICJg0aRIhRKPR9PT0qFSqsLAwhULh4+Pj7e0tl8vpq5qbm61Wa3Nzc3NzM81soVCo UqmuXLnCVkfUarVQKGQY5syZM1arlRDS09MTGBhosVhoxcJut4tEogMHDly4cIHt8DcajVqtNjIy kvY6TJw4MT8/v/cEAlZSUlJ7e/sQfmMBAGDkIfv7RS6Xh4eHy+Vyu92ekZHR09OjVCppNv/tb3+b Pn06ISQkJEStVtOWNHX06NHk5GSlUvnOO+8wDEMPRkZG0ll7crm8pqaGtrOTk5MjIiJMJtOjjz5q t9tXr15dXV1Nz580aZLVam1tbbVarTTUWRKJRKFQKBQKOuGAECIUCrdu3frzn/9cJBJFRESo1eq5 c+eyH6GmpubVV1+dO3duWVkZLbxSqVSr1Xq9PiAgwG63X7p0afXq1dyP4KKmpsbpdA7N9xQAANwE 2T8AJpOpp6dHKpUmJCRkZmaycU7js6SkJDs7m07sZxjGYDCsXr2anrBnz54VK1ZotVqpVEoIaWtr I4RotdolS5akpaXR88vKypqamlQqVU1NjVarvXLlCn0tnUYwf/58OquA7QwwGo0zZ8602+12u93b 25tO0bfZbO+++65UKpVKpSdOnNBqta2trYQQegfB6tWrRSJRQEDAmjVr6PvSD+Xj40MIsVqtkZGR dM7/SH5XAQBghI27deuWu8swatAB/t6P73xmP5lMJjbXCSEMw3DnDN6zoboONWXKlFOnTgUFBQ3V BcEDfWJs//uVrpefUbi7IAAwXNDuHwBunN852gca/IQQbvCT72f/Dd4QBj8AAIwNyH4AAAB+Qfb3 Fx0Fz8/Pp2PnvU/Iz8/vfZBdPm+MwYw/AIDRC9nfX/v27WMYpru7WygUent7s7ft0XVzGYZx2eDO YDCYTCaRSESX+73rcrmjS2pqakxMTH19vbsLAgAAA4bs7xfa6Kc72Wu12p6enqamJnowMTHRYDCw S/WxVYFLly7J5XJ6E53LWP7oxa7nX1xcvGjRori4uMWLF6MGAAAwuiD7+0UoFG7atGnixIn0y56e nnnz5rFr69L/0gV02fMfffRRrVabn5+fn5+v1WrpuryjXWRkpJeXF328bt26q1evzpo1KyYmJjU1 1aXbAwAAPBayfwAuXboUFRWlVquvX79Og59hmMzMTLoFTmdnp0aj8fHxod37KpXq4sWLkZGRkZGR YyP4e/Py8tq4cePVq1cnT54cEhJSUFDg7hIBAMDdYT3//jKZTJGRkUqlMjMzc/ny5fSgUCiUSCRq tdpmswUEBDQ2NrLr+RgMBrreX2NjY0JCwhi+104sFm/btm3VqlWYAAgAMCqg3d9fdrtdqVRqtdq5 c+eWlJRoNBq6NO+VK1cYhjl69KhSqYyIiGBn+1+6dEmtVpeUlBBCmpubjUbjGFgv7w7r+fv5+XHX /CkoKOjq6hqhYgEAwEBgXb/+olvnqVQq+iW7DB/DMM3NzexIv1arnTdvnt1uZ5f3MZlMdNefO6yT P1r0c10/p9OZnp7+8ccfb9iwYdWqVewUARgVsK4fwJiH7IcBGNCavk1NTVlZWTU1NVu3bl21atUw Fw2GDLIfYMxDnz8MF4VCcezYMZ1Op9frp0yZcujQIXeXCAAACEH2w3ALDQ09duxYUVHRkSNHbjdX AAAARhLm+cNIUKlU7FQJAABwL7T7oV8MBsO4ceO6urrEYvHgr1ZQUBATE1NTUzP4SwEAwECh3Q/9 olKphnBaKJ38n5SUFBoaunXr1tDQ0KG6MgAA3BXa/eAeKSkpV69efeKJJ+Li4pKSkrAkMADAiEH2 gzuxmwKEhYVlZWW5uzgAALyA7Ac38/LyojWARYsWubssAAC8gOwHjyAWiyMjI9kvP/74YywJDAAw TMZU9judTqlUOu57ixcvdneJ4B598MEHU6ZMef3117E/EADAkBuza/paLJaYmJirV6+6uyBwjywW S1ZWlsFgwKYAI6P60s3t7110Obgq/uHFcya6pTwAMHzGVLsfxpKgoKDi4mKdTnf69GksCTwCoh7S pwlRAAAgAElEQVSdIPP/0U7TEtH9CyP93VUeABg+32W/yWRiD3EfG41G9r+9MQzD3Zf2znvU0h1v b3e892u5xeh9/u2ehTGGLgl87Nixd999t6CgwN3FGeOSnwzifrnsiUn334fmAcAY9BNCSHZ2dllZ Gf3aZrM1NTXRx3TzWY1Gwz5FH7BHmpubm5ub2Wvt27fPaDRmZmYajUatVuvyTkVFRfSBS8y3tbUR Qux2e1paGn1TrVabnZ1NCNFqtfRLemZmZiYh5OjRozab7cSJE3f+YGKxeO3atf38LoCHi4yMPHXq FDYDHG7cpj8a/QBj2P/z61//WiwWNzQ0jB8/3tvb+/XXX4+NjR0/fjwh5MCBA7/97W8rKipu3rzZ 3t4+btw4f39/QojFYmlubrbZbHV1dTdu3PjXv/5FN3U9c+bMT3/60wsXLvj7+7e2tkZERBBCTCbT Z5999umnnwYHB3/66afnz5//6U9/Sq9jMpksFovVah03btxrr722d+/e+++/f/z48dOmTevs7Hzg gQc++uijpKSk5ubmadOmEUKioqL+85//fP3112fPnvXx8bFYLPR4n7y8vLjzxmEsaW9vf+aZZyZO nNjP3YSh/yTC+083fEUISfnVlOlBPu4uDgAMi580NTX19PR0dnZardaTJ0+yT5hMptraWoPBsGnT psDAQLVaTY/n5+e3trYSQqZNm+bj4+Pj43Pjxo07vIFcLler1ewVVq9erVQq2aeUSqVCoZDL5RKJ RCgUEkIYhjEYDFqtltYA2OtotdoVK1YQQhQKhcVioRUL4Cc/P79ly5alpqYuXry4vr7e3cUZU2jT H41+gLHtvnnz5tXW1kokkoCAAKvVyn0uPDw8PDycENLT02MymWhmr169WqPRzJs3jxCSnJxMCDEY DIQQk8k0ffp0QsjXX3/d09MTGBio0WjoCYQQhUJhs9m467aaTCY6uNDa2trU1LRw4cK0tLTCwkKh UFhdXS2RSNatW8ctjFqtPnPmjFAolMvlhBC5XE4fAD+lpKSkpKQUFBTExcVFRkbu2rVLoVC4u1Bj xOLIn11v78ZIPwyhpqYmbOE9UEFBQcPXtXmfUCgUiUQSiUSpVFqtVolEQp+gyUrb4pRWq1Wr1ey8 v7a2NrvdLhKJLl26pFKpaBhrNJoHH3zQ29ub7Sdgr5aWlpaens49Qt/CZDLRB9XV1YQQm80WGxur 1+v37NmTlpZmMpl6enq4lzIYDFu3btVqtQEBAWwXQm9dXV2HDh1yqUDAGLNq1SpaA4iJiVmwYMH+ /ftxK+A96+rqKi8vLy8vNxhOi8dPeHOLICUlJSEhAQMrMHhhYWHhP0dn7QA4nd/Ye7qbmhqH6fr3 EUJEIhEhRKvVtra2btq0yWAwuDSpvb292aj29/dvbGw8efIkG73s3ECtVhsREXH9+vV58+ZlZmbO nDmTbffTekNJSUljY+OTTz4plUrZi7e1tcnl8vz8/EmTJtEjSqVSr9cTQqZOncqWJD8/f+7cudnZ 2YmJiUKhUK1W03EBbu2Eq6urKy8vD9k/5tElgVNSUkpKShD894Ab+XELn05I/M2BohJCyMW/N/y1 RPOESiURi1EJgEFyOp1lH+jdXYrRpPX6tcRFC4bv+vcRQuRy+fTp02lLnWEYjUajUqkIIbQPnxBC B/gpkUhEE91msxmNRpFI5O3tTQgxGo30CpMmTRIKhXv27KG34dERAfqUWq222Wznz5/n9grQ6QKr V6+mX9JqAX3rTZs2ke97IOgJtONBq9VevHjRx8fndsEPfCMWi7l3AbS3t3t5eYnFYjcWycPdLvJZ 0x+bMf2xnO07c1AJABh7sK4fjEEFBQVZWVlr165dt24dagBcLpEfG/d03MKn+/laWgnQfaRFJQAG aty4ce1f/9vdpRhNaLvfYhmuCMN0HhiDVq1aVVdXd+3atZCQkL1792JTADr9JSEhIShoiv7EyYTE 3zRfte3977f7H/yEkOmPzdi+M+dcXdOf973dZLryhEoVGhq6d+9e7hxeABgVfpT9d16Yb5B6X3xY 3w54LigoqKio6NSpU3RJYH6uCTgkkd8bKgEAo9136/rRL1xmxhmNRrqsHl1fj13Ob0CZzTCMyWQy Go3r1q0zmUzc69DlBGw2G50ZkJ+fP+iP46qrqwtbwfKZQqE4duyYTqfT6/X82ddxmCK/N1QCAEap cbdu3WIYhk6ay8zM3LNnD/3SYDCIRCK9Xj99+nSFQnHu3Lnu7m464S4tLW39+vX09Xa7nRByh3vt KI1GExERQWft0evbbLajR48GBgZevHgxNjZWJBK1tbXROYZDgo73P/vss6dPnz516tRQXRZGL6fT ObZvBBjMWP5QwZwA6BPG+wdq2Mf7DQbD9u3baYu8s7OT3SPH39/fbrdv2rTp4sWLcrk8OTnZx+e7 BT4lEon8e0qlkt4ieAcmk+n69ev0QX5+fm1tLSFEKpXW1dWp1erY2Fir1drW1uZyH/8g0fX8N27c 6HQ6t23bNoRXhlGKG/ypqanl5eVuLMwQGrFWfn+gJwBgVPgJbWrTIJdIJCKRiPYByOXy6upqo9F4 5coVjUaj0WhCQkLu7T3eeeed2NhYuVxut9uXLFnCbdxnZmYqlUq1Wj2ELX5KLBavW7fOy8vr2LFj Bw4c+Pjjj4f2+jCqPfHEEy+99NLs2bPpPaijkUdFfm+oBAB4sh/m+uXn5+/Zs+f8+fPcLfisVmty cnJ3d/fEiRPveq0+B+yNRuPChQvtdrtWq62pqTl//rxGo6GL9qvV6q1bt9LV++nKQkPykVz4+fkV FxcnJSXhjw6wUlJSrl69+sILL6SmpsbFxY2iTQE8PPJ7QyUAwAPdZzQaJRKJRqPhLp7DPj1v3rx3 3323u7ub27Hf2dnJrR8EBATQB3V1db3fQKlU0guqVCp2+V76pVarFQqFbIu/97a/Q0WlUm3YsCEp KenUqVNje8QXBiQlJWX58uV0UwCVSrVr1y6PHZy+61I8ng+LBQF4jnFtbW1SqdRoNOr1enbfvK1b twqFQtqODwwM7Onp6e7unj9/Pk1um83GXZSXdbvjdPk/QsjGjRuPHj3KHtdqtfPmzWtra6NfNjU1 uewCMBi91/NfvHixn5/f/v37h+otYMxwOp0FBQUqlSo0NNTdZfkRT5i+N3wwMZA/MNdvoIZ7rh+P 1vXr6uqqqalZsGAYV0iGMaO9vd3Pz89d7z62I783VALGPGT/QGFdvyEjFosR/NAf9fX1ISEhL730 0ggvDjHqxvKHSu85AU+oVAUFBdj1FWCY8Cj7AfopNDS0sbGxq6trypQp27ZtG+4lgXkb+b2xlYB1 L2+qOf9FaGgYKgFwbxwO5g5fAh+zv6mpKT093d2lAI/m5+dXVFRUV1fX3Nw8ZcqU4dgUwHMiv6G+ rqy0+HbPlpUWV1dVjmR5CCFRc6J3/2nfhcarqATAXTXU1+3YkuVwMHpdRVFhgV5XkZeb8/v033Hz /vfpv+vouO0Pj9nckrEmnRBSXVWp11Xs2JKl11VUV1U6HExDfV1RYQG9bMaadL2uYiQ+0vAbg9lv sVi2bduWl5d3uxOCgoJqamr27t07kqWC0SgoKKi4uFin050+fTosLGxIrukhkb9jS1ZD/Q835sjl CpcT9LoKs7nFbG6RyxV2ew99XFZabDa3jGQ5UQmAu5oRGuYjlggEwjnRKmX4rLfefCNm3vyDh48I BN9t8t7R0T4zVOnr60d/equrKs3mlob6OjbI33/34GMzZpaVFkfNiY6NiyeExMbFy4LlAoFwRmiY MnyWMnxWbFy8WCwWibz1ugpaySgqHMW7hIzB7Kd8fHzeeOONPp+iC/7s3r27pqZmhEsFo1FoaOix Y8cGuTK0h0Q+64XVa8uPltI/Ycbas8bas7RZQ581m1v0uuMyWbBMFjwjNCw2Lp4+tvd0C4V3Wcdz mKASAHewNmM9IeSVrEybzTp+wgSbzVpUWMD2ZpW8fzhm3vwdW7IcdsbhYD79REd/sM9+/hkhpKOj PXDS5NS0VdYbrXm5OTu2ZCUsWWo2txzIz2O7CugvSFdXV9ScaJHIOzYuvqenJzrmSXd93sG7z90F GHpBQUF3XcQ3KCho//79ixcvrqurc+N0bhhFuD8nJSUlXl5eCQkJd32Vx96X7+vrt2XHLr2uIjVt Fe0AmBEadqT4PfqsTBacuDTJpYn/pam59fo1X183/75EzYmm9YDqqsoPysu2bds+TTEtafnyhIQE /C7zkMPBVFUajhS/d/DwEULIw/Jp/7x5UyoNsNvttDero6M9ftFimSz41MkTM0J/1HvnI5YQQs6c PpWatmrHlqwtO3bR6oJAJOyw2XzEEvanXRk+i60rNDddjpoTfc1yVSYLHuEPO4TGbLv/rhISEl54 4YWkpCR3FwRGHz8/v927d4eFhd1uSWBPa+X3qaiwgHZvcrFDpFFzomlb32FnHHZGJguOjYvfsmPX iBfzttATAIQQgUAYGxcfFDSVECIWi2Wy4PETJswIDWOHsegq9Q31dd1dnTu2ZPUetEpcmkQICZw0 uaOjnb7KYWdc+rfYdj8hROTt43AwYrF4+D/cMOJv9hNCtm3b5uXllZWV5e6CwCijUqk+//zzrVu3 pqenx8TEsINHoyLyCSF0VtTfGy6UlRbrdRWHDr596uQJva5iZqiy8MBbbPyzQwDUHaZKuRcqAUB1 dXXpdRX/vHlTr6sw1p6lBwUCIe3h9xFLtuzY1bux3tHR3lBfFx3z5POpv7HZrIQQk6nJ5Rx2vJ8Q EqYM//Punb95duXwf6BhxOvsJ4QUFxd//PHHI3wbN4wNCQkJjY2Nzz777KJFi5RKZUxMjIdHPksg EJ79/LPEpUmJS5PoX7T4RYtDHw9fm7F+bcZ6doZUV9fX9AFt9JS8f3iEJ/oN1JipBJhMJo1GQx8b jUYTh9FozM7OZs+kPU8Mw9zuBO4a7VRaWtqwfwA3EYvFsXHx4ydMiI2LV4bP4j5F71Xp834WX18/ X6m0w2bbsGmrVBrg7e1tvdE6IzQsYGIgPcFkaio/WpqXm2OsPWc2t8hkwcbac6O6w5+MyfH+ARGL xX1uQzAaaTSa5ORk+njJkiWHDx/evn37nj172BMYhjl58iT3JWfOnCGEsOdkZ2dv2rTJYDCw+ymf OXNGIpFs2rSJEGKz2c6fP89dd5kuBU2f5SF2LP+bb765RX7SY3c0X7W5u1D9FThpMu3VrK6qnDX7 FzJZcF5uDp0wRVVXVc4MVdKpAHSws/cAgccaLXMCGIZhFzU/d+6cwWBYv349IcTf35/9XZ42bRrt tSaEmEymkpKShQsXci9Cf23lcnl2dvb06dMvXryYmJjIPqvX6wkhSqWSPfL1118P52dygx1bsggh 1VWVdPxeLH6wob7ulU1/yH3zh3n4n36i27JjV15uTnVVJe0e4F7hzOlTly820CGtGaFhGWvSiwoL pikeIYTQXwH61IV6o0wWXFRYsGHTVjo/YAQ/5RDje/aPMfn5+Y8++ui0adPCw8OFQuHcuXNtNtvR o0fpRk1CoVCtVjMMQ/+UaDSamTNnsn9iCCGTJk0yGo10d6W0tLSwsLCFCxeymy1JpVK6BQP7l4if PHb63j1oqK+jfxMJIfGLFnP/nJ0/V7M2Y71eV6HXHY+aE82+xFcqdft0v/7z8EqAUChktzfLycl5 9dVXe2+JQn/dsrOzfXx8Hn30UW5tnhCiUqnCw8MJIRqNJioqSqPRrF+/vqysLDU1lV5q06ZNNpuN u1PaP/7xD41G093dTf8sDLmCii/nP+4n8x+hvxJ6XUXCkqUzQsOqqyqvWa7u2JI1OWjKqZMnlOER FR8co7P88nJzEpYsJYQs/82KDpuNdg8QQtqsN+hFEpcmZVRVms0tfn7S0mJN7r79hJCy0mL6G8Gd IajXVdCqsN3es3LFsjf3/4XtJxtdxux6/vfAYrGM9lXEaZNdq9VKJJLnnnvunXfeWb58ObfKT2Vn Z1+5cqWwsLDPixiNxpqaGh8fnwsXLsydO/fQoUPcHZi4nQetra11dXUqlSoiIoL9EzZW8W2N/bGK VgI+Pv6hR1UCDAbDK6+88sILL4SEhPT+haUyMzPZyrrRaKSn0d9HtVpNW/9Lliw5evQofcx9Le1g oL+k9Jzh+ywrdtd0dDqjHp2Q/GQQWwPAev4DhfX8R87ixYsPHTrk7lIMlre3t0QikUgkcrlcIpEo lUo6+McdMkxMTPz666+1Wi0dHaQjizabTaPR0PZBZGRkSEiIRCJRq9UymYxe2WQy0W2XAwICAgIC 1Gp1ZGTk1KlTk5OTx3Dwj5bpe9BPnjknQKPRvPrqqyEhIdOmTWNH600mk8FgYH9tCSEhISH013Dd unUMw9BEpyN3V65c0Wq1//jHP7Ra7ZUrV+gVDAaDRqPRaDRCofDEiRP0IiOj+tLNF/fVbn/vorkN i+l6IvT5/6C4uDgmJiY0NNTTNnLtv+PHj8+cOXP58uUlJSUmk6mzs9NoNNIWgEgk4nYnymQyOnJP +xIJIVKpNCQkhD7b2NhICOns7KQXoQflcnlZWZlarVYqlZmZmf7+/iP86UbSWOrYhz4NfjiA+fe3 fy5rcvz723srwHyl33ylHyEkLS2tsLCQTsoTCoWpqalLlizJz8+Xy+XcWjWtyhNCzp07R/OeEEKr +PTZgIAAQohCoWCfValU7Fy/JUuWnD9/nnvBAxVfDkcwd9r/wz6uvnSz+tLNqEcn/NTH/Z0rwIXs /4FCoWAX/Bn8vZsdnc4X99Uy9/p3YaC2Jwef1L4rkUiSk5ONRiO33W+z2aRSae9xREIIwzCJiYm9 W+3d3d2EkM7OzqYm13tdqOeee04qlbLTlDo6nSt2j6lFEmuLX7rvG9vL6zcj8sc8thJw8m+fbN28 /g9/3BX93KH/vTWuP6+dOVWc/Muge3tfX4kXISQ7O9tl9E0qlaakpOTm5roM7bO4c3RY9Jf9Zz/7 GVsbcCGVSrkTdQkh85V+sx8Z+j9Q2cWX/8OJf5m/cP7jftu6R7pbhU7Ip48b6utcVvXpzeFguCP3 Ll/2qaG+ThYcPErH+5H9P5KQkHD69OmkpCSdTjfIS3V0OmVSYc7zI9eFcFJLYmNj6WPaAUj/S+f9 9tktz51qxBUZGUkI6e7uVqvVbBuCy+VVvhIv/euqwX8Ez/Gxald5+Qe5Odkflpc9nZAYt1D90EO+ 7i4UDItvvnHqjn+o11Wc/PSTBQsW7EhYlJAw28vLawTe2mQy9XmbjFqtnjdvXn+uYDAY2J45ymaz sX3+lNVqpR0GJpOprKyMPT5VOiyhdf993w0ly/yFyU8GRT06YcjfIi83h53Epwh5hB5kl/ajdm7/ 48HDR2gN4JVNf/jgo7+xTzXU15UfLX15w+aqSkOb9YZ/wMSmxssX6o3ciXu/T//drj15d53Wam5p obUKva6iqfEy904ZD4fxfle7du1yOp13XRXYA3H/BEydOlWtVtP/0vt/7vpym81WUlJCe/tZGo3G bDZz34LtQjQYDDt37pw0adIQFd+zLFiwoKBgf3u77dUd26+YLs9/IjJxUey7Re989VWHu4t2j+ik 5X6e7LLh6coVyxwOpqOjfeWKZb1Ppmulsf+qqyrvsCug5/jmG2f50b+mP/fsDMWUUyc+Wpq4uL3d VlJSvHz58pEJftKrDs3FvZuGYRjy419wKjMz88aNG8uXL8/MzJw+fTohZPPmzSKRKCwszGazEUIM BgO9x0+r1dpsNrlcHhsbu3nzZkIIPWGYyPyFW387/a014cMR/ISQtRnr64y1hJAL9cbYuHj6j3tC dVXlU/EJhJD8vFxCyPgJPyrG4Pf+oT/qJlOTydREn2pqvNzd1TmKdgpGu9+Vl5dXcXFxWFhYZGTk ggUL3F2cgRGJvluHkrb4Ozs7abvfx8eHvZ+Hhjc30anVq1cfPXrUZDLl5OTQjx8bG2u321NSUrRa rVqtTktLe/XVV8+fP6/X66OiokQiUUpKSkBAgNFotNvt7K2AY4xKpVKpVAUF+w0GQ0nJkfk52cFy uQf2BFRXVc4Me1wgENLF+OhNSlwfVZSvy9jo0vlJ10Knj+n9Tv4BEwkhTY2X0154kf1TKBY/KBAI Cw+8tXnra/QIt0PVYrnCXefEYWesN1rZi3vaqgAurfyliYv/P827Ixb2d9DY2BgREdHnU0KhUKPR 9N57bOvWrbSKoFQqNRoNnSS4c+dOQkh3dzftUWAX5zh69Cgdy6utrSWEpKSkuAwBDJU/PKOYMXXY 17ulC/HSJfzokX/evMk+W/h2/q49eQ31dZODprAr/el1x1NWPk9//tm9f2LjFtK9f4y1Z0XePvSy 7N4/CUuW0r1/6L2v5UdL6c8z/YF32Bn28amTJ0bX7f7I/j74+fkdO3Zs1N3vx44OKpVKOoJIf7dd fsOVSqVWq12yZInLy+ltP3K5vLCw0GQy2e12Qkh1dTUhJDU1lRDCXpO94O1uRhqTPLkSoNdViETe AoGwrLQ4d9/+osKClSuWcfs/d2zJWpexcUZoWF5uDiGEjX+6Fjp9zO7oQwjhBnZebs6GzVsJIdcs V3du/+O6jI0CkZDuh3bnkU6BQBj6eLjLkkHu4rGRz+pzFJ/7bO8TuH0Dfb6cuzjHMN3N39twB7/Z 3FJnrP2oovzg4SPjJ0yQSgPoDyTbuKdL+Pn6+n30YTn92TtS/B7bNzD4vX96426HPVog+/tGB7zH qrvW99muSF6lez95YCWA/UNGWy3K8FnsyoyEENp8mREaRhcq2bEl69TJE/3P45Of6hUhj7RZb7y6 a8/v03931zlTXL6+ftcsVzs62t21HJDnRz4MFN1iivYtEULY2XZBQVNpd5Td3jMzVEkIcVnWl6L1 XbojH3fvH/YEoVDIMHZ275/e6/aXlRbTHlbaVWazWemDvNyc5b9ZMVpWvkL2A9wjD6kEVFdV0k3M qI6O9kMH36YtdYeDKS3WvLB6Lf17RFstW3bsKiosyFiT/uquPXedolxWWqwMjyCERMc8KRAI2S7W s59/xvZwcvtdCWetNGpy0JSS9w+PcNMfkc8fDMNUVRrOfv7ZL38VR7vfY+PimxovE0JsNivdm4f7 I8rt0+Lu/dNmvUHrCnTvH0LI7arItIZNftxVRgjJy81hGDuyf4w4dOiQl5fX8uXL3V0Q8FzurQSc P1fD7YpkGPvkoCnPp/7mg4/+xjBMatqq3i/p82CfEpcm5d1olUoD6F9DuksK+fEfUPYg1VBfd+rk CfbLn0dE7s7ePjLZj8jnIaFQKBJ5z5r9i8K387mLTxPOTynt8+/9Wrq4L33Wpd+e3fuHTfq7uma5 Ooo2+ME8/7tQKBTp6em3u80dgIvWANx7d4BMFswG7fA1Qehfxv5w2Qd9OHjCjH0YMR0d7Tu2ZAVM DDSbW/5586bu+IdRc6Jj4+LXZWzk9j/dYcvp2+39IxD90A326Se6tRnrrTda2b1/XLb/4aquqly5 Yhm77+WogHb/XURGRr7xxht0wR/8HYF+GsmegICJgZcvNrgclD08XKssN9TXCUTC/ie6sfYsHTUY cmjl89OZ06de3rBZIBDqdRXjJ0yw3milM1ipOdEqOpLVYbP1Wfcdkr1/XETNiRYKRQOaCuN22Mun X9LT09vb248dO9b/lzRc6dJ8ahnJtX3Ak9FKQHl5+XBUAthZ/StXLJsbHUNu06vfe8o9O2uJ/Pge P7vdbu/pphfJy82JmTef/l1zuX2AWvTUky/+/iX2yzbrjZ6eHvaNdmzJ+uWv4lw6YwfDJfITEhYl JCQg8j0c9vIZqOHeywfZ3y9OpzMmJmbZsmXr1q3r50uQ/dCn4agEuHeCsV5XwR1MdTgYhmHYwgzV NueI/FEN2T9QyH5PYbFYYmJiiouL+3n7H7If7mxoKwF6XQXb2+k5XKoF9wCRPzYg+wcK2e9BDAZD Xl5eP3v+kf3QT8M6HDBKIfLHGGT/QCH7RytkPwwUKgGI/LEK2T9Qw539mOcP4Ck8ZLGgkYcZ+wAj DPf33yPc8Q/DxxPWCRgBuC8fwF2Q/feCzvuzWCzuLgiMcWOyEoDIB3A7ZP+9CAoK2rVr1+LFi51O p7vLArwwBioBiHwAz4G5fveO7mxbVFTU57OY6wfDarRMDMT0PSCY6zdwwz3XD+3+e7d///76+vqC ggJ3FwT4yMN7AtDKB/BkmOd/77y8vI4dOzZ79uzQ0NB+LvgDMOQ86u4AzNgHGBXQ7h+UoKCg/fv3 JyUltbffds8ogJHhxp4AtPIBRhe0+wcrISGBECIWi91dEIDvjFhPAFr5AKMU5voNF8z1A88xtBMD MX0PBgpz/QYKa/qOMrXNX5eevk4IYf79bUenU+YvJIRM9Reuin/Y3UUDGFQlAJEP9wzZP1BY03c0 SU1N3fTHV67/41+d9v/QIxeudBFCEn4x0a3lAvjOPQwHoGMfhkR1VaW7izCaDPc0HbT7h9LevXuP HDny0k7NXz5pZQ/K/IVvrQl3Y6kA7uB2PQFo5cMQSkhY3NnV6e5S9OG+oAW3ui3/2+mJa7SHKEIK CvYP08WR/UNs8eLFgZMmf/XQUrbpv/W306MeneDeUgHcFbcS8LOH/BD5wAd//mvTY1PFv1L6ubsg Iw3ZP8S6urrCwsLif73G9L9hBI1+GIUMBkN7ezsiH/iAt9mP8f4hJhaLdTrd7NmzZz/71v96SZOf DHJ3iQAGRqVSubsIADC8sLbP0FMoFG+88UZD+ZaJklvo7QcAAE8zcu3+lJTUq8N2u4IH+vYbxydv /9cTup+5uyAjavu2bWg1AgB4uJHL/nffPXRUqx+xt4ORd6REYzAYkP0AAB5uRMf7o+ZEj+TbwQir /gz37wIAjAIY7wcAAOAXZD8AAAC/IPsBAAD4BdkPAADAL8h+AAAAfhkd2V9UWNDR0c49kulPZVUA ACAASURBVJebwz7OWJPucDD0Qe/XNtTXcfeP4r6QPWI2t5jNLQ31dfS/ZaXFfZbhDiXcsSWLlsHh YPS6irt/JELoyfRzcV/FLaHL1dh36a2hvm7Hlqx+vi8AAPCZp2d/WWlxUWFBT0+Pr+936y3T8Ovm bAnV1fW1QCAsKy1OXJrU+wrlR0tnhj3ucpCboBfqjTJZsEwWfOrkCZkseEZomPVGK+ml9fo1s7mF PnapiBBCfMQSgUBICBEIhCKR98oVy/rz6QQC4e6d2zs62gUCYVPjZVpNCZgYyD1BrzvOvp3FcoW+ C6uosECvqygrLbbZrD5iiV5XoddV5OXmsDWVstJiWrNh/1VXVbIfBAAAeMjT1/O33mhVhDzy94bj el2F3W4PU4ZXfHBsbcZ69oSy0uK051cTQj6qKCeE2O09hBB6pkwW3NHRHjhpskAgLCosEHn7iESi a5arel1FU+PltBdepDn6z5s3aduaPsV99+qqSnpBQsis2b/40tRc8cExRcgjTY2X4xctlsmCHQ6m qtLAfW2b9QYhZF3Gxn5+wNVrM3x9/fS6CkXIIyZT0+WLDbNm/2LHlqwtO3bRE3L39bGHY3VVZdSc 6OqqSv+AiQ/Lp+Xn5a5emxEbF19dVdncdDlgYiBbDbLeaHWpEjnsjMPed+cBAADwgUdnf0dHe8y8 +TNCw5oaL8fGxTscTHu7zeWc9w4Vbti0tay0ePPW13Zu/2NsXDz32ZL3D6/NWJ+Xm0OvQwihl+Ke Nn7CBPolfYo+oE/RxYg6OtoZxi6TBRNCjhS/tzZjPftygUDo8tqy0mK5XEHfqz++NDXLZMH0tdVV lfS19Ev6eeuMtXELn2Y/eEN9nUAkFApFhJCZYY9XVRrqjLW5+/bv2JL18obNUXOio+ZEZ6xJn/tE DNtTAgAAwOXR2U8IEYiEZnNLd1cnzTyXZ8tKi2UPywkh/v4BNJsb6usIIadOnqB9A91dnWWlxQET A2XBwbRdTo9UV1Vy29Mu7X5vb2/uu/j6+tV/USuTBZvNLXOjY+5cYOuNVrlc4XAwLp3zfTKbW956 843Qx8Prv6glhOh1xx+bMdNms+p1x1NWPj8jNEwmC874/arEpUn00xFCuLUKgUAolQac/bxULxL5 iCW0B6LNeiNqTjSCHwAAbsejs5+G7sPyafTLDpvNVypln3U4mDBlOB2bZ1cLptHIBuSWHbuKCgtS 01YRQuZEq9hmOtsNbja3rMvYKBAJHXZGLBbT9xKJvLm97uT7Zn1+Xu6GzVu5JWRrJGztJGbefIFI +OtnFn3w0d/u+gFlsuDxEyb4+vrRUul1x5cmJbOFpMZP+G4nQL2uYm50TO9pDT5iSWxc/JHi92Lm zTeZmqYpHqG9AgAAAH3y6OwnhBwpfu/g4SM+YsmM0LCG+jruQLVAIKSt4d5Rxza7V65YFhQ0Va+r CH08vOT9w4qQR8j3Q/K0QkCvYDa37M19XSx+0GFnaGvbZeuB5b9ZQWfRu7Sn2UoGLSF7nPZGkO9n DLiMRPSpob5uctCUqkpDU+Nl7oQGFns8Y026yyQAva5i89bX/Pykhw6+nbLy+bu+F6ujo/2jD8vp twIAAHjC07O/t59HRN7uKXbWHjuV7839f6GVADpVnmYwHRfgys/LfXP/XwoPvGWsPWuzWXtHta+v n8VyJSho6l2LZza3cCson36iM9aeu132szf4mVtaTKYmGu1SaQDb60DvRzCbW740NbMVgsSlSWxn BhUbF282t/z6mUVvF73fYXOdEuEygbHNekMZPos+rv+i9p0D+ch+AABeGTXZX11VuTt7e+6bBXeY RsfO2mOztvDAW4QQRcgjbOoLREKTqUkuV9ATzOaWig+Osc3o1LRVRYUFK1csS3t+Ndv0p/cFHDx8 RK+rWPTUkwlLnlGGz7pdMfz8pL/f/rvNW1+jX76wei0dy++to6N9987tBw8foffjsXk8IzTMZrPS CYYVHxw7ePjIji1ZCUuWsi+kE/pcvjnNTZffLnq/5P3DMfPmc5/q7up0qXlwb/CLjYtnJzYCAABP eHr2v7n/L/TBzLDH3y5639fXz+FgXsnK5J7Tew4gi96JRx97e3vTwGbb5TQF2fY0XTMgNW1VdMyT 9Eh1VWVbm3XuEzFslSI2Lr6stPjUyROy4GDubL5rlqvfFUYgPHj4CHu8w2a7XaPf19eP1jlS01bR vvdTJ0+wz86JVvn6+tGybdmxi77phXoj9ztDC9Dd1Wm39/gHTKz/olYR8oix9qzI24c748Hlfdlv CCGkob6uz/EFAAAYw8bdunVrhN5p3Lj2r/89Mu8FbvGn3a8JvO7btm2buwsCANAvf/5r02NTxb9S 8u7GKE9f1w8AAACGFrIfAACAX5D9AAAA/ILsH7DeOwH2E7s9YJ9X6L0/0O227AMAABgMT5/n70Zm cwt3SjxVVlp8zXK195K93BvnHHaG3npQZ6ylWwrR4x9VlCcuTaquqnRZM5h6PvU3L/7+Je6Rt958 oz+LAwIAAAwIsv9H6Jo51VWVhW/n//PmTUIIN30dDoZuBJCXm+Nyaxy3lsA+yz1YXVX5VHwCIaTw 7fyZoUp2DSJ2kyF2cQLWkeL36AO9ruJh+bTeFREAAIB7gD7/H2SsSacr3LW1WQ8ePvLBR38bP2EC dxHAV7IyX921p6iwIO2FFzPWpPfupb+Dwrfzw5Th1VWVy5J+e6HeSJcKWJuxvj87/sXGxe/c/sd7 +EQAAAC9Ifu/09HR3tX1NX3MbpYTFDSV9t47HMyOLVm5+/YLBMLW69cEAmHuvv1ZmWsz1qRze/tv p7qqkhDisDNtbT9aMJgeZzXU15nNLfSfy8LDM0OV7HQBAACAwUCf/3c++rB8ZqjS5WBXVxfduvdL U3PvBfIOHj7S55yAPs0MVdpsVrZWQVcXdtmF6A59AN7e3tVVlS47+AEAANwDZP93enp6XI4UFRbQ NXdlsuDbBXw/gz9qTvT5czVSaQB7pD9d/VzK8FnlR/86oJcAAAD0CdnfN72ugq7q33tK/+Cx+w2e /fyzlzds7s/1GcY+fsKEoS0GAADwE7L/O/GLFrPz6cpKi6urKukGd97e3oPZ4ra6qtJlzz3S136D FB0IoI+5GwETQs6fq5kbHXPPxQAAAGAh+78jkwWLxQ/Sx3K5gt3kt3fnfFdXl8sRbmYTQmLmzWcn ALqM6N+Zy3ux5SGEXLNcZTcaBgAAGAzs4/cDs7mlzljrgfPpqqsq7fae2+0F7Dmwjx8AjC683ccP 7f4fyGTBfn7Sjo52X18P+jlwOBhZsNyjigQAAKMasv9HBALhkM/sGyQPLBIAAIxqWNsHAACAX5D9 AAAA/ILsBwAA4BdkPwAAAL8g+wEAAPhlROf5u2xbB2NMa+t1RfBUd5cCAADuYuSyf9GihL1/zh6x t3O7cf+v332Bqv9pLnF3QUbU8meWuLsIAABwFyOX/eXlx0bsvTxBw5UuzaeWnAP3vhcAAADAcMB4 PwAAAL8g+wEAAPgF2Q8AAMAvyH4AAAB+QfYDAADwC7IfAACAX5D9AAAA/ILsBwAA4BdkPwAAAL8g +wEAAPgF2Q8AAMAvyH4AAAB+QfYDAADwC7IfAACAX5D9AAAA/ILsBwAA4BdkPwAAAL8g+wEAAPgF 2Q8AAMAvyH4AAAB+QfYDAADwC7IfAACAX+5zdwHGsvZO53ufWtxdCoAR4ivx+pXSz92lAIC7Q7t/ uCgmeS+c5e/uUgCMnD//tcndRQCAfhl369Ytd5cBAMaC2I2GmVPF7i4FwABc/8e/Vi6YysP+KvT5 A8CQSf5lkLuLADAwikne7i6CGyD7AWDIzEC7H2A0wHg/AAAAvyD7AQAA+AXZDwAAwC/IfgAAAH5B 9gMAAPALsh8AAIBfkP0AAAD8guwHAADgF2Q/AAAAvyD7AQAA+AXZDwAAwC/IfgAAAH5B9gMAAPAL sh8AAIBfkP0AAAD8guwHAADgF2Q/AAAAvyD7AQAA+AXZDwAAwC/IfgAAAH5B9gMAAPALsh8AAIBf kP0AAAD8guwHAADgF2Q/AAAAvyD7AQAA+AXZDwAAwC/jbt265e4yAMBoxTi/Tf3T2f/77S1CiMP5 rcDrPkLIT+4bV/SHWUKv+9xdOgDoG9r9AHDvhF73/cznAcb5LeP89hYh9MHPfB5A8AN4MmQ/AAzK +sSQux4BAI+C7AeAQQmSCmQBQvZLWYAwSCpwY3kA4K6Q/QAwWNyGPhr9AJ4P2Q8Ag8U2/dHoBxgV kP0AMATWJ4aMG4dGP8DogHv8AIaXxWKxWCw1NTVOp9NiuXbVctXpdJ47e9bd5Rp6foqY9qZT7i7F 0IuYNcvLy2tK0JSgoMmEEJVK5efnp1Ao3F0ugHuH7AcYFvX19UeOHDl2rPzfzn9PmjT5cWXE/Q88 EBg4OXDS5Ae8vJThEe4uIPSXsfbcN05n6/Vrra3XCCE11We+6ugYN25cXNyCZ599NjQ01N0FBBgw ZD/AULJYLK+/vvvjjz/29vFRJyTGLXz64eBp7i4UDL0vW5pPfnrir0c0X3V0JCQkbNy4ISgoyN2F AugvZD/A0Ghvb3/99d06ne53L6ye9+SvAidNdneJYCR89VWH7rg2f9+fFycs3rhxg5+fn7tLBHB3 mOsHMFhOp3Pbtm1PqFQTfANOnK55NvU5BD9/PPSQ77Opz52ra5rgG/CESrVt2zan0+nuQgHcBbIf YFAMBoNCofiX838//Pj0c6v+64EHvNxdInCP51b914cfn/6X838VCoXBYHB3cQDuBH3+APeuqKjo /eIjb7x54KGHfN1dFvAUX33V8dLvX/g/ixelp6e7uywAfUP2A9yjdete+urm16//KQ9tfXDxzTfO rZvX+4gEe/e+4e6yAPQBff4AA+Z0OhclJEzwDXjjzQMIfujtgQe8Xv/Tvgm+AbELFnR1dbm7OACu 0O4HGBin0xm7YMHK51YveOppd5cFPN2pk5+8sSf7tMHg5YU6IngQZD/AwCxfvnzerxYuWvyMuwvi Zg4HIxAI734e73380YdH//r+B+Xl7i4IwA+Q/QADsGvXro5/dGa9ssPdBXEDh4PRHf/w8sWGWbN/ cfbzz3zEkrUZ613OKSstDlOGy2TBZnPLDy+0M4cOvp27b//IlteD/Hfen/7H6Xj99V3uLgjAd5D9 AP117Fh54cGig4ePuLsg7pSXm7M2Y31ebk78osV1xlqRSEQIOVL8HvttyViTzsZ8Q30dIWRGaJi7 Sus5Xnzu2cT/szgpabm7CwJACOb6AfRTTU1N7ht797/zrrsL4mbXLFf1uoprlqsyWbBIJIqNi5dK A+ZGx7An8Ll9fwdv/PeBt/YX1NTUuLsgAIQg+wH6adWqVdtey8Gs/slBU2Lj4icHTSGE2O12Qoix 9uxTTycQQszmFr2uYseWLEJIXm5OR0e7e4vqUR54wGvbazmrVq1yd0EACEH2A/RHeXl5QODk6Y/N cHdB3I9t9xNC5HJFR0f73xsu+Pr6EUJksuDYuHgfsYSeSQ8aa8/qdRV6XYUby+whpj82IyBwcjkm /YEHuM/dBQDwdE6nc8PGje8f+cDdBfEItN3f1HiZEDIjNGzHlqzHZsy8w/nK8FkY72dtemXHi88/ u2DBAtzyB+6Fdj/AXezfXxAzD/vyEUJIQ33dhXpjXm7OyU/11VWVhBCL5YoyfJa7yzVqPBw8bXZU 9P79Be4uCPAdsh/gTpxOZ17e3tVrX3Z3QTzCqZMndu3JW5uxfvyECVFzoqurKp+KTzh08G3uOdcs V8tKi91VQs+3eu3LeXl7sdcfuBeyH+BOSkpKZv8iGlv1UGsz1tNRfEJIQ32d3d6TuDRpw+ati556 knYDOBwMIWTuEzH0BJvNarNZzeaWosIC+hQ89JDv7F9El5SUuLsgwGu4vx/gTpYvT4qZ/1TCEr6v 4gdDqPzoX0+d+KikBL0j4DbIfoDbcjqdfn7ShqaruLUPhtA33zhnKKa0t9sw4w/cBX3+ALdlMBjC fx6B4Ieh9cADXuE/jzAYDO4uCPAXsh/gtkpKjqgTEt1dChiD1AmJJSW8Xhwa3At9/gC35ecnPXG6 Zqgm+nV0tLMT5WDIja5v71dfdcx/IrK93ebuggBPod0P0Den09nd3TWEM/x379xO97Yh38+H77+G +rq83Jw+nyorLeaumkeX1O0nh4Ohl6VL79F/GWvS6aR9qqiwoD+r8jXU1/V+a4eDKSos4J5D3673 cr8N9XUrVyzr/XKzucVsbmmor+N+B/r8bpw5fYr7Xv1H35cuSMz953Awel0F/fhFhQUD+sbe1UMP +XZ3d+FOP3AXrOsH0Lf29vaHfAcb/GWlxXK5QiASVp76W8rK58n3W9vtzX39zf1/EQiEel2F3W6n u+Gxmhovu2yPyzD2mHnz+3yL6qpK7vY5dEnd6qrKqDnRdy2eQCCkq/PGxsWbzS35eblRc6I3bN7K bUCfqTzF7tHncDACgZBwGtnVVZVCoUggEppMTYQQunVvnbE2cWkSvX5PT4/DwVyo+8Ju72mz3qBL Ajc1Xo5ftFgmC+YW5p83b/YunkwWXFZafPliw5Ydu2aEhpnNLR02m1D43bero6O9/ovah+XTKk/9 LTrmSYedaaivE4iE+Xm5KSufp+sJ7tiSNWv2L7iXPfv5Zy9v2Ew/SHVVpVj8oF5XERsXL5MFFxUW PPV0AvvxY+Pi83JzUtPi83JzXli9ll7cYWfKj5Zu2THYDXkf8vVtb28PCgoa5HUA7gGyH6BvFotl 0qDX8rPeaJ37RMzundsTlyYJREKZLFivq9Drjq/L2EizRyoNkEpdd7mlK+YSQhwOpqrSQAjR644/ NmOmzWalj9mwr66qTFya5HAwf96985e/ihMKRd1dnWZzC5uOd0UvVVRY4B8wUSwWE0Lqv6hl36K6 qnJmqJKNz6bGyzHz5gtEwp3b/0grBOfP1dBqikwWnHejlcZ5fl4uzX5CCH02ak40t/NAEfKIS/Df jsPB0OAvKixITVvlsDPcj3bm9Km4hU8XHnjL29vbYWdmhIZVV1WWHy2NmhPN/ZbGxsW7fHvpN58Q 8uknutx9+4sKC4oKC85UnnoqPqH+i9o26w2Rtw/9CPT72d3V6evrV/9FbWxofEN9HbtnwWBMmjTZ YrEg+8Et0OcP0Lf29vafPTTY8WNFyCP1X9TSHK0z1hJCYuPiV6/NOHXyRH9eLhAIY+Pi6b55Tz2d wD5mT/j0E52vVPrn3Ttf3rCZBp6PWCKTBftKpf25vtncQjfc6+npodvwyOUK7lu0tVlpeNO3JoTM CA2TyYKDgqbe4bK0DkH7zFeuWEa77h+WTxN5+4jF4ofl0+x2u8vaf6dOnkhY8ozLWEBHR/vv03/3 yPQZZaXFIm+f3oMC/v4BVZWGtRnrU9NWlR8tJYREzYnesmOX9UZrfz5+dVVlwpKlebk5qWmrenp6 CCE075Xhs+RyBT2Hfj+5YW8yNcUvWtyf69/Zzx7ya2/HVofgHmj3A/TNYrEEBk4a5EVi4+LZxLLe aKVt3yPF77G96HeVl5uzNmP9NctV2hFNV9Q3m1tou3nW7F/UGWsTliwlhNCLe3t763UVbdYbqWl3 3y6WXoS9cndXJ+26Z8UtfJo+oJ35fWJ7wmkTmRDS1dVFvq+4nP38M9p1X11VKZcr5HJFh80mlytc ujq6uzqX/2bFmdOn2A4DWjD6jaLfBJeREUJI1JzovNycNuuNaYpH2O+AXnd8w+atd/3shBBZsNzX 189Ye7ajo31txnr6f6qp8bJUGsAtGG33E0JEIm/yfV9Lf65/Z4GBkywWy+CvA3APkP0AfXM6nfc/ 8MCQXCo2Ln7HliwfscRut1tvtN650cxVVlpMU4frqfiE9989OGv2L2Lj4qXSALu9yVcqZRjmYfk0 muUOB3MPE8htNmtXV5e9p5uOLFD0Ol1dXQ47IxAJ+3whm+KnTp6gBaDtfhfs6EB1VSXD2F2etViu +Pr6ucQq/SC0VtFQX0ejtzdl+CxaeEKIXnd8ctCUfk74FwqFZaXF/gETD+TnPTK97w2aue3+qDnR RYUFfX66e3D/Aw9grh+4C/r8Afrm5eX1n2++GZJLmc0tCUuWxsybf/liQ9oLL/b/hXELn96yY1dZ aTGbiAxjl8sVW3bsstvthJBDB9+23mhlGLuvr1/FB8ca6uvM5hbd8Q+/NDXT8zPWpPdnlj4hhHb1 K8NncUfHZbJgGuc2m/V2I/R0VnxRYQGdx6fXVdAYdvkO0Aa02dzS1mZ1mY5QXVW5LOm3hJDEpUnc ufq0w4AOZMwIDbvd7EXm/2/v/oOavO84gD9/soGSXtWEU1c8hkm1xTC4K+cp4nU7gtKSroySOZU5 W0WnYVQduV1Zx9aDrqdCpytTNm25FqTclpw/IFAIjTEEkBIyh/lBDik/Q931iQl3yfbP/vjOp08T AgEiTwjv1/EHkOR5Pk/++Tzf7/P9fD9uV1zc+oJDb4yPjc5rRB4dHZObJyPXSz5oMvat37CR/R4n /bVep+039pKHFLe1mn0HDwV/iln8x+vFvn7AFYz7AWYmEAj6/zkQkkORrFlWqqBpmlllxui928Ue arORNw/cMzEprafbkL/vAPU4V5GVBKQKjno8BJ92fauAcHxsNFBgep12+MEQU3lIUZTb7fIpn1M3 3cjNk1nMA+QegszwM9n98JFjJEiTsY8sGqC+vbaOpmmyTI+maXJH4nrk9AmDmRLYviO9saGOfa/D ZrfbEhITo6Nj2AFTFBUTsypJnHylplr5909Vt9p6ug3sV2ma9rn7IaUNzNWZ7w+QRfvl71XVf/zR +g0b+XFxfL5getp9ovAXe7KlCYmbKYrKzZM5HJPbxCkff/i3xS/ypyhqasqRvG3r4o8DsADI/QAz i4+PHx0ZDsmhTMY+q9X85q9/U/OXP1OPH4cTExNj6btf9BlSsye3r9RUk0xDqun6jb3s8r9DB17b mb57z0vShIRETXsrSXLjY6MpqS+QN2Rm7fVZ5c5wOCYbG+rOvf+BuukGabxLyghFz25ZtWo1qRI0 Gfu6Ou+UlpVv35FOHluQ2wtm3tv/VsYfWXnwTPymzKxsh2OSzFgwMdz+XMO+onPvf0C6Ah6XFw9a Leb7A8MPhng8HlO1aLfbrFbz6tXffEUTE2NWqzl994tC0Raf2wISqs83wP56M7OyzfcHSI2f3WZd v2EjmXsY+XK4tKycvSxjetp967pSXnxGr9MWnyz0qYRcgNGRYSzyB65gXz+AmZnN5pwcqdZg5DqQ JUKyptvtIuNmefEZUpfPnmln6vuZXxbDbreRwjz/l0gy1uu0ZDmez6shSb1sJmOf2+1in8tn7qGs VLHxe88wyyfVTTfEP0hdZADpaWKVSikSiRZzEICFQe4HmBlN0/HxmyxD2HUVngjhprgHD4ZCtXIQ YF6w1g9gZjwez+v1eL1YiQ2h53Q6qQAFEQBLALkfIKCcHGnTzetcRwERSNPWIpFIuI4CVi7kfoCA JJLMjuA24Itg/n135mu+jYtWgo72Vokkk+soYOVC7gcISCqVatpaV/i0/xs/37ewD1ad+yOpO/jp T3L8039jQ51epyUV/+QnUKPCyOP1ejRtrVKplOtAYOVCjR9AQDweTygS9vZ0B9MTbzkiW/CSCsPG hrrklFSfasMrNdXHTvzKv+Ber9O6XI/I712dd9iN8piCOlKOqNdp9xccZqoDJicnyCnGRkc2bxax T9dv7CW/hGQVfTjr7ekWioR42A8cQu4HmI0sP1+lbIzI3O9wTGo1baRubXraXXu1hmlgQ5iMfSNf DufJfuZ2u8tKFewNbdhfSFfnHf8tBPQ67Z5sKUVRjQ11PB6vkaKSU1KDDIxsgcy02Y08KmWjLD+f 6yhgRcOcP8BspFKppq0lIqf9FaflTMG6f5Y1GftIl/qz777jdrukP847dOA1vU4b5MFrLl0cuGci +/OT9oBke+AgW/ceOS5/S3E6+GtZRrxej6atBRP+wC2M+wFmIxAIZPmyy9UXfik/xXUsIfbvhw8D vaTXacfHx8hAnzSzoSiq/L0qxWm5y/Uo0EaB7I/vyZaSRrrbd6T3dBvIvsVdnXfYo3mfzYzZ8fD5 AkOnbhEXF74uV1+Q5csEgoh9ogHLAnI/wBzefvu3IpEoT7Z/3To+17GEjP/et2wzPuNgOurOKSFx c0zMqrHREeY4KakvJImTfW4ayD+ZP6/V1bJfXbt2ncnYN+Ouf8vX1JSj9mqN2Wye+60ATxLm/AHm EBUVJZcXXaw6y3Ugy0agZXpkaeFKdrHqrFxehPZ9wDnkfoC5FRYe7dRrB20WrgMJGX5c3FKezmo1 k937g6/1/+qrqQgb9A/aLJ16bWHhUa4DAcCcP0AQoqKiqiorS06dbFSpuY4lNPh8wdNr1jB/2u22 p9es0bS3kia5s3/WbreRbrwMpkmuzxN9hk85HzHL836KokTPbgnuUpaNklMnqyorMeiHcIBePgDB On/+vMU29Lt3ImQLGrKgz6dwfynP7rOqgP2fKzXV/q2Nl7Xy35fy1z6lUCi4DgSAopD7AeblyNHC ROHW/QWHuQ4kNPQ6LT8uLtxSLJlXmLOaYBlR/ePT9pab9fX1XAcC8H/I/QDz4PF4cqTSo8eLI3K3 H3gSeu92v/uHUrW6GbP9ED6Q+wHmh6bpXbsyzv3p0nPPJ3EdC4S7QZtFcVr+0YdX4+PjuY4F4BtY 5w8wPzweT6VSlr11pvkW2vvCbDTtLcUnjiDxQxjCuB9gIWiaPlhQkCROjbz9/iAkLldfuP35Z9fq 69GzB8IQxv0AC8Hj8VRK5X8908dePxiRu/3Dgnm9nmOvH3zoGFM3NyPxQ3hC7gdYuIqK8txXX9mZ Jr72Se3c74YV4NontTvTxLmvvlJZeZ7rWAACQu4HWBSZLL/LYPiiR5+eJm66iRUAfuqs3AAAAPtJ REFUK1d7W8uPMtK+6NF3GQwyGVr0QljD836A0DCbzSUlJWPjk8dPvpm19yWuw4Gl03Tz+l8vXYj+ 7ncqKirEYjHX4QDMDbkfIJQMBkNFRYVarc7a+3LG7h9K9r4cGxvLdVAQek6nU9PWom660f5ZS0bG rqKiooyMDK6DAggWcj9A6Hk8HqVS2dysViqVzyclpW3fSVHU1ue2xcbGruPzv58o5DpAmJ9Bm2XK 4XA6nf+6109RVF9vz92ebolEIpXmSCQSLOiDZQe5H+DJ6ujo6OjooCjKaDR+TdOOSYfFgvbty4xQ KOIL+E/xeGRKPy0tTSKRcB0UwML9D2BOWq5YNHlxAAAAAElFTkSuQmCC </w:t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1 </w:t>
      </w:r>
      <w:r>
        <w:rPr>
          <w:rFonts w:ascii="黑体" w:hAnsi="黑体" w:cs="黑体" w:eastAsia="黑体"/>
          <w:sz w:val="21"/>
          <w:szCs w:val="21"/>
        </w:rPr>
        <w:t xml:space="preserve">国有建设用地使用权划拨审核窗口办理流程 </w:t>
      </w:r>
    </w:p>
    <w:p>
      <w:pPr>
        <w:pStyle w:val="Normal"/>
        <w:bidi w:val="0"/>
        <w:jc w:val="center"/>
        <w:rPr/>
      </w:pPr>
      <w:r>
        <w:rPr/>
        <w:t xml:space="preserve">还没有上传网上办理流程图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4">
    <w:name w:val="wa4"/>
    <w:qFormat/>
    <w:rPr>
      <w:b w:val="false"/>
      <w:bCs w:val="false"/>
    </w:rPr>
  </w:style>
  <w:style w:type="character" w:styleId="W1Char">
    <w:name w:val="w1Char"/>
    <w:qFormat/>
    <w:rPr>
      <w:b/>
      <w:bCs/>
    </w:rPr>
  </w:style>
  <w:style w:type="character" w:styleId="W2Char">
    <w:name w:val="w2Char"/>
    <w:qFormat/>
    <w:rPr>
      <w:b/>
      <w:bCs/>
    </w:rPr>
  </w:style>
  <w:style w:type="character" w:styleId="W3Char">
    <w:name w:val="w3Char"/>
    <w:qFormat/>
    <w:rPr>
      <w:b/>
      <w:bCs/>
    </w:rPr>
  </w:style>
  <w:style w:type="character" w:styleId="W4Char">
    <w:name w:val="w4Char"/>
    <w:qFormat/>
    <w:rPr>
      <w:b/>
      <w:bCs/>
    </w:rPr>
  </w:style>
  <w:style w:type="character" w:styleId="WHTMLChar">
    <w:name w:val="wHTMLChar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Wa31">
    <w:name w:val="wa31"/>
    <w:qFormat/>
    <w:rPr>
      <w:b w:val="false"/>
      <w:bCs w:val="false"/>
    </w:rPr>
  </w:style>
  <w:style w:type="character" w:styleId="Wchar2">
    <w:name w:val="wchar2"/>
    <w:qFormat/>
    <w:rPr>
      <w:b w:val="false"/>
      <w:bCs w:val="false"/>
    </w:rPr>
  </w:style>
  <w:style w:type="character" w:styleId="Wa41">
    <w:name w:val="wa41"/>
    <w:qFormat/>
    <w:rPr>
      <w:b w:val="false"/>
      <w:bCs w:val="false"/>
    </w:rPr>
  </w:style>
  <w:style w:type="character" w:styleId="Wchar00">
    <w:name w:val="wchar00"/>
    <w:qFormat/>
    <w:rPr>
      <w:b w:val="false"/>
      <w:bCs w:val="false"/>
    </w:rPr>
  </w:style>
  <w:style w:type="character" w:styleId="Wa51">
    <w:name w:val="wa51"/>
    <w:qFormat/>
    <w:rPr>
      <w:b w:val="false"/>
      <w:bCs w:val="false"/>
    </w:rPr>
  </w:style>
  <w:style w:type="character" w:styleId="Wa32">
    <w:name w:val="wa32"/>
    <w:qFormat/>
    <w:rPr>
      <w:b w:val="false"/>
      <w:bCs w:val="false"/>
    </w:rPr>
  </w:style>
  <w:style w:type="character" w:styleId="Wa42">
    <w:name w:val="wa42"/>
    <w:qFormat/>
    <w:rPr>
      <w:b w:val="false"/>
      <w:bCs w:val="false"/>
    </w:rPr>
  </w:style>
  <w:style w:type="character" w:styleId="Wa53">
    <w:name w:val="wa53"/>
    <w:qFormat/>
    <w:rPr>
      <w:b w:val="false"/>
      <w:bCs w:val="false"/>
    </w:rPr>
  </w:style>
  <w:style w:type="character" w:styleId="Wa33">
    <w:name w:val="wa33"/>
    <w:qFormat/>
    <w:rPr>
      <w:b w:val="false"/>
      <w:bCs w:val="false"/>
    </w:rPr>
  </w:style>
  <w:style w:type="character" w:styleId="Wa43">
    <w:name w:val="wa43"/>
    <w:qFormat/>
    <w:rPr>
      <w:b w:val="false"/>
      <w:bCs w:val="false"/>
    </w:rPr>
  </w:style>
  <w:style w:type="character" w:styleId="Wa54">
    <w:name w:val="wa54"/>
    <w:qFormat/>
    <w:rPr>
      <w:b w:val="false"/>
      <w:bCs w:val="false"/>
    </w:rPr>
  </w:style>
  <w:style w:type="character" w:styleId="Wchar10">
    <w:name w:val="wchar10"/>
    <w:qFormat/>
    <w:rPr>
      <w:b w:val="false"/>
      <w:bCs w:val="false"/>
    </w:rPr>
  </w:style>
  <w:style w:type="character" w:styleId="Wa34">
    <w:name w:val="wa34"/>
    <w:qFormat/>
    <w:rPr>
      <w:b w:val="false"/>
      <w:bCs w:val="false"/>
    </w:rPr>
  </w:style>
  <w:style w:type="character" w:styleId="Wa44">
    <w:name w:val="wa44"/>
    <w:qFormat/>
    <w:rPr>
      <w:b w:val="false"/>
      <w:bCs w:val="false"/>
    </w:rPr>
  </w:style>
  <w:style w:type="character" w:styleId="Wa55">
    <w:name w:val="wa55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宋体" w:hAnsi="宋体" w:cs="宋体" w:eastAsia="宋体"/>
      <w:color w:val="auto"/>
      <w:kern w:val="2"/>
      <w:sz w:val="24"/>
      <w:szCs w:val="24"/>
      <w:lang w:val="en-US" w:eastAsia="en-US" w:bidi="sa-SA"/>
    </w:rPr>
  </w:style>
  <w:style w:type="paragraph" w:styleId="W1">
    <w:name w:val="w1"/>
    <w:basedOn w:val="Wa"/>
    <w:qFormat/>
    <w:pPr>
      <w:spacing w:before="0" w:after="0"/>
    </w:pPr>
    <w:rPr>
      <w:sz w:val="48"/>
      <w:szCs w:val="48"/>
    </w:rPr>
  </w:style>
  <w:style w:type="paragraph" w:styleId="W2">
    <w:name w:val="w2"/>
    <w:basedOn w:val="Wa"/>
    <w:qFormat/>
    <w:pPr>
      <w:spacing w:before="0" w:after="0"/>
    </w:pPr>
    <w:rPr>
      <w:sz w:val="36"/>
      <w:szCs w:val="36"/>
    </w:rPr>
  </w:style>
  <w:style w:type="paragraph" w:styleId="W3">
    <w:name w:val="w3"/>
    <w:basedOn w:val="Wa"/>
    <w:qFormat/>
    <w:pPr>
      <w:spacing w:before="0" w:after="0"/>
    </w:pPr>
    <w:rPr>
      <w:sz w:val="27"/>
      <w:szCs w:val="27"/>
    </w:rPr>
  </w:style>
  <w:style w:type="paragraph" w:styleId="W4">
    <w:name w:val="w4"/>
    <w:basedOn w:val="Wa"/>
    <w:qFormat/>
    <w:pPr>
      <w:spacing w:before="0" w:after="0"/>
    </w:pPr>
    <w:rPr/>
  </w:style>
  <w:style w:type="paragraph" w:styleId="WHTML">
    <w:name w:val="wHTML"/>
    <w:basedOn w:val="Wa"/>
    <w:qFormat/>
    <w:pPr>
      <w:tabs>
        <w:tab w:val="clear" w:pos="709"/>
        <w:tab w:val="left" w:pos="0" w:leader="none"/>
      </w:tabs>
    </w:pPr>
    <w:rPr/>
  </w:style>
  <w:style w:type="paragraph" w:styleId="Wa5">
    <w:name w:val="wa5"/>
    <w:basedOn w:val="Wa"/>
    <w:qFormat/>
    <w:pPr>
      <w:spacing w:before="0" w:after="0"/>
    </w:pPr>
    <w:rPr/>
  </w:style>
  <w:style w:type="paragraph" w:styleId="Wa6">
    <w:name w:val="wa6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8">
    <w:name w:val="wa8"/>
    <w:basedOn w:val="Wa"/>
    <w:qFormat/>
    <w:pPr/>
    <w:rPr>
      <w:sz w:val="18"/>
      <w:szCs w:val="18"/>
    </w:rPr>
  </w:style>
  <w:style w:type="paragraph" w:styleId="Wa9">
    <w:name w:val="wa9"/>
    <w:basedOn w:val="Wa"/>
    <w:qFormat/>
    <w:pPr>
      <w:ind w:hanging="0"/>
    </w:pPr>
    <w:rPr/>
  </w:style>
  <w:style w:type="paragraph" w:styleId="Wtitletop">
    <w:name w:val="wtitletop"/>
    <w:basedOn w:val="Wa"/>
    <w:qFormat/>
    <w:pPr>
      <w:pBdr>
        <w:bottom w:val="single" w:sz="8" w:space="0" w:color="333343"/>
      </w:pBdr>
      <w:spacing w:before="0" w:after="0"/>
    </w:pPr>
    <w:rPr/>
  </w:style>
  <w:style w:type="paragraph" w:styleId="Wdownloadword">
    <w:name w:val="wdownloadword"/>
    <w:basedOn w:val="Wa"/>
    <w:qFormat/>
    <w:pPr>
      <w:spacing w:before="0" w:after="0"/>
      <w:ind w:left="0" w:right="0" w:hanging="0"/>
      <w:jc w:val="center"/>
    </w:pPr>
    <w:rPr>
      <w:color w:val="FFFFFF"/>
      <w:sz w:val="18"/>
      <w:szCs w:val="18"/>
    </w:rPr>
  </w:style>
  <w:style w:type="paragraph" w:styleId="W10">
    <w:name w:val="w10"/>
    <w:basedOn w:val="Wa"/>
    <w:qFormat/>
    <w:pPr>
      <w:spacing w:before="0" w:after="0"/>
    </w:pPr>
    <w:rPr/>
  </w:style>
  <w:style w:type="paragraph" w:styleId="Wp0">
    <w:name w:val="wp0"/>
    <w:basedOn w:val="Wa"/>
    <w:qFormat/>
    <w:pPr>
      <w:spacing w:before="0" w:after="0"/>
    </w:pPr>
    <w:rPr/>
  </w:style>
  <w:style w:type="paragraph" w:styleId="Wtitle1">
    <w:name w:val="wtitle1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1">
    <w:name w:val="wp01"/>
    <w:basedOn w:val="Wa"/>
    <w:qFormat/>
    <w:pPr>
      <w:spacing w:before="0" w:after="0"/>
    </w:pPr>
    <w:rPr/>
  </w:style>
  <w:style w:type="paragraph" w:styleId="Wtitle2">
    <w:name w:val="wtitle2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2">
    <w:name w:val="wp02"/>
    <w:basedOn w:val="Wa"/>
    <w:qFormat/>
    <w:pPr>
      <w:spacing w:before="0" w:after="0"/>
    </w:pPr>
    <w:rPr/>
  </w:style>
  <w:style w:type="paragraph" w:styleId="Wa30">
    <w:name w:val="wa30"/>
    <w:basedOn w:val="Wa"/>
    <w:qFormat/>
    <w:pPr>
      <w:spacing w:before="0" w:after="0"/>
      <w:jc w:val="center"/>
    </w:pPr>
    <w:rPr/>
  </w:style>
  <w:style w:type="paragraph" w:styleId="Wa40">
    <w:name w:val="wa40"/>
    <w:basedOn w:val="Wa"/>
    <w:qFormat/>
    <w:pPr>
      <w:spacing w:before="0" w:after="0"/>
    </w:pPr>
    <w:rPr/>
  </w:style>
  <w:style w:type="paragraph" w:styleId="Wa50">
    <w:name w:val="wa50"/>
    <w:basedOn w:val="Wa"/>
    <w:qFormat/>
    <w:pPr>
      <w:spacing w:before="0" w:after="0"/>
      <w:ind w:hanging="0"/>
    </w:pPr>
    <w:rPr/>
  </w:style>
  <w:style w:type="paragraph" w:styleId="Wtitle3">
    <w:name w:val="wtitle3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3">
    <w:name w:val="wp03"/>
    <w:basedOn w:val="Wa"/>
    <w:qFormat/>
    <w:pPr>
      <w:spacing w:before="0" w:after="0"/>
    </w:pPr>
    <w:rPr/>
  </w:style>
  <w:style w:type="paragraph" w:styleId="Wa52">
    <w:name w:val="wa52"/>
    <w:basedOn w:val="Wa"/>
    <w:qFormat/>
    <w:pPr>
      <w:spacing w:before="0" w:after="0"/>
      <w:ind w:hanging="0"/>
    </w:pPr>
    <w:rPr/>
  </w:style>
  <w:style w:type="paragraph" w:styleId="Wtitle4">
    <w:name w:val="wtitle4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4">
    <w:name w:val="wp04"/>
    <w:basedOn w:val="Wa"/>
    <w:qFormat/>
    <w:pPr>
      <w:spacing w:before="0" w:after="0"/>
    </w:pPr>
    <w:rPr/>
  </w:style>
  <w:style w:type="paragraph" w:styleId="Wtitle5">
    <w:name w:val="wtitle5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5">
    <w:name w:val="wp05"/>
    <w:basedOn w:val="Wa"/>
    <w:qFormat/>
    <w:pPr>
      <w:spacing w:before="0" w:after="0"/>
    </w:pPr>
    <w:rPr/>
  </w:style>
  <w:style w:type="paragraph" w:styleId="Wtitle6">
    <w:name w:val="wtitle6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6">
    <w:name w:val="wp06"/>
    <w:basedOn w:val="Wa"/>
    <w:qFormat/>
    <w:pPr>
      <w:spacing w:before="0" w:after="0"/>
    </w:pPr>
    <w:rPr/>
  </w:style>
  <w:style w:type="paragraph" w:styleId="Waa">
    <w:name w:val="waa"/>
    <w:qFormat/>
    <w:pPr>
      <w:widowControl w:val="false"/>
      <w:autoSpaceDE w:val="false"/>
      <w:bidi w:val="0"/>
      <w:ind w:hanging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b">
    <w:name w:val="wab"/>
    <w:basedOn w:val="Wa"/>
    <w:next w:val="Wa"/>
    <w:qFormat/>
    <w:pPr/>
    <w:rPr>
      <w:rFonts w:ascii="Times New Roman" w:hAnsi="Times New Roman" w:eastAsia="黑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19</Pages>
  <Words>2699</Words>
  <CharactersWithSpaces>15389</CharactersWithSpaces>
  <Paragraphs>3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Hj</dc:creator>
  <dc:description/>
  <cp:keywords/>
  <dc:language>en-US</dc:language>
  <cp:lastModifiedBy>chen</cp:lastModifiedBy>
  <dcterms:modified xsi:type="dcterms:W3CDTF">2016-08-02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