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惠来县住房和城乡建设局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09:56:51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