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隆江镇人民政府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15:50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