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惠来县农业农村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10:01:56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