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8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惠来县潮剧演艺中心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 xml:space="preserve">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时间顺序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中学开始，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何年何月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年何月在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、何单位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ind w:right="-99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 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6:00Z</dcterms:created>
  <dc:creator>人社局</dc:creator>
  <dc:description/>
  <dc:language>en-US</dc:language>
  <cp:lastModifiedBy>Administrator</cp:lastModifiedBy>
  <dcterms:modified xsi:type="dcterms:W3CDTF">2019-12-31T07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