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致揭阳市</w:t>
      </w:r>
      <w:r>
        <w:rPr>
          <w:sz w:val="44"/>
          <w:szCs w:val="44"/>
          <w:lang w:val="en-US" w:eastAsia="zh-CN"/>
        </w:rPr>
        <w:t>惠来县</w:t>
      </w:r>
      <w:r>
        <w:rPr>
          <w:sz w:val="44"/>
          <w:szCs w:val="44"/>
          <w:lang w:eastAsia="zh-CN"/>
        </w:rPr>
        <w:t>广大办事群众倡议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尊敬的广大市民朋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大家好！值此新春佳节之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向你们致以节日诚挚的问候和祝福。近期，湖北省武汉市等地区发生新型冠状病毒感染的肺炎疫情，我省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日启动重大突发公共卫生事件一级响应。为贯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落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习近平总书记对新型冠状病毒感染的肺炎疫情作出的重要指示精神，认真贯彻落实中央、省、市、区关于新型冠状病毒感染的肺炎疫情部署要求，基于当前形势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县委、县政府已制定严密防控措施，并发动广大党员干部、群众协同作战，共同防控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为了大家的健康安全，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如下倡议：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、若无紧急业务，请尽量延期至疫情结束后再到揭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惠来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政务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窗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办理业务，市民也可以致电各窗口咨询业务办理流程，可以网上办理的业务，尽可能选择在网上申报办理，避免人员聚集到政务大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增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交叉感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的风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、确实需要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政务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窗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大厅办理业务的市民朋友，请自觉佩戴口罩，做好防护措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同时，在进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窗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办事前请全力配合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安全检测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对于不佩戴口罩或发现有发热、咳嗽等不适症状者，将暂不允许进入大厅办理业务。另外，对有发热、咳嗽等不适症状，且近期去过疫区或接触过疫区人员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惠来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政务服务数据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局将联系防控有关部门送往指定医院就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、市民可以通过登录政府门户网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http://www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huilai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.gov.cn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）查询揭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惠来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政务服务各窗口业务办事指南和咨询电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守护您和大厅工作人员的健康是我们义不容辞的责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我们将进一步加大大厅通风和消毒工作力度，严格落实预防措施，做好应急处理，筑牢防疫防线。同时，也请您自觉配合疫情防控工作，为自己负责，为他人负责。    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我们坚信，在党中央国务院、省委省政府、揭阳市委市政府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t>惠来县委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eastAsia="zh-CN"/>
        </w:rPr>
        <w:t>政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的坚强领导下，在社会各界的共同努力下，在广大市民的全力配合下，我们一定能够打赢这场疫情防控攻坚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祝大家鼠年吉祥、身体健康、阖家幸福、万事如意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  <w:lang w:val="en-US" w:eastAsia="zh-CN"/>
        </w:rPr>
        <w:t>惠来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政务服务数据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55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d</dc:creator>
  <dc:description/>
  <dc:language>en-US</dc:language>
  <cp:lastModifiedBy>轩辕</cp:lastModifiedBy>
  <dcterms:modified xsi:type="dcterms:W3CDTF">2020-01-31T03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