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市场监督管理局下放地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知识产权专项资金项目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后补助类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)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报指南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Style w:val="StrongEmphasis"/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企业知识产权贯标认证后补助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项目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通过《企业知识产权管理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GB/T 29490-20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国家标准认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期间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件以上发明专利申请或授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或者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以上实用新型专利授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企业，以后补助形式进行支持，给予每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补助。以点带面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贯标工作在全市企业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申报要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填写《企业知识产权贯标认证后补助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（省级）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申报表》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-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《知识产权管理体系认证证书》复印件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（加盖公章）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br/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 xml:space="preserve">    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发明专利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受理通知书或发明专利、实用新型专利证书复印件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（加盖公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企业营业执照复印件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/>
        </w:rPr>
        <w:t>国家知识产权优势企业认定奖励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底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优势企业认定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给予配套奖励，每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不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后补助形式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奖励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申报要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填写《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国家知识产权优势企业配套奖励（省级）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申报表》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-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优势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认定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相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文件或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证书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复印件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营业执照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复印件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利保险补贴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度购买专利保险的企业按实际保费支出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给予补贴。同一单位每年补贴不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申报要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填写《专利保险补贴申请表》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-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专利证明材料复印件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专利保险保单复印件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企业营业执照复印件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lineRule="atLeast" w:line="378"/>
      <w:jc w:val="left"/>
    </w:pPr>
    <w:rPr>
      <w:rFonts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0:07Z</dcterms:created>
  <dc:creator>吴伟锋</dc:creator>
  <dc:description/>
  <dc:language>en-US</dc:language>
  <cp:lastModifiedBy>王超</cp:lastModifiedBy>
  <dcterms:modified xsi:type="dcterms:W3CDTF">2020-02-10T09:12:4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