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企业知识产权贯标认证后补助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省级）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发明专利申请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发明专利授权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实用新型专利授权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法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法人代表（签名）：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配套奖励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省级）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3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权人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宋体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宋体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法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、专利受理通知书等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ind w:right="13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Sebrina</cp:lastModifiedBy>
  <dcterms:modified xsi:type="dcterms:W3CDTF">2020-02-13T01:43:2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