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>
          <w:sz w:val="64"/>
          <w:szCs w:val="64"/>
        </w:rPr>
        <w:t>揭阳市惠来县东埔农场试点领域政务公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b/>
          <w:b/>
          <w:bCs/>
          <w:sz w:val="64"/>
          <w:szCs w:val="64"/>
        </w:rPr>
      </w:pPr>
      <w:r>
        <w:rPr>
          <w:sz w:val="64"/>
          <w:szCs w:val="64"/>
        </w:rPr>
        <w:t>标准目录汇编</w:t>
      </w:r>
    </w:p>
    <w:p>
      <w:pPr>
        <w:pStyle w:val="Normal"/>
        <w:rPr>
          <w:rFonts w:eastAsia="方正小标宋简体"/>
          <w:b/>
          <w:b/>
          <w:bCs/>
          <w:sz w:val="56"/>
          <w:szCs w:val="56"/>
        </w:rPr>
      </w:pPr>
      <w:r>
        <w:rPr>
          <w:rFonts w:eastAsia="方正小标宋简体"/>
          <w:b/>
          <w:bCs/>
          <w:sz w:val="56"/>
          <w:szCs w:val="56"/>
        </w:rPr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</w:r>
    </w:p>
    <w:p>
      <w:pPr>
        <w:pStyle w:val="WPSOffice1"/>
        <w:tabs>
          <w:tab w:val="clear" w:pos="420"/>
          <w:tab w:val="right" w:pos="8666" w:leader="dot"/>
        </w:tabs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揭阳市惠来县东埔农场试点领域</w:t>
      </w:r>
    </w:p>
    <w:p>
      <w:pPr>
        <w:pStyle w:val="WPSOffice1"/>
        <w:tabs>
          <w:tab w:val="clear" w:pos="420"/>
          <w:tab w:val="right" w:pos="8666" w:leader="dot"/>
        </w:tabs>
        <w:spacing w:lineRule="exact" w:line="570"/>
        <w:jc w:val="center"/>
        <w:rPr/>
      </w:pPr>
      <w:r>
        <w:rPr/>
        <w:t>政务公开标准目录汇编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66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eastAsia="仿宋_GB2312;仿宋" w:cs="仿宋_GB2312;仿宋" w:ascii="仿宋_GB2312;仿宋" w:hAnsi="仿宋_GB2312;仿宋"/>
            </w:rPr>
            <w:instrText xml:space="preserve">TOC \o "1-1" \h \u </w:instrText>
          </w:r>
          <w:r>
            <w:rPr>
              <w:sz w:val="32"/>
              <w:szCs w:val="32"/>
              <w:rFonts w:eastAsia="仿宋_GB2312;仿宋" w:cs="仿宋_GB2312;仿宋" w:ascii="仿宋_GB2312;仿宋" w:hAnsi="仿宋_GB2312;仿宋"/>
            </w:rPr>
            <w:fldChar w:fldCharType="separate"/>
          </w:r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</w:r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cs="宋体;SimSun"/>
              <w:sz w:val="28"/>
              <w:szCs w:val="32"/>
            </w:rPr>
          </w:pPr>
          <w:hyperlink w:anchor="__RefHeading___Toc19827"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揭阳市惠来县东埔农场扶贫领域政务公开事项标准目录</w:t>
            </w:r>
            <w:r>
              <w:rPr>
                <w:rStyle w:val="IndexLink"/>
                <w:rFonts w:cs="宋体;SimSun" w:ascii="宋体;SimSun" w:hAnsi="宋体;SimSun"/>
                <w:sz w:val="28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cs="宋体;SimSun"/>
              <w:sz w:val="28"/>
              <w:szCs w:val="32"/>
            </w:rPr>
          </w:pPr>
          <w:hyperlink w:anchor="__RefHeading___Toc8606"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揭阳市惠来县东埔农场公共法律服务领域政务公开标准目录</w:t>
            </w:r>
            <w:r>
              <w:rPr>
                <w:rStyle w:val="IndexLink"/>
                <w:rFonts w:cs="宋体;SimSun" w:ascii="宋体;SimSun" w:hAnsi="宋体;SimSun"/>
                <w:sz w:val="28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cs="宋体;SimSun"/>
              <w:sz w:val="28"/>
              <w:szCs w:val="32"/>
            </w:rPr>
          </w:pPr>
          <w:hyperlink w:anchor="__RefHeading___Toc6499"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揭阳市惠来县东埔农场就业领域基层政务公开标准目录</w:t>
            </w:r>
            <w:r>
              <w:rPr>
                <w:rStyle w:val="IndexLink"/>
                <w:rFonts w:cs="宋体;SimSun" w:ascii="宋体;SimSun" w:hAnsi="宋体;SimSun"/>
                <w:sz w:val="28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cs="宋体;SimSun"/>
              <w:sz w:val="28"/>
              <w:szCs w:val="32"/>
            </w:rPr>
          </w:pPr>
          <w:hyperlink w:anchor="__RefHeading___Toc29688">
            <w:r>
              <w:rPr>
                <w:rStyle w:val="IndexLink"/>
                <w:rFonts w:ascii="宋体;SimSun" w:hAnsi="宋体;SimSun" w:cs="宋体;SimSun"/>
                <w:sz w:val="28"/>
                <w:szCs w:val="44"/>
              </w:rPr>
              <w:t>揭阳市惠来县东埔农场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农村集体土地征收领域政务公开事项标准目录</w:t>
            </w:r>
            <w:r>
              <w:rPr>
                <w:rStyle w:val="IndexLink"/>
                <w:rFonts w:cs="宋体;SimSun" w:ascii="宋体;SimSun" w:hAnsi="宋体;SimSun"/>
                <w:sz w:val="28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cs="宋体;SimSun"/>
              <w:sz w:val="28"/>
              <w:szCs w:val="32"/>
            </w:rPr>
          </w:pPr>
          <w:hyperlink w:anchor="__RefHeading___Toc700"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揭阳市惠来县东埔农场社会保险领域基层政务公开标准目录</w:t>
            </w:r>
            <w:r>
              <w:rPr>
                <w:rStyle w:val="IndexLink"/>
                <w:rFonts w:cs="宋体;SimSun" w:ascii="宋体;SimSun" w:hAnsi="宋体;SimSun"/>
                <w:sz w:val="28"/>
                <w:szCs w:val="32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66" w:leader="dot"/>
            </w:tabs>
            <w:spacing w:lineRule="auto" w:line="480"/>
            <w:rPr>
              <w:rFonts w:ascii="宋体;SimSun" w:hAnsi="宋体;SimSun" w:cs="宋体;SimSun"/>
              <w:sz w:val="28"/>
              <w:szCs w:val="32"/>
            </w:rPr>
          </w:pPr>
          <w:hyperlink w:anchor="__RefHeading___Toc24952">
            <w:r>
              <w:rPr>
                <w:rStyle w:val="IndexLink"/>
                <w:rFonts w:ascii="宋体;SimSun" w:hAnsi="宋体;SimSun" w:cs="宋体;SimSun"/>
                <w:sz w:val="28"/>
                <w:szCs w:val="44"/>
              </w:rPr>
              <w:t>揭阳市惠来县东埔农场</w:t>
            </w:r>
            <w:r>
              <w:rPr>
                <w:rStyle w:val="IndexLink"/>
                <w:rFonts w:ascii="宋体;SimSun" w:hAnsi="宋体;SimSun" w:cs="宋体;SimSun"/>
                <w:sz w:val="28"/>
                <w:szCs w:val="32"/>
              </w:rPr>
              <w:t>社会救助领域基层政务公开事项标准目录</w:t>
            </w:r>
            <w:r>
              <w:rPr>
                <w:rStyle w:val="IndexLink"/>
                <w:rFonts w:cs="宋体;SimSun" w:ascii="宋体;SimSun" w:hAnsi="宋体;SimSun"/>
                <w:sz w:val="28"/>
                <w:szCs w:val="32"/>
              </w:rPr>
              <w:tab/>
              <w:t>14</w:t>
            </w:r>
          </w:hyperlink>
          <w:r>
            <w:rPr>
              <w:rStyle w:val="IndexLink"/>
              <w:sz w:val="28"/>
              <w:szCs w:val="32"/>
              <w:rFonts w:ascii="宋体;SimSun" w:hAnsi="宋体;SimSun" w:cs="宋体;SimSu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方正小标宋简体" w:cs="仿宋_GB2312;仿宋"/>
          <w:sz w:val="56"/>
          <w:szCs w:val="56"/>
        </w:rPr>
      </w:pPr>
      <w:r>
        <w:rPr>
          <w:rFonts w:eastAsia="方正小标宋简体" w:cs="仿宋_GB2312;仿宋" w:ascii="仿宋_GB2312;仿宋" w:hAnsi="仿宋_GB2312;仿宋"/>
          <w:sz w:val="56"/>
          <w:szCs w:val="56"/>
        </w:rPr>
      </w:r>
    </w:p>
    <w:p>
      <w:pPr>
        <w:pStyle w:val="Heading1"/>
        <w:rPr/>
      </w:pPr>
      <w:bookmarkStart w:id="0" w:name="__RefHeading___Toc19827"/>
      <w:bookmarkEnd w:id="0"/>
      <w:r>
        <w:rPr/>
        <w:t>揭阳市惠来县东埔农场扶贫领域政务公开事项标准目录</w:t>
      </w:r>
    </w:p>
    <w:tbl>
      <w:tblPr>
        <w:tblW w:w="1520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1155"/>
        <w:gridCol w:w="1826"/>
        <w:gridCol w:w="1787"/>
        <w:gridCol w:w="1442"/>
        <w:gridCol w:w="1059"/>
        <w:gridCol w:w="2523"/>
        <w:gridCol w:w="721"/>
        <w:gridCol w:w="710"/>
        <w:gridCol w:w="552"/>
        <w:gridCol w:w="721"/>
        <w:gridCol w:w="721"/>
        <w:gridCol w:w="721"/>
      </w:tblGrid>
      <w:tr>
        <w:trPr>
          <w:tblHeader w:val="true"/>
          <w:trHeight w:val="42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要素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trHeight w:val="12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农场、村级</w:t>
            </w:r>
          </w:p>
        </w:tc>
      </w:tr>
      <w:tr>
        <w:trPr>
          <w:trHeight w:val="15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8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（农民申请、民主评议、公示公告、逐级审核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（贫困户名单、数量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公务员扶贫办扶贫开发建档立卡工作方案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。实现“两不愁、三保障”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东埔农场、村委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br w:type="page"/>
      </w: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075"/>
        <w:gridCol w:w="1193"/>
        <w:gridCol w:w="1559"/>
        <w:gridCol w:w="3220"/>
        <w:gridCol w:w="1559"/>
        <w:gridCol w:w="709"/>
        <w:gridCol w:w="1417"/>
        <w:gridCol w:w="850"/>
        <w:gridCol w:w="709"/>
        <w:gridCol w:w="567"/>
        <w:gridCol w:w="709"/>
        <w:gridCol w:w="449"/>
        <w:gridCol w:w="118"/>
        <w:gridCol w:w="709"/>
      </w:tblGrid>
      <w:tr>
        <w:trPr>
          <w:trHeight w:val="1035" w:hRule="atLeast"/>
        </w:trPr>
        <w:tc>
          <w:tcPr>
            <w:tcW w:w="14457" w:type="dxa"/>
            <w:gridSpan w:val="13"/>
            <w:tcBorders/>
            <w:vAlign w:val="center"/>
          </w:tcPr>
          <w:p>
            <w:pPr>
              <w:pStyle w:val="Heading1"/>
              <w:rPr/>
            </w:pPr>
            <w:bookmarkStart w:id="1" w:name="__RefHeading___Toc8606"/>
            <w:bookmarkEnd w:id="1"/>
            <w:r>
              <w:rPr/>
              <w:t>揭阳市惠来县东埔农场公共法律服务领域政务公开标准目录</w:t>
            </w:r>
          </w:p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小标宋简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要素）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3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群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法治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法律法规资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普法动态资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普法讲师团信息等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的通知》（中发〔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号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中共广东省委、广东省人民政府转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 xml:space="preserve">省委宣传部、省司法厅关于在全省公民中开展法治宣传教育的第七个五年规划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 xml:space="preserve">2020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的通知》（粤发〔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东埔农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惠来县司法局东埔司法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0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调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调解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人民调解机构信息及获取人民调解服务的方式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中华人民共和国人民调解法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广东省人民调解条例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广东省实施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华人民共和国人民调解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办法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东埔农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惠来县司法局东埔司法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共法律服务中心、工作站具体地址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1234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公共法律服务热线号码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18"/>
                <w:szCs w:val="18"/>
              </w:rPr>
              <w:t>71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18"/>
                <w:szCs w:val="18"/>
              </w:rPr>
              <w:t>号）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中共中央办公厅、国务院办公厅《关于加快推进公共法律服务体系建设的意见》（中办发〔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号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东埔农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惠来县司法局东埔司法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76"/>
        <w:gridCol w:w="1230"/>
        <w:gridCol w:w="1776"/>
        <w:gridCol w:w="2127"/>
        <w:gridCol w:w="1313"/>
        <w:gridCol w:w="825"/>
        <w:gridCol w:w="1628"/>
        <w:gridCol w:w="892"/>
        <w:gridCol w:w="765"/>
        <w:gridCol w:w="690"/>
        <w:gridCol w:w="855"/>
        <w:gridCol w:w="705"/>
        <w:gridCol w:w="743"/>
      </w:tblGrid>
      <w:tr>
        <w:trPr>
          <w:cantSplit w:val="true"/>
        </w:trPr>
        <w:tc>
          <w:tcPr>
            <w:tcW w:w="1518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44"/>
                <w:szCs w:val="44"/>
              </w:rPr>
            </w:r>
          </w:p>
          <w:p>
            <w:pPr>
              <w:pStyle w:val="Heading1"/>
              <w:rPr/>
            </w:pPr>
            <w:bookmarkStart w:id="2" w:name="__RefHeading___Toc6499"/>
            <w:bookmarkEnd w:id="2"/>
            <w:r>
              <w:rPr/>
              <w:t>揭阳市惠来县东埔农场就业领域基层政务公开标准目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就业创业政策项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策申请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策申请材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流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地点（方式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咨询电话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年修正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《人力资源市场暂行条例》（国务院令第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县政府门户网站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59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象范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请人权利和义务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请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流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时限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地点（方式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结果告知方式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《中华人民共和国就业促进法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年修正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《人力资源市场暂行条例》（国务院令第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号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县政府门户网站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/>
      </w:pPr>
      <w:bookmarkStart w:id="3" w:name="__RefHeading___Toc29688"/>
      <w:bookmarkEnd w:id="3"/>
      <w:r>
        <w:rPr>
          <w:rStyle w:val="1Char"/>
        </w:rPr>
        <w:t>揭阳市惠来县东埔农场</w:t>
      </w:r>
      <w:r>
        <w:rPr/>
        <w:t>农村集体土地征收领域政务公开事项标准目录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72"/>
        <w:gridCol w:w="814"/>
        <w:gridCol w:w="2923"/>
        <w:gridCol w:w="1620"/>
        <w:gridCol w:w="1605"/>
        <w:gridCol w:w="805"/>
        <w:gridCol w:w="1449"/>
        <w:gridCol w:w="559"/>
        <w:gridCol w:w="1219"/>
        <w:gridCol w:w="752"/>
        <w:gridCol w:w="14"/>
        <w:gridCol w:w="919"/>
        <w:gridCol w:w="640"/>
        <w:gridCol w:w="676"/>
      </w:tblGrid>
      <w:tr>
        <w:trPr>
          <w:trHeight w:val="47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层级</w:t>
            </w:r>
          </w:p>
        </w:tc>
      </w:tr>
      <w:tr>
        <w:trPr>
          <w:trHeight w:val="69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特定群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乡、村级</w:t>
            </w:r>
          </w:p>
        </w:tc>
      </w:tr>
      <w:tr>
        <w:trPr>
          <w:trHeight w:val="115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前期准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告知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用途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的位置和范围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标准及安置途径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开展土地现状调查的安排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的原用途管控（包括不得抢栽、抢种、抢建等有关规定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听证权利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对土地现状调查结果有异议的救济措施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（十四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实地启动拟征收土地工作时，在村公示栏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东埔农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（电子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54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到征地批准文件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县政府门户网站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现状调查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现状调查结果按规定确认后，调查结果予以公开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收土地勘测调查表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上附着物和青苗调查登记表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土地勘测定界图件（涉及国家秘密的项目除外；图件应按有关法律法规规定予以技术处理）〕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widowControl/>
              <w:spacing w:lineRule="auto" w:line="192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（十四）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现状调查结束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，在村公示栏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东埔农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36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到征地批准文件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县政府门户网站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1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336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前期准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地听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前期工作中依申请开展听证工作的，听证结果予以公开。按拟征收土地告知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听证通知书》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听证笔录有关资料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国土资源听证规定》第十三条（国土资源部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十三、十五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听证通知书》应在组织听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前予以公开；②其他听证公开内容在拟征地听证工作结束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在村公示栏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东埔农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拟征收土地所在地的村集体成员的听证会代表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284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到征地批准文件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县政府门户网站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07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310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审查报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批准文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有权一级人民政府批准用地的批复文件、地方人民政府转发批复文件应予以公开。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务院批准用地批复文件（指用地由国务院批准）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级人民政府批准用地批复文件（指用地由省级人民政府批准）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务院批准城市用地后省级人民政府审核同意实施方案文件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方人民政府转发用地批复文件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他用地批准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土地管理法》（主席令第三十二号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二十一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到征地批准文件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惠来县自然资源局和东埔农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县政府门户网站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（电子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297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收土地公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根据用地批复文件，县（市、区）人民政府拟定征收土地公告并予以公开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批准机关、批准文号、批准时间和批准用途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被征收土地的所有权人、位置、地类、面积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标准、农业人口安置方式、社会保障途径等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办理征地补偿登记的期限、地点和要求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救济途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二十一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收到征地批准文件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惠来县自然资源局和东埔农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县政府门户网站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（电子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2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9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240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登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登记汇总表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登记前置与征收土地现状调查合并进行的，在前置环节一并公开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十、二十一条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（十四）条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登记结束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公开。公示结束后，转为依申请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东埔农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（电子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398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99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342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安置方案公告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收土地公告期满后，县（市、区）自然资源主管部门和负责农村集体土地征收的有关部门拟定《征地补偿安置方案》并予以公开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被征收土地的位置、地类、面积，地上附着物和青苗的种类、数量，需要安置的农业人口和数量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土地补偿费和安置补助费的标准、数额、支付对象和支付方式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上附着物和青苗的补偿标准与支付方式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会保障费用的筹集方法、缴费比例和办法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农业人员安置具体途径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他有关征地补偿、安置的具体措施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听证等救济途径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安置方案前置的，在前置环节一并公开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土地管理法》（主席令第三十二号）第四十七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二十一条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定《征地补偿安置方案》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公开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示结束后，转为依申请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东埔农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283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他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12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155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安置方案听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听证通知书》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听证笔录有关资料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国土资源听证规定》第十三条（国土资源部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十三、十五条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听证通知书》应在组织听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前予以公开；②其他听证公开内容在征地听证结束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公开。公示结束后，转为依申请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东埔农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公示栏（电子屏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7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费用支付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征地补偿费用支付凭证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〔在被征地村公告栏张贴，予以公开，张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后可依申请公开〕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）第十、二十一、二十六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获得支付凭证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予以公开。公示结束后，转为依申请公开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东埔农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征收土地所在地的村集体成员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75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惠来县自然资源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请人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bookmarkStart w:id="4" w:name="__RefHeading___Toc700"/>
      <w:bookmarkEnd w:id="4"/>
      <w:r>
        <w:rPr>
          <w:rStyle w:val="1Char"/>
        </w:rPr>
        <w:t>揭阳市惠来县东埔农场社会保险领域基层政务公开标准目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84"/>
        <w:gridCol w:w="1203"/>
        <w:gridCol w:w="3030"/>
        <w:gridCol w:w="2127"/>
        <w:gridCol w:w="1381"/>
        <w:gridCol w:w="873"/>
        <w:gridCol w:w="1407"/>
        <w:gridCol w:w="608"/>
        <w:gridCol w:w="577"/>
        <w:gridCol w:w="525"/>
        <w:gridCol w:w="630"/>
        <w:gridCol w:w="674"/>
        <w:gridCol w:w="675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47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本信息（主要包括事项名称、实施主体、实施编码、办结时限、办理形式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受理标准 （包括受理范围、受理条件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办理流程（包括网上办理流程、线下办理流程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咨询监督（包括咨询方式、监督投诉方式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社会保险法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社会保险费征缴暂行条例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县政府门户网站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要素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115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群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353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本信息（主要包括事项名称、实施主体、实施编码、办结时限、办理形式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受理标准 （包括受理范围、受理条件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办理流程（包括网上办理流程、线下办理流程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咨询监督（包括咨询方式、监督投诉方式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政府信息公开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社会保险法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《劳动保险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县政府门户网站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bookmarkStart w:id="5" w:name="__RefHeading___Toc24952"/>
      <w:bookmarkEnd w:id="5"/>
      <w:r>
        <w:rPr/>
        <w:t>揭阳市惠来县东埔农场社会救助领域基层政务公开事项标准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《社会救助暂行办法》。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县政府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会救助信访通讯地址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会救助投诉举报电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东埔农场公共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最低生活保障审核审批办法（试行）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县政府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事项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条件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最低生活保障标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流程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时间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点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联系方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县政府门户网站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东埔农场公共服务中心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初审对象名单及相关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低保对象名单及相关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加强和改进最低生活保障工作的意见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7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民政部关于印发《特困人员认定办法》的通知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民政部关于贯彻落实《国务院关于进一步健全特困人员救助供养制度的意见》的通知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信息公开条例》及相关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县政府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特困人员救助供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事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救助供养标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流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时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联系方式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县政府门户网站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东埔农场公共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初审对象名单及相关信息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终止供养名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特困人员名单及相关信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进一步健全特困人员救助供养制度的意见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全面建立临时救助制度的通知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民政部 财政部关于进一步加强和改进临时救助工作的意见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配套政策法规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县政府门户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事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救助标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申请材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流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办理时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地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联系方式 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全面建立临时救助制度的通知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县政府门户网站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东埔农场公共服务中心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支出型临时救助对象名单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救助金额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救助事由 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国务院关于全面建立临时救助制度的通知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各地相关政策法规文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东埔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农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标题 Char1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7:00Z</dcterms:created>
  <dc:creator>刘 晓琦</dc:creator>
  <dc:description/>
  <cp:keywords/>
  <dc:language>en-US</dc:language>
  <cp:lastModifiedBy>Admin</cp:lastModifiedBy>
  <cp:lastPrinted>2020-12-08T16:28:00Z</cp:lastPrinted>
  <dcterms:modified xsi:type="dcterms:W3CDTF">2020-12-08T11:54:00Z</dcterms:modified>
  <cp:revision>5</cp:revision>
  <dc:subject/>
  <dc:title>广州市增城区朱村街安全生产领域政务公开事项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