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outlineLvl w:val="9"/>
        <w:rPr/>
      </w:pPr>
      <w:r>
        <w:rPr/>
      </w:r>
    </w:p>
    <w:p>
      <w:pPr>
        <w:pStyle w:val="Heading1"/>
        <w:jc w:val="both"/>
        <w:outlineLvl w:val="9"/>
        <w:rPr/>
      </w:pPr>
      <w:r>
        <w:rPr/>
      </w:r>
    </w:p>
    <w:p>
      <w:pPr>
        <w:pStyle w:val="Heading1"/>
        <w:jc w:val="both"/>
        <w:outlineLvl w:val="9"/>
        <w:rPr/>
      </w:pPr>
      <w:r>
        <w:rPr/>
      </w:r>
    </w:p>
    <w:p>
      <w:pPr>
        <w:pStyle w:val="Heading1"/>
        <w:jc w:val="center"/>
        <w:rPr>
          <w:sz w:val="64"/>
          <w:szCs w:val="64"/>
          <w:lang w:val="en-US" w:eastAsia="zh-CN"/>
        </w:rPr>
      </w:pPr>
      <w:r>
        <w:rPr>
          <w:sz w:val="64"/>
          <w:szCs w:val="64"/>
          <w:lang w:eastAsia="zh-CN"/>
        </w:rPr>
        <w:t>揭阳市</w:t>
      </w:r>
      <w:r>
        <w:rPr>
          <w:sz w:val="64"/>
          <w:szCs w:val="64"/>
          <w:lang w:val="en-US" w:eastAsia="zh-CN"/>
        </w:rPr>
        <w:t>大南山侨区试点领域政务公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rFonts w:eastAsia="方正小标宋简体;黑体"/>
          <w:b/>
          <w:b/>
          <w:bCs/>
          <w:sz w:val="64"/>
          <w:szCs w:val="64"/>
          <w:lang w:val="en-US" w:eastAsia="zh-CN"/>
        </w:rPr>
      </w:pPr>
      <w:r>
        <w:rPr>
          <w:sz w:val="64"/>
          <w:szCs w:val="64"/>
        </w:rPr>
        <w:t>标准目录</w:t>
      </w:r>
      <w:r>
        <w:rPr>
          <w:sz w:val="64"/>
          <w:szCs w:val="64"/>
          <w:lang w:val="en-US" w:eastAsia="zh-CN"/>
        </w:rPr>
        <w:t>汇编</w:t>
      </w:r>
    </w:p>
    <w:p>
      <w:pPr>
        <w:pStyle w:val="Normal"/>
        <w:rPr>
          <w:rFonts w:eastAsia="方正小标宋简体;黑体"/>
          <w:b/>
          <w:b/>
          <w:bCs/>
          <w:sz w:val="56"/>
          <w:szCs w:val="56"/>
          <w:lang w:val="en-US" w:eastAsia="zh-CN"/>
        </w:rPr>
      </w:pPr>
      <w:r>
        <w:rPr>
          <w:rFonts w:eastAsia="方正小标宋简体;黑体"/>
          <w:b/>
          <w:bCs/>
          <w:sz w:val="56"/>
          <w:szCs w:val="5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方正小标宋简体;黑体"/>
          <w:sz w:val="56"/>
          <w:szCs w:val="56"/>
          <w:lang w:val="en-US" w:eastAsia="zh-CN"/>
        </w:rPr>
      </w:pPr>
      <w:r>
        <w:rPr>
          <w:rFonts w:eastAsia="方正小标宋简体;黑体"/>
          <w:sz w:val="56"/>
          <w:szCs w:val="56"/>
          <w:lang w:val="en-US"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666" w:leader="dot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揭阳市大南山侨区试点领域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666" w:leader="dot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政务公开标准目录汇编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66" w:leader="dot"/>
            </w:tabs>
            <w:rPr>
              <w:rFonts w:ascii="仿宋_GB2312;仿宋_GB2312" w:hAnsi="仿宋_GB2312;仿宋_GB2312" w:eastAsia="仿宋_GB2312;仿宋_GB2312" w:cs="仿宋_GB2312;仿宋_GB2312"/>
              <w:sz w:val="32"/>
              <w:szCs w:val="32"/>
              <w:lang w:val="en-US" w:eastAsia="zh-CN"/>
            </w:rPr>
          </w:pPr>
          <w:r>
            <w:fldChar w:fldCharType="begin"/>
          </w:r>
          <w:r>
            <w:rPr>
              <w:sz w:val="32"/>
              <w:szCs w:val="32"/>
              <w:rFonts w:eastAsia="仿宋_GB2312;仿宋_GB2312" w:cs="仿宋_GB2312;仿宋_GB2312" w:ascii="仿宋_GB2312;仿宋_GB2312" w:hAnsi="仿宋_GB2312;仿宋_GB2312"/>
              <w:lang w:val="en-US" w:eastAsia="zh-CN"/>
            </w:rPr>
            <w:instrText xml:space="preserve">TOC \o "1-1" \h \u </w:instrText>
          </w:r>
          <w:r>
            <w:rPr>
              <w:sz w:val="32"/>
              <w:szCs w:val="32"/>
              <w:rFonts w:eastAsia="仿宋_GB2312;仿宋_GB2312" w:cs="仿宋_GB2312;仿宋_GB2312" w:ascii="仿宋_GB2312;仿宋_GB2312" w:hAnsi="仿宋_GB2312;仿宋_GB2312"/>
              <w:lang w:val="en-US" w:eastAsia="zh-CN"/>
            </w:rPr>
            <w:fldChar w:fldCharType="separate"/>
          </w:r>
          <w:r>
            <w:rPr>
              <w:rFonts w:eastAsia="仿宋_GB2312;仿宋_GB2312" w:cs="仿宋_GB2312;仿宋_GB2312" w:ascii="仿宋_GB2312;仿宋_GB2312" w:hAnsi="仿宋_GB2312;仿宋_GB2312"/>
              <w:sz w:val="32"/>
              <w:szCs w:val="32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eastAsia="宋体;SimSun" w:cs="宋体;SimSun"/>
              <w:sz w:val="28"/>
              <w:szCs w:val="32"/>
            </w:rPr>
          </w:pPr>
          <w:hyperlink w:anchor="__RefHeading___Toc11625"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eastAsia="zh-CN"/>
              </w:rPr>
              <w:t>揭阳市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eastAsia="zh-CN"/>
              </w:rPr>
              <w:t>大南山侨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安全生产领域政务公开事项标准目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eastAsia="宋体;SimSun" w:cs="宋体;SimSun"/>
              <w:sz w:val="28"/>
              <w:szCs w:val="32"/>
            </w:rPr>
          </w:pPr>
          <w:hyperlink w:anchor="__RefHeading___Toc19827"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eastAsia="zh-CN"/>
              </w:rPr>
              <w:t>揭阳市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eastAsia="zh-CN"/>
              </w:rPr>
              <w:t>大南侨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val="en-US" w:eastAsia="zh-CN"/>
              </w:rPr>
              <w:t>扶贫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领域政务公开事项标准目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eastAsia="宋体;SimSun" w:cs="宋体;SimSun"/>
              <w:sz w:val="28"/>
              <w:szCs w:val="32"/>
            </w:rPr>
          </w:pPr>
          <w:hyperlink w:anchor="__RefHeading___Toc8606"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eastAsia="zh-CN"/>
              </w:rPr>
              <w:t>揭阳市大南山侨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公共法律服务领域政务公开标准目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eastAsia="宋体;SimSun" w:cs="宋体;SimSun"/>
              <w:sz w:val="28"/>
              <w:szCs w:val="32"/>
            </w:rPr>
          </w:pPr>
          <w:hyperlink w:anchor="__RefHeading___Toc17012"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eastAsia="zh-CN"/>
              </w:rPr>
              <w:t>揭阳市大南山侨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救灾生产领域政务公开事项标准目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32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eastAsia="宋体;SimSun" w:cs="宋体;SimSun"/>
              <w:sz w:val="28"/>
              <w:szCs w:val="32"/>
            </w:rPr>
          </w:pPr>
          <w:hyperlink w:anchor="__RefHeading___Toc29688">
            <w:r>
              <w:rPr>
                <w:rStyle w:val="IndexLink"/>
                <w:rFonts w:ascii="宋体;SimSun" w:hAnsi="宋体;SimSun" w:cs="宋体;SimSun"/>
                <w:sz w:val="28"/>
                <w:szCs w:val="44"/>
                <w:lang w:val="en-US" w:eastAsia="zh-CN"/>
              </w:rPr>
              <w:t>揭阳市</w:t>
            </w:r>
            <w:r>
              <w:rPr>
                <w:rStyle w:val="IndexLink"/>
                <w:rFonts w:ascii="宋体;SimSun" w:hAnsi="宋体;SimSun" w:cs="宋体;SimSun"/>
                <w:sz w:val="28"/>
                <w:szCs w:val="44"/>
                <w:lang w:val="en-US" w:eastAsia="zh-CN"/>
              </w:rPr>
              <w:t>大南山侨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农村集体土地征收领域政务公开事项标准目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32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eastAsia="宋体;SimSun" w:cs="宋体;SimSun"/>
              <w:sz w:val="28"/>
              <w:szCs w:val="32"/>
            </w:rPr>
          </w:pPr>
          <w:hyperlink w:anchor="__RefHeading___Toc700"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eastAsia="zh-CN"/>
              </w:rPr>
              <w:t>揭阳市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  <w:lang w:eastAsia="zh-CN"/>
              </w:rPr>
              <w:t>大南山侨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社会保险领域基层政务公开标准目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32"/>
              </w:rPr>
              <w:tab/>
              <w:t>1</w:t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eastAsia="宋体;SimSun" w:cs="宋体;SimSun"/>
              <w:sz w:val="28"/>
              <w:szCs w:val="32"/>
            </w:rPr>
          </w:pPr>
          <w:hyperlink w:anchor="__RefHeading___Toc24952">
            <w:r>
              <w:rPr>
                <w:rStyle w:val="IndexLink"/>
                <w:rFonts w:ascii="宋体;SimSun" w:hAnsi="宋体;SimSun" w:cs="宋体;SimSun"/>
                <w:sz w:val="28"/>
                <w:szCs w:val="44"/>
                <w:lang w:val="en-US" w:eastAsia="zh-CN"/>
              </w:rPr>
              <w:t>揭阳市</w:t>
            </w:r>
            <w:r>
              <w:rPr>
                <w:rStyle w:val="IndexLink"/>
                <w:rFonts w:ascii="宋体;SimSun" w:hAnsi="宋体;SimSun" w:cs="宋体;SimSun"/>
                <w:sz w:val="28"/>
                <w:szCs w:val="44"/>
                <w:lang w:val="en-US" w:eastAsia="zh-CN"/>
              </w:rPr>
              <w:t>大南山侨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社会救助领域基层政务公开事项标准目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32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  <w:lang w:val="en-US" w:eastAsia="zh-CN"/>
              </w:rPr>
              <w:t>1</w:t>
            </w:r>
          </w:hyperlink>
          <w:r>
            <w:rPr>
              <w:rFonts w:cs="宋体;SimSun" w:ascii="宋体;SimSun" w:hAnsi="宋体;SimSun"/>
              <w:sz w:val="28"/>
              <w:szCs w:val="44"/>
              <w:lang w:val="en-US" w:eastAsia="zh-CN"/>
            </w:rPr>
            <w:t>6</w:t>
          </w:r>
          <w:r>
            <w:rPr>
              <w:sz w:val="28"/>
              <w:szCs w:val="44"/>
              <w:rFonts w:ascii="宋体;SimSun" w:hAnsi="宋体;SimSun" w:cs="宋体;SimSun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方正小标宋简体;黑体" w:cs="宋体;SimSun"/>
          <w:sz w:val="56"/>
          <w:szCs w:val="56"/>
          <w:lang w:val="en-US" w:eastAsia="zh-CN"/>
        </w:rPr>
      </w:pPr>
      <w:r>
        <w:rPr>
          <w:rFonts w:eastAsia="方正小标宋简体;黑体" w:cs="宋体;SimSun" w:ascii="宋体;SimSun" w:hAnsi="宋体;SimSun"/>
          <w:sz w:val="56"/>
          <w:szCs w:val="56"/>
          <w:lang w:val="en-US" w:eastAsia="zh-CN"/>
        </w:rPr>
      </w:r>
    </w:p>
    <w:p>
      <w:pPr>
        <w:pStyle w:val="Heading1"/>
        <w:rPr/>
      </w:pPr>
      <w:r>
        <w:rPr>
          <w:lang w:eastAsia="zh-CN"/>
        </w:rPr>
        <w:t>揭阳市大南山侨区</w:t>
      </w:r>
      <w:r>
        <w:rPr/>
        <w:t>安全生产领域政务公开事项标准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244"/>
        <w:gridCol w:w="2528"/>
        <w:gridCol w:w="1492"/>
        <w:gridCol w:w="1225"/>
        <w:gridCol w:w="1035"/>
        <w:gridCol w:w="728"/>
        <w:gridCol w:w="729"/>
        <w:gridCol w:w="685"/>
        <w:gridCol w:w="708"/>
        <w:gridCol w:w="687"/>
        <w:gridCol w:w="540"/>
      </w:tblGrid>
      <w:tr>
        <w:trPr>
          <w:tblHeader w:val="true"/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方正小标宋简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方正小标宋简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方正小标宋简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方正小标宋简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方正小标宋简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方正小标宋简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方正小标宋简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方正小标宋简体;黑体" w:eastAsia="黑体;黑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与安全生产有关的法律、法规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  <w:t>县政府门户网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与安全生产有关的部门和地方规章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动态信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业务工作动态、安全生产执法检查动态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《中共中央 国务院关于推进安全生产领域改革发展的意见》（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016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年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2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财政资金信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1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预算、决算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.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“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三公”经费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3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安全生产专项资金使用等财政资金信息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《国务院关于深化预算管理制度改革的决定》（国发〔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014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〕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45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3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《国务院办公厅关于进一步推进预算公开工作意见的通知》（中办发〔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016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〕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13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号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按中央要求时限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  <w:t>县政府门户网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政府采购信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本单位采购实施情况相关信息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《国务院关于深化预算管理制度改革的决定》（国发〔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014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〕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45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3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《国务院办公厅关于进一步推进预算公开工作意见的通知》（中办发〔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016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〕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13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号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  <w:t>县政府门户网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2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办事纪律和监督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本单位的办事纪律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,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受理投诉、举报、信访的途径等内容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《中共中央 国务院关于推进安全生产领域改革发展的意见》（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2</w:t>
            </w:r>
            <w:r>
              <w:rPr>
                <w:rFonts w:eastAsia="仿宋_GB2312;仿宋_GB2312" w:ascii="仿宋_GB2312;仿宋_GB2312" w:hAnsi="仿宋_GB2312;仿宋_GB2312"/>
                <w:bCs/>
                <w:sz w:val="18"/>
                <w:szCs w:val="18"/>
              </w:rPr>
              <w:t>016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年）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  <w:t>县政府门户网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lang w:eastAsia="zh-CN"/>
        </w:rPr>
        <w:t>揭阳市大南山侨区</w:t>
      </w:r>
      <w:r>
        <w:rPr>
          <w:lang w:val="en-US" w:eastAsia="zh-CN"/>
        </w:rPr>
        <w:t>扶贫</w:t>
      </w:r>
      <w:r>
        <w:rPr/>
        <w:t>领域政务公开事项标准目录</w:t>
      </w:r>
    </w:p>
    <w:tbl>
      <w:tblPr>
        <w:tblW w:w="1520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1155"/>
        <w:gridCol w:w="1998"/>
        <w:gridCol w:w="1615"/>
        <w:gridCol w:w="1442"/>
        <w:gridCol w:w="1059"/>
        <w:gridCol w:w="2523"/>
        <w:gridCol w:w="721"/>
        <w:gridCol w:w="710"/>
        <w:gridCol w:w="552"/>
        <w:gridCol w:w="721"/>
        <w:gridCol w:w="721"/>
        <w:gridCol w:w="721"/>
      </w:tblGrid>
      <w:tr>
        <w:trPr>
          <w:trHeight w:val="42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2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Times New Roma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镇街、村级</w:t>
            </w:r>
          </w:p>
        </w:tc>
      </w:tr>
      <w:tr>
        <w:trPr>
          <w:trHeight w:val="15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扶贫对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贫困人口识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识别标准（国定标准、省定标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识别程序（农民申请、民主评议、公示公告、逐级审核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识别结果（贫困户名单、数量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《公务员扶贫办扶贫开发建档立卡工作方案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贫困人口所在行政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贫困人口退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退出计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退出标准（人均纯收入稳定超过国定标准。实现“两不愁、三保障”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退出结果（脱贫名单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《中共中央办公厅、国务院办公厅关于建立贫困退出机制的意见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贫困退出人口所在行政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扶贫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贫困人口退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退出计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退出标准（人均纯收入稳定超过国定标准。实现“两不愁、三保障”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退出结果（脱贫名单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《中共中央办公厅、国务院办公厅关于建立贫困退出机制的意见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  <w:t>贫困退出人口所在行政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br w:type="page"/>
      </w: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75"/>
        <w:gridCol w:w="1193"/>
        <w:gridCol w:w="1559"/>
        <w:gridCol w:w="3220"/>
        <w:gridCol w:w="1559"/>
        <w:gridCol w:w="709"/>
        <w:gridCol w:w="1417"/>
        <w:gridCol w:w="850"/>
        <w:gridCol w:w="709"/>
        <w:gridCol w:w="567"/>
        <w:gridCol w:w="709"/>
        <w:gridCol w:w="449"/>
        <w:gridCol w:w="118"/>
        <w:gridCol w:w="709"/>
      </w:tblGrid>
      <w:tr>
        <w:trPr>
          <w:trHeight w:val="1035" w:hRule="atLeast"/>
        </w:trPr>
        <w:tc>
          <w:tcPr>
            <w:tcW w:w="14457" w:type="dxa"/>
            <w:gridSpan w:val="13"/>
            <w:tcBorders/>
            <w:vAlign w:val="center"/>
          </w:tcPr>
          <w:p>
            <w:pPr>
              <w:pStyle w:val="Heading1"/>
              <w:bidi w:val="0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lang w:eastAsia="zh-CN"/>
              </w:rPr>
              <w:t>揭阳市大南山侨区</w:t>
            </w:r>
            <w:r>
              <w:rPr/>
              <w:t>公共法律服务领域政务公开标准目录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小标宋简体;黑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黑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主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6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法治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法律法规资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普法动态资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普法讲师团信息等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的通知》（中发〔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号）；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中共广东省委、广东省人民政府转发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 xml:space="preserve">省委宣传部、省司法厅关于在全省公民中开展法治宣传教育的第七个五年规划 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(2016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 xml:space="preserve">2020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的通知》（粤发〔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  <w:lang w:eastAsia="zh-CN"/>
              </w:rPr>
              <w:t>区综治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;宋体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人民调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人民调解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人民调解机构信息及获取人民调解服务的方式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中华人民共和国人民调解法》；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广东省人民调解条例》；</w:t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广东省实施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中华人民共和国人民调解法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办法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  <w:lang w:eastAsia="zh-CN"/>
              </w:rPr>
              <w:t>区综治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公共法律服务中心、工作站具体地址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.12348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公共法律服务热线号码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仿宋_GB2312;仿宋_GB2312" w:hAnsi="仿宋_GB2312;仿宋_GB2312" w:eastAsia="仿宋_GB2312;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eastAsia="仿宋_GB2312;仿宋_GB2312"/>
                <w:color w:val="000000"/>
                <w:kern w:val="2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color w:val="000000"/>
                <w:kern w:val="2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color w:val="000000"/>
                <w:kern w:val="2"/>
                <w:sz w:val="18"/>
                <w:szCs w:val="18"/>
              </w:rPr>
              <w:t>号）；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中共中央办公厅、国务院办公厅《关于加快推进公共法律服务体系建设的意见》（中办发〔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44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  <w:lang w:eastAsia="zh-CN"/>
              </w:rPr>
              <w:t>区综治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>
          <w:lang w:eastAsia="zh-CN"/>
        </w:rPr>
        <w:t>揭阳市大南山侨区</w:t>
      </w:r>
      <w:r>
        <w:rPr/>
        <w:t>救灾生产领域政务公开事项标准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_GB2312" w:cs="Times New Roman" w:ascii="仿宋_GB2312;仿宋_GB2312" w:hAnsi="仿宋_GB2312;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与救灾有关的法律、法规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  <w:t>县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与救灾有关的部门和地方规章、规范性文件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  <w:t>县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  <w:t>县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2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防灾减灾救灾其他相关动态信息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color w:val="FF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  <w:lang w:eastAsia="zh-CN"/>
              </w:rPr>
              <w:t>县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1Char"/>
          <w:lang w:eastAsia="zh-CN"/>
        </w:rPr>
        <w:t>揭阳市大南山侨区</w:t>
      </w:r>
      <w:r>
        <w:rPr>
          <w:rStyle w:val="1Char"/>
        </w:rPr>
        <w:t>农村集体土地征收领域政务公开事项标准目录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72"/>
        <w:gridCol w:w="814"/>
        <w:gridCol w:w="2923"/>
        <w:gridCol w:w="1620"/>
        <w:gridCol w:w="1605"/>
        <w:gridCol w:w="805"/>
        <w:gridCol w:w="1449"/>
        <w:gridCol w:w="559"/>
        <w:gridCol w:w="1219"/>
        <w:gridCol w:w="752"/>
        <w:gridCol w:w="14"/>
        <w:gridCol w:w="919"/>
        <w:gridCol w:w="640"/>
        <w:gridCol w:w="676"/>
      </w:tblGrid>
      <w:tr>
        <w:trPr>
          <w:trHeight w:val="47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黑体;黑体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公开层级</w:t>
            </w:r>
          </w:p>
        </w:tc>
      </w:tr>
      <w:tr>
        <w:trPr>
          <w:trHeight w:val="69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黑体;黑体"/>
                <w:color w:val="000000"/>
                <w:kern w:val="0"/>
                <w:sz w:val="24"/>
              </w:rPr>
            </w:pPr>
            <w:r>
              <w:rPr>
                <w:rFonts w:eastAsia="黑体;黑体" w:cs="黑体;黑体" w:ascii="黑体;黑体" w:hAnsi="黑体;黑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特定群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</w:rPr>
              <w:t>乡、村级</w:t>
            </w:r>
          </w:p>
        </w:tc>
      </w:tr>
      <w:tr>
        <w:trPr>
          <w:trHeight w:val="115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highlight w:val="yellow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前期准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highlight w:val="yellow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告知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用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的位置和范围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标准及安置途径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开展土地现状调查的安排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的原用途管控（包括不得抢栽、抢种、抢建等有关规定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6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听证权利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〔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*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_GB2312" w:ascii="仿宋_GB2312;仿宋_GB2312" w:hAnsi="仿宋_GB2312;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第（十四）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在实地启动拟征收土地工作时，在村公示栏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镇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村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收到征地批准文件之日起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政府门户网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现状调查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现状调查结果按规定确认后，调查结果予以公开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收土地勘测调查表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地上附着物和青苗调查登记表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〔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*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土地勘测定界图件（涉及国家秘密的项目除外；图件应按有关法律法规规定予以技术处理）〕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004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〕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8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第（十四）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现状调查结束后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，在村公示栏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镇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136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收到征地批准文件之日起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政府门户网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36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highlight w:val="yellow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highlight w:val="yellow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highlight w:val="yellow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前期准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地听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前期工作中依申请开展听证工作的，听证结果予以公开。按拟征收土地告知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听证通知书》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〔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*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听证笔录有关资料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国土资源听证规定》第十三条（国土资源部令第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2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第十三、十五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①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听证通知书》应在组织听证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前予以公开；②其他听证公开内容在拟征地听证工作结束后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在村公示栏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镇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面向拟征收土地所在地的村集体成员的听证会代表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284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收到征地批准文件之日起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政府门户网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07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10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审查报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批准文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 xml:space="preserve">有权一级人民政府批准用地的批复文件、地方人民政府转发批复文件应予以公开。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国务院批准用地批复文件（指用地由国务院批准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省级人民政府批准用地批复文件（指用地由省级人民政府批准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国务院批准城市用地后省级人民政府审核同意实施方案文件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地方人民政府转发用地批复文件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其他用地批准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土地管理法》（主席令第三十二号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第二十一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收到征地批准文件之日起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和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政府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镇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村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297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收土地公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批准机关、批准文号、批准时间和批准用途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被征收土地的所有权人、位置、地类、面积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标准、农业人口安置方式、社会保障途径等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办理征地补偿登记的期限、地点和要求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救济途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第二十一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收到征地批准文件之日起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和</w:t>
            </w: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 xml:space="preserve">政府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镇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村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92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9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40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登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登记汇总表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〔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*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登记前置与征收土地现状调查合并进行的，在前置环节一并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18"/>
                <w:szCs w:val="18"/>
              </w:rPr>
              <w:t>第十、二十一条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004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〕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8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第（十四）条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登记结束后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公开。公示结束后，转为依申请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镇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村社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398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99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4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安置方案公告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收土地公告期满后，县（市、区）自然资源主管部门和负责农村集体土地征收的有关部门拟定《征地补偿安置方案》并予以公开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被征收土地的位置、地类、面积，地上附着物和青苗的种类、数量，需要安置的农业人口和数量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土地补偿费和安置补助费的标准、数额、支付对象和支付方式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地上附着物和青苗的补偿标准与支付方式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社会保障费用的筹集方法、缴费比例和办法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农业人员安置具体途径；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6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其他有关征地补偿、安置的具体措施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听证等救济途径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〔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*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安置方案前置的，在前置环节一并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第二十一条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定《征地补偿安置方案》后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公开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公示结束后，转为依申请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镇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村社公示栏（电子屏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283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其他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2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黑体;黑体" w:hAnsi="黑体;黑体" w:cs="黑体;黑体" w:eastAsia="黑体;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155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安置方案听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听证通知书》。</w:t>
            </w:r>
          </w:p>
          <w:p>
            <w:pPr>
              <w:pStyle w:val="Normal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〔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*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听证笔录有关资料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国土资源听证规定》第十三条（国土资源部令第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2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第十三、十五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①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听证通知书》应在组织听证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前予以公开；②其他听证公开内容在征地听证结束后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公开。公示结束后，转为依申请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镇街</w:t>
            </w: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村社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17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费用支付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征地补偿费用支付凭证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〔在被征地村公告栏张贴，予以公开，张贴之日起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后可依申请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711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号）第十、二十一、二十六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获得支付凭证后</w:t>
            </w: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个工作日内予以公开。公示结束后，转为依申请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镇街、村公示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</w:p>
        </w:tc>
      </w:tr>
      <w:tr>
        <w:trPr>
          <w:trHeight w:val="17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  <w:lang w:eastAsia="zh-CN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  <w:t>▲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>√</w:t>
            </w:r>
            <w:r>
              <w:rPr>
                <w:rFonts w:ascii="仿宋_GB2312;仿宋_GB2312" w:hAnsi="仿宋_GB2312;仿宋_GB2312" w:cs="仿宋_GB2312;仿宋_GB2312" w:eastAsia="仿宋_GB2312;仿宋_GB2312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_GB2312" w:hAnsi="仿宋_GB2312;仿宋_GB2312" w:eastAsia="仿宋_GB2312;仿宋_GB2312" w:cs="仿宋_GB2312;仿宋_GB2312"/>
                <w:kern w:val="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Style w:val="1Char"/>
          <w:lang w:eastAsia="zh-CN"/>
        </w:rPr>
        <w:t>揭阳市大南山侨区</w:t>
      </w:r>
      <w:r>
        <w:rPr>
          <w:rStyle w:val="1Char"/>
        </w:rPr>
        <w:t>社会保险领域基层政务公开标准目录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84"/>
        <w:gridCol w:w="1203"/>
        <w:gridCol w:w="3211"/>
        <w:gridCol w:w="1946"/>
        <w:gridCol w:w="1381"/>
        <w:gridCol w:w="787"/>
        <w:gridCol w:w="1215"/>
        <w:gridCol w:w="878"/>
        <w:gridCol w:w="727"/>
        <w:gridCol w:w="383"/>
        <w:gridCol w:w="847"/>
        <w:gridCol w:w="457"/>
        <w:gridCol w:w="728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trHeight w:val="67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宋体;SimSun" w:ascii="黑体;黑体" w:hAnsi="黑体;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宋体;SimSun" w:eastAsia="黑体;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8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基本信息（主要包括事项名称、实施主体、实施编码、办结时限、办理形式）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受理标准 （包括受理范围、受理条件）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办理流程（包括网上办理流程、线下办理流程）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咨询监督（包括咨询方式、监督投诉方式）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社会保险法》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社会保险费征缴暂行条例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00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基本信息（主要包括事项名称、实施主体、实施编码、办结时限、办理形式）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受理标准 （包括受理范围、受理条件）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办理流程（包括网上办理流程、线下办理流程）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咨询监督（包括咨询方式、监督投诉方式）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社会保险法》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《劳动保险条例》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eastAsia="方正小标宋_GBK;宋体" w:cs="Times New Roman"/>
          <w:sz w:val="32"/>
          <w:szCs w:val="32"/>
        </w:rPr>
      </w:pPr>
      <w:r>
        <w:rPr>
          <w:rFonts w:eastAsia="方正小标宋_GBK;宋体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方正小标宋_GBK;宋体" w:cs="Times New Roman"/>
          <w:sz w:val="32"/>
          <w:szCs w:val="32"/>
          <w:lang w:eastAsia="zh-CN"/>
        </w:rPr>
      </w:pPr>
      <w:r>
        <w:rPr>
          <w:rFonts w:eastAsia="方正小标宋_GBK;宋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>
          <w:lang w:eastAsia="zh-CN"/>
        </w:rPr>
        <w:t>揭阳市大南山侨区</w:t>
      </w:r>
      <w:r>
        <w:rPr/>
        <w:t>社会救助领域基层政务公开事项标准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《社会救助暂行办法》。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社会救助信访通讯地址。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社会救助投诉举报电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■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最低生活保障审核审批办法（试行）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最低生活保障标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联系方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■政务服务中心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初审对象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低保对象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民政部关于印发《特困人员认定办法》的通知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民政部关于贯彻落实《国务院关于进一步健全特困人员救助供养制度的意见》的通知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信息公开条例》及相关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特困人员救助供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救助供养标准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联系方式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■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初审对象名单及相关信息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终止供养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特困人员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村公示栏（电子屏）  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民政部 财政部关于进一步加强和改进临时救助工作的意见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救助标准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联系方式 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区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村公示栏（电子屏）  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支出型临时救助对象名单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救助金额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救助事由 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_GB2312" w:hAnsi="仿宋_GB2312;仿宋_GB2312" w:eastAsia="仿宋_GB2312;仿宋_GB2312"/>
                <w:bCs/>
                <w:sz w:val="18"/>
                <w:szCs w:val="18"/>
                <w:lang w:eastAsia="zh-CN"/>
              </w:rPr>
              <w:t>大南山侨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18"/>
                <w:szCs w:val="18"/>
              </w:rPr>
              <w:t xml:space="preserve">村公示栏（电子屏）  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_GBK;宋体" w:cs="Times New Roman"/>
          <w:color w:val="FF0000"/>
          <w:sz w:val="28"/>
          <w:szCs w:val="28"/>
        </w:rPr>
      </w:pPr>
      <w:r>
        <w:rPr>
          <w:rFonts w:eastAsia="方正小标宋_GBK;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_GBK;宋体" w:cs="Times New Roman"/>
          <w:color w:val="FF0000"/>
          <w:sz w:val="28"/>
          <w:szCs w:val="28"/>
        </w:rPr>
      </w:pPr>
      <w:r>
        <w:rPr>
          <w:rFonts w:eastAsia="方正小标宋_GBK;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00"/>
    <w:family w:val="script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auto"/>
    <w:pitch w:val="default"/>
  </w:font>
  <w:font w:name="黑体">
    <w:charset w:val="00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黑体" w:hAnsi="方正小标宋简体;黑体" w:eastAsia="方正小标宋简体;黑体" w:cs="方正小标宋简体;黑体"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7:00Z</dcterms:created>
  <dc:creator>刘 晓琦</dc:creator>
  <dc:description/>
  <dc:language>en-US</dc:language>
  <cp:lastModifiedBy>林维童的 iPhone</cp:lastModifiedBy>
  <cp:lastPrinted>2020-10-28T11:02:00Z</cp:lastPrinted>
  <dcterms:modified xsi:type="dcterms:W3CDTF">2020-12-14T09:46:16Z</dcterms:modified>
  <cp:revision>5</cp:revision>
  <dc:subject/>
  <dc:title>广州市增城区朱村街安全生产领域政务公开事项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2.0</vt:lpwstr>
  </property>
</Properties>
</file>