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揭阳市生态环境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惠来分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学习贯彻《中华人民共和国政府信息公开条例》精神，把信息公开作为建设服务型机关的重要举措，扎实推进政府信息公开工作并取得较好成效。严格做好信息主动公开，在网站上主动公开部门工作动态以及环境监测、排污许可证核发、建设项目环境影响评价、固体废物、危险废物、污染源环境监管、国家重点监控企业监督性监测等信息，依法依规办理政府信息依申请公开答复，按规定做好各栏目公开内容更新维护。全年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来县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发布主动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10"/>
        <w:gridCol w:w="2250"/>
        <w:gridCol w:w="1656"/>
        <w:gridCol w:w="1928"/>
      </w:tblGrid>
      <w:tr>
        <w:trPr/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第二十条第（一）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本年新制作数量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开数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外公开总数量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第二十条第（五）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许可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其他对外管理服务事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第二十条第（六）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处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强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第二十条第（八）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上一年项目数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本年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事业性收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第二十条第（九）项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采购项目数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采购总金额</w:t>
            </w:r>
          </w:p>
        </w:tc>
      </w:tr>
      <w:tr>
        <w:trPr/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政府集中采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收到和处理政府信息公开申请情况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2"/>
        <w:gridCol w:w="1199"/>
        <w:gridCol w:w="2122"/>
        <w:gridCol w:w="588"/>
        <w:gridCol w:w="622"/>
        <w:gridCol w:w="639"/>
        <w:gridCol w:w="760"/>
        <w:gridCol w:w="742"/>
        <w:gridCol w:w="596"/>
        <w:gridCol w:w="595"/>
      </w:tblGrid>
      <w:tr>
        <w:trPr/>
        <w:tc>
          <w:tcPr>
            <w:tcW w:w="4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本列数据的勾稽关系为：第一项加第二项之和，等于第三项加第四项之和）</w:t>
            </w:r>
          </w:p>
        </w:tc>
        <w:tc>
          <w:tcPr>
            <w:tcW w:w="45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申请人情况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自然人</w:t>
            </w:r>
          </w:p>
        </w:tc>
        <w:tc>
          <w:tcPr>
            <w:tcW w:w="3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法人或其他组织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一、本年新收政府信息公开申请数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二、上年结转政府信息公开申请数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三、本年度办理结果</w:t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一）予以公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　（二）部分公开（区分处理的，只计这一情形，不计其他情形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三）不予公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四）无法提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五）不予处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六）其他处理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（七）总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四、结转下年度继续办理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6"/>
        <w:gridCol w:w="596"/>
        <w:gridCol w:w="596"/>
        <w:gridCol w:w="596"/>
        <w:gridCol w:w="726"/>
        <w:gridCol w:w="553"/>
        <w:gridCol w:w="596"/>
        <w:gridCol w:w="596"/>
        <w:gridCol w:w="596"/>
        <w:gridCol w:w="611"/>
        <w:gridCol w:w="596"/>
        <w:gridCol w:w="597"/>
        <w:gridCol w:w="597"/>
        <w:gridCol w:w="597"/>
        <w:gridCol w:w="626"/>
      </w:tblGrid>
      <w:tr>
        <w:trPr/>
        <w:tc>
          <w:tcPr>
            <w:tcW w:w="3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复议</w:t>
            </w:r>
          </w:p>
        </w:tc>
        <w:tc>
          <w:tcPr>
            <w:tcW w:w="59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行政诉讼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未经复议直接起诉</w:t>
            </w:r>
          </w:p>
        </w:tc>
        <w:tc>
          <w:tcPr>
            <w:tcW w:w="30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　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生态环境信息公开工作取得较好成效，但在完善信息公开平台、丰富公开内容等方面还有进一步优化空间。新的一年，我局将进一步深化生态环境信息公开工作，不断丰富信息公开的内容，确保生态环境信息公开工作高质、高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暂无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揭阳市生态环境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来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324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5:25Z</dcterms:created>
  <dc:creator>Lenovo.DESKTOP-D1M7IBN</dc:creator>
  <dc:description/>
  <dc:language>en-US</dc:language>
  <cp:lastModifiedBy>Lenovo</cp:lastModifiedBy>
  <dcterms:modified xsi:type="dcterms:W3CDTF">2021-01-20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