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0"/>
          <w:szCs w:val="30"/>
        </w:rPr>
        <w:t>惠来县神泉镇人民政府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9" w:right="113" w:firstLine="243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9" w:right="113" w:firstLine="243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cp:keywords/>
  <dc:language>en-US</dc:language>
  <cp:lastModifiedBy>764878117@qq.com</cp:lastModifiedBy>
  <cp:lastPrinted>2016-01-15T16:41:00Z</cp:lastPrinted>
  <dcterms:modified xsi:type="dcterms:W3CDTF">2021-04-11T10:47:00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