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惠来县司法局处理信息公开申请流程图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10:03:52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