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揭阳市生态环境局行政处罚决定书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color w:val="000000"/>
          <w:w w:val="9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w w:val="90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揭市环（惠来）罚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38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惠来县西塘造纸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0"/>
          <w:szCs w:val="30"/>
        </w:rPr>
        <w:t>914452240524866551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法定代表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人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蔡海江 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惠来县隆江镇西塘村河林公路边。</w:t>
      </w:r>
    </w:p>
    <w:p>
      <w:pPr>
        <w:pStyle w:val="Normal"/>
        <w:spacing w:lineRule="exact" w:line="560"/>
        <w:ind w:firstLine="627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揭阳市生态环境局会同惠来分局执法人员对你造纸厂进行调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发现存在以下环境违法行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你造纸厂</w:t>
      </w:r>
      <w:r>
        <w:rPr>
          <w:rFonts w:ascii="仿宋" w:hAnsi="仿宋" w:cs="仿宋" w:eastAsia="仿宋"/>
          <w:sz w:val="32"/>
          <w:szCs w:val="32"/>
        </w:rPr>
        <w:t>现场</w:t>
      </w:r>
      <w:r>
        <w:rPr>
          <w:rFonts w:ascii="仿宋" w:hAnsi="仿宋" w:cs="仿宋" w:eastAsia="仿宋"/>
          <w:sz w:val="32"/>
          <w:szCs w:val="32"/>
          <w:lang w:eastAsia="zh-CN"/>
        </w:rPr>
        <w:t>未能提供污水处理加药剂情况记录，</w:t>
      </w:r>
      <w:r>
        <w:rPr>
          <w:rFonts w:ascii="仿宋" w:hAnsi="仿宋" w:cs="Times New Roman" w:eastAsia="仿宋"/>
          <w:sz w:val="32"/>
          <w:szCs w:val="32"/>
          <w:lang w:eastAsia="zh-CN"/>
        </w:rPr>
        <w:t>未建立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环境管理台账记录制度和按照排污许可证规定记录环境管理情况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述违法事实有以下证据：询问笔录、现场检查笔录、照片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你单位上述行为违反了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《排污许可管理条例》第二十一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我局向你单位送达《揭阳市生态环境局行政处罚告知书》（揭市环（惠来）罚告字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，你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提出陈述申辩，要求减轻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《排污许可管理条例》第三十七条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的规定，结合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的陈述申辩，拟对你单位作出如下行政处罚：处以罚款人民币壹万元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限你单位接到本处罚决定书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到我局办理缴款手续。逾期不缴纳罚款的，我局可以根据《中华人民共和国行政处罚法》第五十一条第一项的规定，每日按罚款数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不服本处罚决定，可在接到决定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向广东省生态环境厅或者向揭阳市人民政府申请行政复议，也可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内直接向揭阳市榕城区人民法院起诉。申请行政复议或者提起行政诉讼，不停止行政处罚决定的执行。逾期不申请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揭阳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380"/>
        <w:ind w:firstLine="57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19:00Z</dcterms:created>
  <dc:creator>IBM User</dc:creator>
  <dc:description/>
  <dc:language>en-US</dc:language>
  <cp:lastModifiedBy>陈永强</cp:lastModifiedBy>
  <cp:lastPrinted>2019-11-25T16:25:00Z</cp:lastPrinted>
  <dcterms:modified xsi:type="dcterms:W3CDTF">2021-08-12T08:08:27Z</dcterms:modified>
  <cp:revision>75</cp:revision>
  <dc:subject/>
  <dc:title>惠来县县环境保护局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94E4C562649B6A5C432DFD68F9677</vt:lpwstr>
  </property>
  <property fmtid="{D5CDD505-2E9C-101B-9397-08002B2CF9AE}" pid="3" name="KSOProductBuildVer">
    <vt:lpwstr>2052-11.1.0.10700</vt:lpwstr>
  </property>
</Properties>
</file>