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揭阳市生态环境局行政处罚决定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市环（惠来）罚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惠来县胜名纺织品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Style w:val="Style14"/>
          <w:rFonts w:cs="Times New Roman" w:ascii="宋体" w:hAnsi="宋体"/>
          <w:sz w:val="28"/>
        </w:rPr>
        <w:t>91445224MA535L468N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定代表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新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  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来县隆江镇西塘村路口往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阳市生态环境局惠来分局对你纺织品加工厂进行现场检查时，发现存在以下环境违法行为：你加工厂现场正在生产、污水处理设施正在运行中，生产废水有部分从西南方向西塘村灌溉涵沟处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违法事实有以下证据：询问笔录、现场检查笔录、照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加工厂上述行为违反了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排污许可管理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八条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规定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向你加工厂送达《揭阳市生态环境局行政处罚告知书》（揭市环（惠来）罚告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截至目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未向我局提出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排污许可管理条例》第三十六条第二款的规定，我局拟对你加工厂作出如下行政处罚：处以罚款人民币陆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限你加工厂接到本处罚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到我局办理缴款手续。逾期不缴纳罚款的，我局可以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不服本处罚决定，可在接到决定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向广东省生态环境厅或者向揭阳市人民政府申请行政复议，也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直接向揭阳市榕城区人民法院起诉。申请行政复议或者提起行政诉讼，不停止行政处罚决定的执行。逾期不申请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9:00Z</dcterms:created>
  <dc:creator>IBM User</dc:creator>
  <dc:description/>
  <dc:language>en-US</dc:language>
  <cp:lastModifiedBy>陈永强</cp:lastModifiedBy>
  <cp:lastPrinted>2021-08-13T10:01:00Z</cp:lastPrinted>
  <dcterms:modified xsi:type="dcterms:W3CDTF">2021-08-13T02:02:06Z</dcterms:modified>
  <cp:revision>75</cp:revision>
  <dc:subject/>
  <dc:title>惠来县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4E4C562649B6A5C432DFD68F9677</vt:lpwstr>
  </property>
  <property fmtid="{D5CDD505-2E9C-101B-9397-08002B2CF9AE}" pid="3" name="KSOProductBuildVer">
    <vt:lpwstr>2052-11.1.0.10700</vt:lpwstr>
  </property>
</Properties>
</file>