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鳌江镇人民政府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22:51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