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惠来县科学技术局处理信息公开申请流程图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09:59:44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