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发《惠来县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来县政府系统政策解读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股、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惠来县人民政府办公室关于印发惠来县政府系统政策解读工作细则（试行）的通知》（惠府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各单位根据文件要求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惠来县市场监督管理局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386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86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86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86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868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868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868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3:00Z</dcterms:created>
  <dc:creator>李泽红</dc:creator>
  <dc:description/>
  <dc:language>en-US</dc:language>
  <cp:lastModifiedBy>李泽红</cp:lastModifiedBy>
  <dcterms:modified xsi:type="dcterms:W3CDTF">2019-07-05T02:23:31Z</dcterms:modified>
  <cp:revision>2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