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惠来县政协办公室</w:t>
      </w: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  <w:t>2017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年部门预算情况说明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一、部门预算收支增减变化情况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  <w:t>2017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年本部门收入预算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41.08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比上年增加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19.1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增长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8.6%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，主要原因是机关人员增加及工资标准调整，机关正常运转和日常开支增加；支出预算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41.08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比上年增加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19.1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增长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8.6%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，主要原因是机关人员增加及工资标准调整，机关正常运转和日常开支增加。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二、</w:t>
      </w: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“</w:t>
      </w: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三公</w:t>
      </w: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”</w:t>
      </w: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经费安排情况说明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  <w:t>2017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年本部门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“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三公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”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经费预算安排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15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与上年保持不变；其中：因公出国（境）费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0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；公务用车购置及运行费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（公务用车购置费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0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元，运行费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）与上年保持不变；公务接待费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11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与上年保持不变。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三、机关运行经费安排情况</w:t>
      </w:r>
    </w:p>
    <w:p>
      <w:pPr>
        <w:pStyle w:val="Normal"/>
        <w:autoSpaceDE w:val="false"/>
        <w:spacing w:lineRule="exact" w:line="60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  <w:t xml:space="preserve">    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017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年，本部门机关运行经费安排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26.08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比上年增加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19.1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增长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9.23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%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，主要原因是机关人员工资标准调整，住房公积金额度上调以及会议次数增多会议费用增加。其中：工资福利支出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131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离休人员补助支出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.1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住房公积金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9.2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办公费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4.51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会议费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54.27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培训费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5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四、政府采购情况</w:t>
      </w:r>
    </w:p>
    <w:p>
      <w:pPr>
        <w:pStyle w:val="Normal"/>
        <w:autoSpaceDE w:val="false"/>
        <w:spacing w:lineRule="exact" w:line="60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  <w:t xml:space="preserve">  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017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年度本部门没有采购安排。</w:t>
      </w:r>
    </w:p>
    <w:p>
      <w:pPr>
        <w:pStyle w:val="Normal"/>
        <w:autoSpaceDE w:val="false"/>
        <w:spacing w:lineRule="exact" w:line="600"/>
        <w:ind w:firstLine="630"/>
        <w:rPr>
          <w:rFonts w:ascii="楷体" w:hAnsi="楷体" w:eastAsia="楷体" w:cs="楷体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五、国有资产占有使用情况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截至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01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7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年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12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31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日，本部门现有车辆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3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两，其中一般公务用车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3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辆，没有其他用车，价值共计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65.31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六、预算绩效信息公开情况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暂时未有实行预算绩效管理工作。</w:t>
      </w:r>
    </w:p>
    <w:p>
      <w:pPr>
        <w:pStyle w:val="Normal"/>
        <w:autoSpaceDE w:val="false"/>
        <w:spacing w:lineRule="exact" w:line="600"/>
        <w:ind w:firstLine="630"/>
        <w:rPr>
          <w:rFonts w:ascii="楷体" w:hAnsi="楷体" w:eastAsia="楷体" w:cs="楷体"/>
          <w:b/>
          <w:b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val="zh-CN"/>
        </w:rPr>
      </w:r>
    </w:p>
    <w:p>
      <w:pPr>
        <w:pStyle w:val="Normal"/>
        <w:rPr>
          <w:rFonts w:ascii="楷体" w:hAnsi="楷体" w:eastAsia="楷体" w:cs="楷体"/>
          <w:b/>
          <w:b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9:00Z</dcterms:created>
  <dc:creator>c4</dc:creator>
  <dc:description/>
  <cp:keywords/>
  <dc:language>en-US</dc:language>
  <cp:lastModifiedBy>c4</cp:lastModifiedBy>
  <cp:lastPrinted>2018-04-04T10:12:00Z</cp:lastPrinted>
  <dcterms:modified xsi:type="dcterms:W3CDTF">2018-04-04T02:12:00Z</dcterms:modified>
  <cp:revision>15</cp:revision>
  <dc:subject/>
  <dc:title>惠来县政协办公室2017年部门预算情况说明</dc:title>
</cp:coreProperties>
</file>