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惠来县政协概况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主要职责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对国家和地方大政方针及政治、经济、文化和社会生活中的主要问题，在决策之前和决策执行过程中进行政治协商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对国家宪法、法律法规和地方规范性文件的实施，重大方针政策的贯彻执行，国家机关及其工作人员的工作，通过建议和批评进行民主监督。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选择人民群众关注、党政部门重视、政协有条件做的课题，组织调查研究、积极主动地向党政领导机关提出建设性的意见；通过多种形式，广纳人才、广开言路、反映社情民意；广泛参与政治、经济、文化和社会活动并就群众关心的问题开展评议等，为改革开放和社会主义现代化建设事业献计献策。此外，还有协调内部关系，联系和团结各界人士、扩大海内外联谊，为群众办实事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团结、教育、引导非公有制人士发展我县民营经济，促进全县经济发展，为我县两个文明建设多作贡献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二）机构设置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按照部门决算编报要求，我单位纳入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预算编报范围的单位共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个，包括本级单位。政协惠来县委员会机关设置一室三科（办公室、组织联络科、文史资料科、综合科）机关人员编制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名，不含主席、副主席、专职常委。没有下属单位的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c4</dc:creator>
  <dc:description/>
  <cp:keywords/>
  <dc:language>en-US</dc:language>
  <cp:lastModifiedBy>YH</cp:lastModifiedBy>
  <cp:lastPrinted>2018-04-04T10:01:00Z</cp:lastPrinted>
  <dcterms:modified xsi:type="dcterms:W3CDTF">2018-06-21T08:16:00Z</dcterms:modified>
  <cp:revision>2</cp:revision>
  <dc:subject/>
  <dc:title>惠来县政协概况</dc:title>
</cp:coreProperties>
</file>