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惠来县政协办公室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18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部门预算情况说明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一、部门预算收支增减变化情况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本部门收入预算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10.2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69.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8.7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人员增加，机关正常运转和日常开支增加；支出预算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10.2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69.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8.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7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人员增加，机关正常运转和日常开支增加。</w:t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二、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“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三公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”</w:t>
      </w: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经费安排情况说明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>201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本部门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“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三公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”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经费预算安排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元，与上年保持不变。其中：因公出国（境）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0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与上年保持不变；公务用车购置及运行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公务用车购置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0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运行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)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与上年保持不变；公务接待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与上年保持不变。</w:t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  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，本部门机关运行经费安排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95.2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比上年增加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69.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增长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0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%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，主要原因是机关人员增加，机关正常运转和日常开支及县委县政府政策性创文、创卫、五城同创、扶贫禁毒等挂钩点帮扶资金。其中：工资福利支出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3.1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离休人员补助支出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.4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住房公积金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0.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会议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54.27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，培训费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5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四、政府采购情况</w:t>
      </w:r>
    </w:p>
    <w:p>
      <w:pPr>
        <w:pStyle w:val="Normal"/>
        <w:autoSpaceDE w:val="false"/>
        <w:spacing w:lineRule="exact" w:line="60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本部门没有采购安排。</w:t>
      </w:r>
    </w:p>
    <w:p>
      <w:pPr>
        <w:pStyle w:val="Normal"/>
        <w:autoSpaceDE w:val="false"/>
        <w:spacing w:lineRule="exact" w:line="600"/>
        <w:ind w:firstLine="630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五、国有资产占有使用情况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截至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1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日，本部门现有车辆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两，其中一般公务用车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辆，没有其他用车，价值共计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65.31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万元。（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018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年报送公资办处置</w:t>
      </w:r>
      <w:r>
        <w:rPr>
          <w:rFonts w:eastAsia="楷体" w:cs="楷体" w:ascii="楷体" w:hAnsi="楷体"/>
          <w:kern w:val="0"/>
          <w:sz w:val="32"/>
          <w:szCs w:val="32"/>
          <w:lang w:val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zh-CN"/>
        </w:rPr>
        <w:t>辆公务车，该车已进行车改拍卖）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zh-CN"/>
        </w:rPr>
        <w:t>六、预算绩效信息公开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暂时未有实行预算绩效管理工作。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0:00Z</dcterms:created>
  <dc:creator>c4</dc:creator>
  <dc:description/>
  <cp:keywords/>
  <dc:language>en-US</dc:language>
  <cp:lastModifiedBy>c4</cp:lastModifiedBy>
  <cp:lastPrinted>2018-04-04T10:17:00Z</cp:lastPrinted>
  <dcterms:modified xsi:type="dcterms:W3CDTF">2018-04-04T02:19:00Z</dcterms:modified>
  <cp:revision>20</cp:revision>
  <dc:subject/>
  <dc:title>惠来县政协办公室2018年部门预算情况说明</dc:title>
</cp:coreProperties>
</file>