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惠来县政协概况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部门主要职责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对国家和地方大政方针及政治、经济、文化和社会生活中的主要问题，在决策之前和决策执行过程中进行政治协商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对国家宪法、法律法规和地方规范性文件的实施，重大方针政策的贯彻执行，国家机关及其工作人员的工作，通过建议和批评进行民主监督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选择人民群众关注、党政部门重视、政协有条件做的课题，组织调查研究、积极主动地向党政领导机关提出建设性的意见；通过多种形式，广纳人才、广开言路、反映社情民意；广泛参与政治、经济、文化和社会活动并就群众关心的问题开展评议等，为改革开放和社会主义现代化建设事业献计献策。此外，还有协调内部关系，联系和团结各界人士、扩大海内外联谊，为群众办实事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团结、教育、引导非公有制人士发展我县民营经济，促进全县经济发展，为我县两个文明建设多作贡献。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二）机构设置</w:t>
      </w:r>
    </w:p>
    <w:p>
      <w:pPr>
        <w:pStyle w:val="Normal"/>
        <w:spacing w:lineRule="exact" w:line="60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按照部门决算编报要求，我单位纳入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部门决算编报范围的单位共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个，包括本级单位。政协惠来县委员会机关设置一室三科（办公室、组织联络科、文史资料科、综合科）机关人员编制</w:t>
      </w:r>
      <w:r>
        <w:rPr>
          <w:rFonts w:eastAsia="楷体" w:cs="楷体" w:ascii="楷体" w:hAnsi="楷体"/>
          <w:sz w:val="30"/>
          <w:szCs w:val="30"/>
        </w:rPr>
        <w:t>14</w:t>
      </w:r>
      <w:r>
        <w:rPr>
          <w:rFonts w:ascii="楷体" w:hAnsi="楷体" w:cs="楷体" w:eastAsia="楷体"/>
          <w:sz w:val="30"/>
          <w:szCs w:val="30"/>
        </w:rPr>
        <w:t>名，不含主席、副主席、专职常委。没有下属单位的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7:00Z</dcterms:created>
  <dc:creator>c4</dc:creator>
  <dc:description/>
  <cp:keywords/>
  <dc:language>en-US</dc:language>
  <cp:lastModifiedBy>YH</cp:lastModifiedBy>
  <cp:lastPrinted>2018-04-04T10:21:00Z</cp:lastPrinted>
  <dcterms:modified xsi:type="dcterms:W3CDTF">2018-06-21T09:08:00Z</dcterms:modified>
  <cp:revision>13</cp:revision>
  <dc:subject/>
  <dc:title>惠来县政协概况</dc:title>
</cp:coreProperties>
</file>